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зультаты первенства ФСК  «Локомотив» по вольной борьбе </w:t>
      </w:r>
    </w:p>
    <w:p>
      <w:pPr>
        <w:pStyle w:val="Normal"/>
        <w:jc w:val="center"/>
        <w:rPr/>
      </w:pPr>
      <w:r>
        <w:rPr>
          <w:b/>
          <w:sz w:val="28"/>
        </w:rPr>
        <w:t xml:space="preserve">среди юношей, посвящённое Дню Защитника Отечеств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тренер Романов В.И.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23 февраля 2011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мес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геев Артемий (2000г.р.), Иванов Никита (2003г.р.), Крылов Данил (2000г.р.), Еремеев Константин (1999г.р.), Добросмыслов Алексей (1996г.р.), Лысенко Данил(1999г.р.), Михайлов Роман (1996г.р.), Григорьев Станислав  (1995г.р.)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 мес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тров Вячеслав (2002г.р.), Григорьев Степан (2003г.р.), Лавров Александр (2000г.р.), Андреев Евгений (1999г.р.), Никитин Максим (1999г.р.), Кузнецов Багдан (2004г.р.), Трифонов Иван (1997г.р.), Алиуллов Ильгизат (2000г.р.)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3 место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Осипов Александр (2003г.р.), Павлов Илья (2003г.р.), Титов Егор (2000г.р.), Ишмуратов Илья (2003г.р.)  Андреев Андрей (2000г.р.), Смирнов Алексей (2000г.р.), Толстов Виктор (1999г.р.), Фёдоров Дмитрий (1999г.р.), Алексеев Владислав (2000г.р.)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6:45:00Z</dcterms:created>
  <dc:creator>fsk</dc:creator>
  <dc:description/>
  <cp:keywords/>
  <dc:language>en-US</dc:language>
  <cp:lastModifiedBy>fsk</cp:lastModifiedBy>
  <dcterms:modified xsi:type="dcterms:W3CDTF">2011-06-16T06:49:00Z</dcterms:modified>
  <cp:revision>1</cp:revision>
  <dc:subject/>
  <dc:title>Результаты первенства ФСК  «Локомотив» по вольной борьбе </dc:title>
</cp:coreProperties>
</file>