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енство ФСК «Локомотив» по вольной борьбе среди юнош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8-1999гг.р. и 2000-2001 гг.р. (тренер Романов В.И.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0 декабря 200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0 - 2001 гг.р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Шемякин Алексей (38 кг) – 2 мес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Трофимов Артём (35 кг)  – 3 мес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Иванов Илья (35 кг)  – 2 место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Михайлов Роман (28 кг) – 1 мес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Еремеев Константин (26 кг) – 3 место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Егоров Александр (26 кг) – 1 мес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Шарафутдинов Рамиль (22 кг) – 3 мес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Крылов Данил (22 кг)  – 2 мес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Лавров Александр (22 кг) – 1 место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/>
        <w:t>Егоров Михаил (20 кг) – 2 место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</w:rPr>
        <w:t>1998-1999 гг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Егоров Никита(60 кг) – 2 мес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Романов Роман(50 кг) – 3 место</w:t>
      </w:r>
    </w:p>
    <w:p>
      <w:pPr>
        <w:pStyle w:val="Normal"/>
        <w:rPr/>
      </w:pPr>
      <w:r>
        <w:rPr/>
        <w:t>Смирнов Константин (42 кг)– 2 мест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3:00Z</dcterms:created>
  <dc:creator>fsk</dc:creator>
  <dc:description/>
  <cp:keywords/>
  <dc:language>en-US</dc:language>
  <cp:lastModifiedBy>fsk</cp:lastModifiedBy>
  <dcterms:modified xsi:type="dcterms:W3CDTF">2011-06-16T06:57:00Z</dcterms:modified>
  <cp:revision>1</cp:revision>
  <dc:subject/>
  <dc:title>Первенство ФСК «Локомотив» по вольной борьбе среди юношей</dc:title>
</cp:coreProperties>
</file>