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ЛИТЕРАТУРНАЯ КРИТИКА КАК СРЕДСТВО ПРОДВИЖЕНИЯ ХУДОЖЕСТВЕННОЙ ЛИТЕРАТУР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«Критика» (от фр. </w:t>
      </w:r>
      <w:r>
        <w:rPr>
          <w:lang w:val="en-US"/>
        </w:rPr>
        <w:t>critique</w:t>
      </w:r>
      <w:r>
        <w:rPr/>
        <w:t>) дословно трактуется как «искусство разбирать, суждение». В самом широ</w:t>
        <w:softHyphen/>
        <w:t>ком смысле данный термин обозначает выявление противоречий, разбор (анализ), обсуждение чего-либо с целью дать оценку. Таким образом, критике как культурному явлению присущи две ос</w:t>
        <w:softHyphen/>
        <w:t>новные функции: 1) аналитическая -анализ, исследование объекта для проникновения в его сущность; 2) оценочная - формулировка квалифицированного заключения о состоянии объекта на основа</w:t>
        <w:softHyphen/>
        <w:t>нии проведенного анализ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Литературная критика относится к художественному виду крити</w:t>
        <w:softHyphen/>
        <w:t>ки, которая рассматривает особенности содержания и воздействия сообщений, зафиксированных в художественных коммуникацион</w:t>
        <w:softHyphen/>
        <w:t>ных каналах (музыка, танец, поэзия, литературная проза, живо</w:t>
        <w:softHyphen/>
        <w:t>пись, скульптура, архитектура). Предметом литературной критики является современный литературно-художественный текст или классическое литературное наследие, трактуемые в контексте ли</w:t>
        <w:softHyphen/>
        <w:t>тературных и общественных событий современности, текущего культурного процесс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 компетенцию литературной критики входит рассмотрение про</w:t>
        <w:softHyphen/>
        <w:t>изведений текущего литературного процесса и ранее созданных произведений в свете проблем современности. Лите</w:t>
        <w:softHyphen/>
        <w:t>ратурная критика призвана быть связующим звеном между худо</w:t>
        <w:softHyphen/>
        <w:t>жественным миром автора и читателем; в ней ярко проявляется еще одна функция - коммуникативная, непосредственно связанная с поддержкой и продвижением чт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Общеизвестно, что критика оказывает влияние не только на современный литературный процесс, но и на формирование об</w:t>
        <w:softHyphen/>
        <w:t>щественного сознания потенциальных и реальных читателей. Кри</w:t>
        <w:softHyphen/>
        <w:t>тические суждения о литературе возникли почти одновременно с самим ее рождением, первоначально как мнение наиболее ува</w:t>
        <w:softHyphen/>
        <w:t>жаемых, умудренных читателей. Выделившись уже в эпоху Антич</w:t>
        <w:softHyphen/>
        <w:t>ности в Греции и Риме, а также в Древней Индии и Китае как осо</w:t>
        <w:softHyphen/>
        <w:t>бое профессиональное занятие, литературная критика до сих пор сохраняет в ряду иных видов творчества «прикладное» значение общей оценки произведения, поощрения или осуждения автора, рекомендации книги другим читателя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История русской литературы показала, что авторитетность лите</w:t>
        <w:softHyphen/>
        <w:t>ратурных критиков может как приподнять литератора в обществен</w:t>
        <w:softHyphen/>
        <w:t>ном сознании, так и надолго вычеркнуть его имя из активного чи</w:t>
        <w:softHyphen/>
        <w:t>тательского восприятия. Так, В.Г. Белинский открыл для широкой читательской аудитории Н.В. Гоголя, критиком И.И. Ростовцевой от</w:t>
        <w:softHyphen/>
        <w:t xml:space="preserve">крыта дорога поэзии русского поэта </w:t>
      </w:r>
      <w:r>
        <w:rPr>
          <w:lang w:val="en-US"/>
        </w:rPr>
        <w:t>XX</w:t>
      </w:r>
      <w:r>
        <w:rPr/>
        <w:t xml:space="preserve"> века Ю.П. Кузнецова и т. 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Для продвижения и оценки литературного творчества современ</w:t>
        <w:softHyphen/>
        <w:t>ная критика использует многообразие жанров: рецензию, критичес</w:t>
        <w:softHyphen/>
        <w:t>кую статью об отдельном произведении, обзор, эссе, проблемную статью, литературный портрет, литературный обзор, литературное письмо, пародию, памфлет, литературную параллель, критический диалог, полемическую заметку, библиографическую заметку, мо</w:t>
        <w:softHyphen/>
        <w:t>нографию о современном литературном процессе и д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ри анализе любого художественного произведения важен ме</w:t>
        <w:softHyphen/>
        <w:t>тод критики, определяющий основной принцип критического ана</w:t>
        <w:softHyphen/>
        <w:t>лиза. В зависимости от его содержания различают публицистичес</w:t>
        <w:softHyphen/>
        <w:t>кую, филологическую и философскую критику. Публицистическая критика в оценке литературных явлений выявляет их общественное звучание, творчество писателя становится при этом поводом для исследования действительности. Филологическая критика считает своей задачей прежде всего художественную и историко-литера</w:t>
        <w:softHyphen/>
        <w:t>турную интерпретацию произведения, творчества писателя; в сис</w:t>
        <w:softHyphen/>
        <w:t>теме «литература - действительность» первую она рассматрива</w:t>
        <w:softHyphen/>
        <w:t>ет как исходную категорию. Философская критика рассматривает каждое литературное явление в свете общефилософских и обще</w:t>
        <w:softHyphen/>
        <w:t>эстетических проблем. В реальном критическом произведении разные жанры и виды литературно-художественной критики чаще всего переплетаются; в конкретных работах наблюдается преобла</w:t>
        <w:softHyphen/>
        <w:t>дание того или иного метода анализ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о уровню ориентации на круг читателей различают критичес</w:t>
        <w:softHyphen/>
        <w:t>кие тексты, ориентированные на читателей с различным уровнем подготовки: профессионалов (литературоведов), квалифицирован</w:t>
        <w:softHyphen/>
        <w:t>ных и неквалифицированных читателей. Кроме того, критику нуж</w:t>
        <w:softHyphen/>
        <w:t>но ориентироваться на степень знакомства читателя с художест</w:t>
        <w:softHyphen/>
        <w:t>венным произведение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Критик в своей работе обращается к читателю, стремится фор</w:t>
        <w:softHyphen/>
        <w:t>мировать его литературный вкус, оказать определенное нравствен</w:t>
        <w:softHyphen/>
        <w:t>ное воздействие, влиять на его общественную позицию, побуждать к чтению и сопереживанию эмоциям автора и критика; причем не</w:t>
        <w:softHyphen/>
        <w:t>обходимо представлять читательскую аудиторию, для которой пи</w:t>
        <w:softHyphen/>
        <w:t>шется материал, использовать понятный для данного контингента язык. Однако для литературоведческого развития личности читате</w:t>
        <w:softHyphen/>
        <w:t>ля необходимо включать отдельные фрагменты выводов, превыша</w:t>
        <w:softHyphen/>
        <w:t>ющие сложившийся уровень данных читател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ри ориентации на читателей, не знакомых с литературно-ху</w:t>
        <w:softHyphen/>
        <w:t>дожественным произведением, считается ошибкой критика подача материала так, словно читателю хорошо известен творческий про</w:t>
        <w:softHyphen/>
        <w:t>дукт исследуемого автора. Это связано с тем, что критика нацелена преимущественно на отбор и оценку новинок литературного мира, а большинство читателей имеют весьма смутное представление об объекте анализа. В этом случае основная задача критика - заинте</w:t>
        <w:softHyphen/>
        <w:t>ресовать читателя книгой. Вместе с тем можно выделить материа</w:t>
        <w:softHyphen/>
        <w:t>лы, глубокий критический анализ которых адресуется в основном тем, кто уже освоил в меру своего разумения содержание худо</w:t>
        <w:softHyphen/>
        <w:t>жественных новино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исатель выступает косвенным участником диалога читателя и критика, однако этот диалог, безусловно, является востребо</w:t>
        <w:softHyphen/>
        <w:t>ванным писателем: он позволяет получить представление об экс</w:t>
        <w:softHyphen/>
        <w:t>пертной оценке своего творения, помогает осознать значимость написанного текста, увидеть включенность литературного текста в актуальный социокультурный контекст и характер информацион</w:t>
        <w:softHyphen/>
        <w:t>ных потребностей общества. Таким образом, литературная критика для автора является профессиональным заключением об отчуж</w:t>
        <w:softHyphen/>
        <w:t>денном произведен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ри использовании критики как средства продвижения и поддерж</w:t>
        <w:softHyphen/>
        <w:t>ки чтения необходимо учитывать ее сущностные особенност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1. Критика субъективна. Она обусловлена индивидуальной ре</w:t>
        <w:softHyphen/>
        <w:t>акцией личности на внешнее явление - литературный текст, вы</w:t>
        <w:softHyphen/>
        <w:t>ражающейся в определенном диапазоне чувств: от удовольствия до отвращения. Критика, по словам известного искусствоведа А. Смелянского, «есть способность человека поразиться или воз</w:t>
        <w:softHyphen/>
        <w:t>негодовать от зрелища искусства и выразить свои мысли и чувства на языке литературы. Эта способность выражения или заражения, которую Толстой предполагал в искусстве слова, полностью объяс</w:t>
        <w:softHyphen/>
        <w:t>няет и то, что называют критикой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Характер оценки предопределяется ценностными критериями, внутренне сформировавшимися в сознании критика или обусловленными внешними условиями и требованиями (политическими и идеологическими приоритетами, мировоззрением критика, эко</w:t>
        <w:softHyphen/>
        <w:t>номическими факторами и др.). Именно поэтому критики далеки от единодушного мнения о литературном процессе, авторе или конк</w:t>
        <w:softHyphen/>
        <w:t>ретном произведении. Каждый критик одобряет то, что делает сам, и судит о чужих проявлениях по тому, насколько близки они его практике, и оценочным критериям, и вкусовым предпочтения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2.   Критика требует профессионального подхода. Речь идет не столько о соответствии формальному критерию - наличию про</w:t>
        <w:softHyphen/>
        <w:t>фессионального литературного образования, сколько о разнооб</w:t>
        <w:softHyphen/>
        <w:t>разии того гуманитарного инструментария, которым пользуется критик, его осведомленности в вопросах, без которых невозможно реализовать оценочную функцию: определить уровень профессио</w:t>
        <w:softHyphen/>
        <w:t>нализма автора, масштаб значения художественного произведения, качество его исполнения и т. д. Помимо специальных знаний о ли</w:t>
        <w:softHyphen/>
        <w:t>тературном процессе и теории критики исследователю необходи</w:t>
        <w:softHyphen/>
        <w:t>мо обладать высоким уровнем гуманитарной культуры, поскольку современная критика невозможна без учета философской и куль</w:t>
        <w:softHyphen/>
        <w:t>турной среды литературного процесс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рофессионализм дает возможность приблизиться к объектив</w:t>
        <w:softHyphen/>
        <w:t>ности в оценке произведения, преодолеть барьеры субъективного восприятия художественного текста. Истинно талантливый критик обладает способностью углубляться в суть мира вещей (и особенно в его часть - мир литературных текстов), желанием анализировать, умением отбирать и отслеживать главное. Человек, постигающий новое во всем его многообразии и динамике, сам постоянно изме</w:t>
        <w:softHyphen/>
        <w:t>няется, совершенствуется, формируя собственный стиль изложе</w:t>
        <w:softHyphen/>
        <w:t>ния, узнаваемый читателя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3.  Предметом анализа критика должна иметь исключительно литературу - художественный текст, а не личность и мировоз</w:t>
        <w:softHyphen/>
        <w:t>зренческие особенности его создателя. На анализ произведения не должны влиять и особенности взаимоотношений критика с авто</w:t>
        <w:softHyphen/>
        <w:t>ром. При отвлечениях на образ жизни автора, его социальные отно</w:t>
        <w:softHyphen/>
        <w:t>шения, яркие факты жизни, не связанные с текстом произведения, критика превращается в литературную журналистику, зависящую от редакционной политики и используемых медийных средств в соответствии с их форматом - критериями рейтинга, актуальнос</w:t>
        <w:softHyphen/>
        <w:t>ти, злободневности, сенсационности и д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4.  Критика выступает актом сотворчества критика, читателя и автора. Не раз критики прокладывали дорогу молодым, мало</w:t>
        <w:softHyphen/>
        <w:t>известным авторам в большую литературу, однако следует учесть, что череда таких «открытий» приносила известность и славу самому критику. Не только критик открывает для широкой обществен</w:t>
        <w:softHyphen/>
        <w:t>ности писателя, но и писатель своим творчеством дает возмож</w:t>
        <w:softHyphen/>
        <w:t>ность состояться критику, глубинно постигшему его творчество. Неслучайно во многих работах о сущности критики подчеркиваются ее творческий характер, причастность к литературному творчеству. Участники процесса чтения (автор, критик, читатель) очень тесно связаны между собой психологией восприятия текста как объекта, данного в ощущениях реальной действительности, но отражающегося в сознании каждого своим, особым образом с раз</w:t>
        <w:softHyphen/>
        <w:t>ной силой когнитивного, эмоционального и волевого воздействия. Работа над книгой каждого из них обуславливается внутренней ду</w:t>
        <w:softHyphen/>
        <w:t>ховной деятельностью, собственным опытом художественного вос</w:t>
        <w:softHyphen/>
        <w:t>приятия и другими фактора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Наиболее полным определением литературной критики можно считать определение М. Замшева, который характеризует лите</w:t>
        <w:softHyphen/>
        <w:t>ратурно-художественную критику как «вид интеллектуальной де</w:t>
        <w:softHyphen/>
        <w:t>ятельности, выраженный через организованный текст, в основе которого лежит анализ художественного произведения или произ</w:t>
        <w:softHyphen/>
        <w:t>ведений, выполненный человеком с литературным образованием в определенном духовном состоянии без учета личных и политичес</w:t>
        <w:softHyphen/>
        <w:t>ких пристрастий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Для выявления роли коммуникативной функции критики в сов</w:t>
        <w:softHyphen/>
        <w:t>ременном литературном процессе и читательской активности соци</w:t>
        <w:softHyphen/>
        <w:t>ума необходимо осмыслить ее современное состояние и формиро</w:t>
        <w:softHyphen/>
        <w:t>вание особенности развития на современном этап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Современная критика как область профессиональной деятель</w:t>
        <w:softHyphen/>
        <w:t xml:space="preserve">ности в конце </w:t>
      </w:r>
      <w:r>
        <w:rPr>
          <w:lang w:val="en-US"/>
        </w:rPr>
        <w:t>XX</w:t>
      </w:r>
      <w:r>
        <w:rPr/>
        <w:t xml:space="preserve"> века претерпела существенные изменения. Пер</w:t>
        <w:softHyphen/>
        <w:t xml:space="preserve">вой важной особенностью современной критики является ее </w:t>
      </w:r>
      <w:r>
        <w:rPr>
          <w:b/>
          <w:bCs/>
        </w:rPr>
        <w:t>поли</w:t>
        <w:softHyphen/>
        <w:t xml:space="preserve">тическая, идеологическая, нравственная и профессиональная свобода, </w:t>
      </w:r>
      <w:r>
        <w:rPr/>
        <w:t>выражающаяся в плюрализме мнений критиков. Эта сво</w:t>
        <w:softHyphen/>
        <w:t>бода наиболее полно реализуется в сетевом пространстве, которое обеспечивает доступ к любым публикациям без редактора и цен</w:t>
        <w:softHyphen/>
        <w:t>зуры при условии собственного авторства ресурса. Во всех прочих вариантах (сетевые и традиционные журналы и газеты, литератур</w:t>
        <w:softHyphen/>
        <w:t>ные порталы и т. д.) ограничения на публикационную деятельность накладывают редакторы (модераторы) литературных проектов. Од</w:t>
        <w:softHyphen/>
        <w:t>нако перечень их настолько велик и содержательно разнообразен, что почти любой современный автор может найти своего издател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Второй особенностью является </w:t>
      </w:r>
      <w:r>
        <w:rPr>
          <w:b/>
          <w:bCs/>
        </w:rPr>
        <w:t>представленность современ</w:t>
        <w:softHyphen/>
        <w:t>ной литературной критики в сетевом и «традиционном» режи</w:t>
        <w:softHyphen/>
        <w:t xml:space="preserve">мах. </w:t>
      </w:r>
      <w:r>
        <w:rPr/>
        <w:t>Стоит отметить, что в качестве коммуникационного канала литературной критики радио и телевидение практически не используются. При этом (независимо от жанров и особенностей возмож</w:t>
        <w:softHyphen/>
        <w:t>ных выступлений) названные каналы могли бы обеспечить высокий уровень силы воздействия поддержки и продвижения чтения через литературную критику. Присутствие в медиа, при всей неоднознач</w:t>
        <w:softHyphen/>
        <w:t>ности таких выступлений - между развлекательным событием и об</w:t>
        <w:softHyphen/>
        <w:t>разовательной задачей, является немаловажным критерием успеха и силы воздействия критики. Существуют лишь несколько критиков (В. Курицын, А. Архангельский, А. Немзер, В. Березин), которые, яв</w:t>
        <w:softHyphen/>
        <w:t>ляясь нередко и корреспондентами интернет-изданий, готовы высту</w:t>
        <w:softHyphen/>
        <w:t>пать на неоднозначной сцене телевидения, реже - на ради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Традиционным местом публикации критического материала на современную художественную литературу являлись «толстые» литературно-художественные журналы («Октябрь», «Новый мир», «Знамя», «Звезда», «Дружба народов», «Иностранная литерату</w:t>
        <w:softHyphen/>
        <w:t>ра», «Новое литературное обозрение», «Вопросы литературы» и др.) и литературные газеты («Литературная газета», «Литератур</w:t>
        <w:softHyphen/>
        <w:t>ная Россия», «Книжное обозрение», «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libris</w:t>
      </w:r>
      <w:r>
        <w:rPr/>
        <w:t xml:space="preserve"> НГ» и др.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С 1992 года произошло массовое перемещение литературной критики в ежедневные и еженедельные газеты, а со второй полови</w:t>
        <w:softHyphen/>
        <w:t>ны 1990-х в сеть Интернет. Работы критиков продолжают публи</w:t>
        <w:softHyphen/>
        <w:t>ковать «Литературная газета» (критики И. Золотусский, Л. Пирогов, А. Латынина), «Литературная Россия» (Р. Ляшева) и др.; рецензия как форма обсуждения одной отдельной книги или подборки книг стала ведущим жанр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 последние десятилетия существуют попытки выпуска лите</w:t>
        <w:softHyphen/>
        <w:t>ратурно-критических журналов. К ним можно отнести московский журнал «Критическая масса», издаваемый фондом научных иссле</w:t>
        <w:softHyphen/>
        <w:t>дований «Прагматика культуры» и выходивший с 2002 по 2006 г. ежеквартально. Объектом аналитико-критического анализа были современный литературный процесс и общие социальные явления повседневности. Еще один критический журнал - «Гипертекст» вы</w:t>
        <w:softHyphen/>
        <w:t>ходит с 2004 года в Уфе (в ноябре 2009 года вышел 12-й номер журнала). Здесь публикуются критические статьи о литературе, те</w:t>
        <w:softHyphen/>
        <w:t>атре, кино, архитектуре, искусстве, издательском деле и массмедиа. Особое внимание уделяется актуальным веяниям в культуре (постмодернизм, сетевая культура, неизобразительное искусство), авангардистским течениям и эксперимента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 литературно-художественной периодике критико-библиографические разделы представлены широко и содержательно. Боль</w:t>
        <w:softHyphen/>
        <w:t>шинство этих изданий содержат отдельный критический раздел: «Октябрь» («Литературная критика»), «Новый мир» («Литератур</w:t>
        <w:softHyphen/>
        <w:t>ная критика», «Рецензии. Обзоры»), «Знамя» («Наблюдатель»)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«Иностранная литература» («Среди книг») и др. Отделы критики формируются в основном из проблемных статей, творческих пор</w:t>
        <w:softHyphen/>
        <w:t>третов, рецензий. Оригинальные материалы, публикуемые в них, являются эксклюзивными, охватывают широкий круг явлений лите</w:t>
        <w:softHyphen/>
        <w:t>ратурной жизни: это дискуссии и споры по актуальным проблемам, обсуждения новых произведений, различного рода обзоры, выяв</w:t>
        <w:softHyphen/>
        <w:t>ляющие тенденции современного литературного движения. В кри</w:t>
        <w:softHyphen/>
        <w:t>тических статьях и рецензиях анализируются опыт отечественной и зарубежной литературы, творчество писателей и отдельные про</w:t>
        <w:softHyphen/>
        <w:t>изведения. В целом отделы критики содержат материал, позволяю</w:t>
        <w:softHyphen/>
        <w:t>щий читателю быть в курсе литературной жизни, понять структуру современного литературного процесс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«Толстые» журналы всегда являлись зеркалом, отражающим развитие современной художественной литературы и критики. Коммерциализация культуры меньше чем за десять лет привела к упадку «толстых» журналов, что представляется невосполнимой утратой. Их тиражи с 200000-300000 до 1986 года, а для некоторых с 1-2 миллионов в 1990-м упали в среднем до 3000-8000 экземпля</w:t>
        <w:softHyphen/>
        <w:t>ров. Большинство из этих журналов сегодня едва могут существо</w:t>
        <w:softHyphen/>
        <w:t>вать на собственные средст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Кризисные явления «бумажной критики» отчасти компенсирова</w:t>
        <w:softHyphen/>
        <w:t>лись появлением «сетевой критики». Интернет поразительно быс</w:t>
        <w:softHyphen/>
        <w:t>тро стал наиболее оперативным средством информирования и ор</w:t>
        <w:softHyphen/>
        <w:t>ганизации читательских дискуссий. В Сети представлено два вида существования критики: аналитический - внутрисайтовое пред</w:t>
        <w:softHyphen/>
        <w:t>ставление критики - и отдельные проекты литературной критики (кумулятивные сайты и персональные страницы критиков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Отдельных проектов литературной критики не так много, по</w:t>
        <w:softHyphen/>
        <w:t>скольку критика требует усиленной работы и профессиональных зна</w:t>
        <w:softHyphen/>
        <w:t xml:space="preserve">ний. Наиболее известный и авторитетный - «Русская литературная критика» </w:t>
      </w:r>
      <w:r>
        <w:rPr>
          <w:b/>
          <w:bCs/>
        </w:rPr>
        <w:t>(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abysal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). </w:t>
      </w:r>
      <w:r>
        <w:rPr/>
        <w:t>Ресурс включает подборку материалов по истории и теории критики, виртуальный образовательный курс о критике, работы критиков (по персоналиям выдающихся критиков и отдельные значимые критические работы всей истории критики), раздел «Новая критика», представляющий современные подходы к литературной критике Л.А. Аннинского, П.В. Басинского, Н. Ивано</w:t>
        <w:softHyphen/>
        <w:t>вой, М.К. Мамардашвили, Б. Менцель, Е. Подбельского и д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итературный интернет-журнал «Русский переплет» </w:t>
      </w:r>
      <w:r>
        <w:rPr>
          <w:b/>
          <w:bCs/>
        </w:rPr>
        <w:t>(</w:t>
      </w:r>
      <w:r>
        <w:rPr>
          <w:b/>
          <w:bCs/>
          <w:lang w:val="en-US"/>
        </w:rPr>
        <w:t>www</w:t>
      </w:r>
      <w:r>
        <w:rPr>
          <w:b/>
          <w:bCs/>
        </w:rPr>
        <w:t xml:space="preserve">. </w:t>
      </w:r>
      <w:hyperlink r:id="rId3">
        <w:r>
          <w:rPr>
            <w:rStyle w:val="InternetLink"/>
            <w:b/>
            <w:bCs/>
            <w:lang w:val="en-US"/>
          </w:rPr>
          <w:t>pereple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) </w:t>
      </w:r>
      <w:r>
        <w:rPr/>
        <w:t>выходит с 1999 года. Главный редактор - В.М. Липунов. Среди разделов- «Злоба дня», «Искания и размышления», «Кри</w:t>
        <w:softHyphen/>
        <w:t>тика и рецензии», «Новые книги». Среди постоянных критиков жур</w:t>
        <w:softHyphen/>
        <w:t>налов - Г. Акбулатова, В. Куклин, В. Пригодич, К. Фрумкин и д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Еще один проект - ежемесячный «Журнал литературной крити</w:t>
        <w:softHyphen/>
        <w:t xml:space="preserve">ки и словесности» А.К. Углицких </w:t>
      </w:r>
      <w:r>
        <w:rPr>
          <w:b/>
          <w:bCs/>
        </w:rPr>
        <w:t>(</w:t>
      </w:r>
      <w:hyperlink r:id="rId4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glitski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). </w:t>
      </w:r>
      <w:r>
        <w:rPr/>
        <w:t>Здесь содержатся обзоры российских литературных журналов, критичес</w:t>
        <w:softHyphen/>
        <w:t>кие статьи, рецензии, литературные портреты и др. Наиболее полно заполнен раздел «Критика и публицистика», он включает около 100 материалов 2002-2009 гг.; материалы сопровождаются сведения</w:t>
        <w:softHyphen/>
        <w:t>ми об авторах. Среди постоянных авторов-критиков сетевого жур</w:t>
        <w:softHyphen/>
        <w:t>нала- А. Абрамов, А. Беззубцев-Кондаков, Н. Закирова-Гущина, В. Славецкий, А. Углицких и д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Сайт «Критика» Международной русскоязычной литературной сети </w:t>
      </w:r>
      <w:r>
        <w:rPr>
          <w:b/>
          <w:bCs/>
        </w:rPr>
        <w:t>(</w:t>
      </w:r>
      <w:hyperlink r:id="rId5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bsheli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) </w:t>
      </w:r>
      <w:r>
        <w:rPr/>
        <w:t>является проектом свободных пуб</w:t>
        <w:softHyphen/>
        <w:t>ликаций, что предполагает активное участие в нем всех автори-зированных пользователей. Критические материалы этого сайта граничат с жанром читательских отзывов, но в целом их уровень выше аналогичных сетевых проектов. Некачественная поисковая система затрудняет поиск по сайт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Персональные интернет-сайты критиков А. Агеева </w:t>
      </w:r>
      <w:r>
        <w:rPr>
          <w:b/>
          <w:bCs/>
        </w:rPr>
        <w:t>(</w:t>
      </w:r>
      <w:hyperlink r:id="rId6">
        <w:r>
          <w:rPr>
            <w:rStyle w:val="InternetLink"/>
            <w:b/>
            <w:bCs/>
            <w:u w:val="single"/>
            <w:lang w:val="en-US"/>
          </w:rPr>
          <w:t>http</w:t>
        </w:r>
        <w:r>
          <w:rPr>
            <w:rStyle w:val="InternetLink"/>
            <w:b/>
            <w:bCs/>
            <w:u w:val="single"/>
          </w:rPr>
          <w:t xml:space="preserve">:// </w:t>
        </w:r>
      </w:hyperlink>
      <w:r>
        <w:rPr>
          <w:b/>
          <w:bCs/>
          <w:lang w:val="en-US"/>
        </w:rPr>
        <w:t>magazines</w:t>
      </w:r>
      <w:r>
        <w:rPr>
          <w:b/>
          <w:bCs/>
        </w:rPr>
        <w:t>.</w:t>
      </w:r>
      <w:r>
        <w:rPr>
          <w:b/>
          <w:bCs/>
          <w:lang w:val="en-US"/>
        </w:rPr>
        <w:t>rus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authors</w:t>
      </w:r>
      <w:r>
        <w:rPr>
          <w:b/>
          <w:bCs/>
        </w:rPr>
        <w:t>/</w:t>
      </w:r>
      <w:r>
        <w:rPr>
          <w:b/>
          <w:bCs/>
          <w:lang w:val="en-US"/>
        </w:rPr>
        <w:t>a</w:t>
      </w:r>
      <w:r>
        <w:rPr>
          <w:b/>
          <w:bCs/>
        </w:rPr>
        <w:t>/</w:t>
      </w:r>
      <w:r>
        <w:rPr>
          <w:b/>
          <w:bCs/>
          <w:lang w:val="en-US"/>
        </w:rPr>
        <w:t>ageev</w:t>
      </w:r>
      <w:r>
        <w:rPr>
          <w:b/>
          <w:bCs/>
        </w:rPr>
        <w:t xml:space="preserve">/), </w:t>
      </w:r>
      <w:r>
        <w:rPr/>
        <w:t xml:space="preserve">М. Берга </w:t>
      </w:r>
      <w:r>
        <w:rPr>
          <w:b/>
          <w:bCs/>
        </w:rPr>
        <w:t>(</w:t>
      </w:r>
      <w:hyperlink r:id="rId7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mberg</w:t>
        </w:r>
      </w:hyperlink>
      <w:r>
        <w:rPr>
          <w:b/>
          <w:bCs/>
        </w:rPr>
        <w:t>.</w:t>
      </w:r>
      <w:r>
        <w:rPr>
          <w:b/>
          <w:bCs/>
          <w:lang w:val="en-US"/>
        </w:rPr>
        <w:t>net</w:t>
      </w:r>
      <w:r>
        <w:rPr>
          <w:b/>
          <w:bCs/>
        </w:rPr>
        <w:t xml:space="preserve">/), </w:t>
      </w:r>
      <w:r>
        <w:rPr/>
        <w:t xml:space="preserve">В. Каплана </w:t>
      </w:r>
      <w:r>
        <w:rPr>
          <w:b/>
          <w:bCs/>
        </w:rPr>
        <w:t>(</w:t>
      </w:r>
      <w:hyperlink r:id="rId8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kapvi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arod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>),</w:t>
      </w:r>
      <w:r>
        <w:rPr/>
        <w:t xml:space="preserve">А. Касымова </w:t>
      </w:r>
      <w:r>
        <w:rPr>
          <w:b/>
          <w:bCs/>
        </w:rPr>
        <w:t>(</w:t>
      </w:r>
      <w:hyperlink r:id="rId9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</w:hyperlink>
      <w:r>
        <w:rPr>
          <w:b/>
          <w:bCs/>
        </w:rPr>
        <w:t xml:space="preserve">. </w:t>
      </w:r>
      <w:hyperlink r:id="rId10">
        <w:r>
          <w:rPr>
            <w:rStyle w:val="InternetLink"/>
            <w:b/>
            <w:bCs/>
            <w:lang w:val="en-US"/>
          </w:rPr>
          <w:t>ufacom.ru/~infokvant/mm/kv/main.html</w:t>
        </w:r>
      </w:hyperlink>
      <w:r>
        <w:rPr>
          <w:b/>
          <w:bCs/>
          <w:lang w:val="en-US"/>
        </w:rPr>
        <w:t xml:space="preserve">), </w:t>
      </w:r>
      <w:r>
        <w:rPr>
          <w:bCs/>
        </w:rPr>
        <w:t>В</w:t>
      </w:r>
      <w:r>
        <w:rPr>
          <w:bCs/>
          <w:lang w:val="en-US"/>
        </w:rPr>
        <w:t>.</w:t>
      </w:r>
      <w:r>
        <w:rPr>
          <w:b/>
          <w:bCs/>
          <w:lang w:val="en-US"/>
        </w:rPr>
        <w:t xml:space="preserve"> </w:t>
      </w:r>
      <w:r>
        <w:rPr/>
        <w:t>Кожинова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(</w:t>
      </w:r>
      <w:hyperlink r:id="rId11">
        <w:r>
          <w:rPr>
            <w:rStyle w:val="InternetLink"/>
            <w:b/>
            <w:bCs/>
            <w:lang w:val="en-US"/>
          </w:rPr>
          <w:t>http://kozhinov</w:t>
        </w:r>
      </w:hyperlink>
      <w:r>
        <w:rPr>
          <w:b/>
          <w:bCs/>
          <w:lang w:val="en-US"/>
        </w:rPr>
        <w:t xml:space="preserve">. </w:t>
      </w:r>
      <w:hyperlink r:id="rId12">
        <w:r>
          <w:rPr>
            <w:rStyle w:val="InternetLink"/>
            <w:b/>
            <w:bCs/>
            <w:lang w:val="en-US"/>
          </w:rPr>
          <w:t>voskre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), </w:t>
      </w:r>
      <w:r>
        <w:rPr/>
        <w:t xml:space="preserve">С. П. Костырко </w:t>
      </w:r>
      <w:r>
        <w:rPr>
          <w:b/>
          <w:bCs/>
        </w:rPr>
        <w:t>(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magazines</w:t>
      </w:r>
      <w:r>
        <w:rPr>
          <w:b/>
          <w:bCs/>
        </w:rPr>
        <w:t>.</w:t>
      </w:r>
      <w:r>
        <w:rPr>
          <w:b/>
          <w:bCs/>
          <w:lang w:val="en-US"/>
        </w:rPr>
        <w:t>rus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authors</w:t>
      </w:r>
      <w:r>
        <w:rPr>
          <w:b/>
          <w:bCs/>
        </w:rPr>
        <w:t>/</w:t>
      </w:r>
      <w:r>
        <w:rPr>
          <w:b/>
          <w:bCs/>
          <w:lang w:val="en-US"/>
        </w:rPr>
        <w:t>k</w:t>
      </w:r>
      <w:r>
        <w:rPr>
          <w:b/>
          <w:bCs/>
        </w:rPr>
        <w:t>/</w:t>
      </w:r>
      <w:r>
        <w:rPr>
          <w:b/>
          <w:bCs/>
          <w:lang w:val="en-US"/>
        </w:rPr>
        <w:t>skostyrko</w:t>
      </w:r>
      <w:r>
        <w:rPr>
          <w:b/>
          <w:bCs/>
        </w:rPr>
        <w:t xml:space="preserve">/), </w:t>
      </w:r>
      <w:r>
        <w:rPr/>
        <w:t xml:space="preserve">В. Курицына </w:t>
      </w:r>
      <w:r>
        <w:rPr>
          <w:b/>
          <w:bCs/>
        </w:rPr>
        <w:t>(</w:t>
      </w:r>
      <w:hyperlink r:id="rId13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uelma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slava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), </w:t>
      </w:r>
      <w:r>
        <w:rPr/>
        <w:t xml:space="preserve">А. Немзера </w:t>
      </w:r>
      <w:r>
        <w:rPr>
          <w:b/>
        </w:rPr>
        <w:t>(</w:t>
      </w:r>
      <w:hyperlink r:id="rId1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then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nemzer</w:t>
        </w:r>
        <w:r>
          <w:rPr>
            <w:rStyle w:val="InternetLink"/>
            <w:b/>
          </w:rPr>
          <w:t>/</w:t>
        </w:r>
      </w:hyperlink>
      <w:r>
        <w:rPr/>
        <w:t xml:space="preserve">), В. Хатюшина </w:t>
      </w:r>
      <w:r>
        <w:rPr>
          <w:b/>
          <w:bCs/>
        </w:rPr>
        <w:t>(</w:t>
      </w:r>
      <w:hyperlink r:id="rId15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hatushi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) </w:t>
      </w:r>
      <w:r>
        <w:rPr/>
        <w:t>и других содержат полные тексты критических материалов авторов за все годы их литературоведческого и критического творчества. Однако далеко не все критики имеют и продвигают в сетевом про</w:t>
        <w:softHyphen/>
        <w:t>странстве свой ресурс. Как показывает практика, профессиональ</w:t>
        <w:softHyphen/>
        <w:t>ные критики сотрудничают с определенными периодическими ли</w:t>
        <w:softHyphen/>
        <w:t>тературно-критическими издания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 большей степени в Интернете представлены аналитические формы критики: сайты «бумажных» версий литературно-художест</w:t>
        <w:softHyphen/>
        <w:t>венных журналов, «сетевых» журналов, персональных страниц пи</w:t>
        <w:softHyphen/>
        <w:t>сателей и поэтов прошлого и современных персон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Для расширения читательской аудитории журналов, обеспе</w:t>
        <w:softHyphen/>
        <w:t>чения доступности информации о них и опубликованных матери</w:t>
        <w:softHyphen/>
        <w:t>алов был создан некоммерческий литературный корпоративный интернет-проект «Журнальный зал», представляющий с 1996 года деятельность русских «толстых» литературно-художествен</w:t>
        <w:softHyphen/>
        <w:t xml:space="preserve">ных и гуманитарных журналов, выходящих в России и за рубежом </w:t>
      </w:r>
      <w:r>
        <w:rPr>
          <w:b/>
          <w:bCs/>
        </w:rPr>
        <w:t>(</w:t>
      </w:r>
      <w:hyperlink r:id="rId16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magazine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s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). </w:t>
      </w:r>
      <w:r>
        <w:rPr/>
        <w:t>Подчеркнем, что данный интернет-про</w:t>
        <w:softHyphen/>
        <w:t>ект реализуется на основе «бумажной технологии» производства журналов, поэтому в большей степени представляет собой корпоративный полнотекстовый ресурс, нежели сетевой журнал. Здесь же размещается информация о критиках и организуются постоян</w:t>
        <w:softHyphen/>
        <w:t>но действующие дискуссионные форумы с их участием (например, блог С. Костырко); ссылки на «сетевые» литературные журналы и персональные страницы авторов; информация о российских и за</w:t>
        <w:softHyphen/>
        <w:t>рубежных литературных конкурсах («Невская перспектива») и пре</w:t>
        <w:softHyphen/>
        <w:t>миях («</w:t>
      </w:r>
      <w:r>
        <w:rPr>
          <w:lang w:val="en-US"/>
        </w:rPr>
        <w:t>Anthologia</w:t>
      </w:r>
      <w:r>
        <w:rPr/>
        <w:t>», «Национальный бестселлер», «Поэт», премиях Б. Соколова, А. Белого, И.П. Белкина, им. Ю. Казакова, премии Ака</w:t>
        <w:softHyphen/>
        <w:t>демии русской современной словесности). На сайте можно найти электронные версии печатных критических материалов «толстых» литературно-художественных и гуманитарных журналов, выходя</w:t>
        <w:softHyphen/>
        <w:t>щих в России и за рубеж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Отдельные литературно-художественные журналы имеют свое представительство в Интернете: «Наш современник» </w:t>
      </w:r>
      <w:r>
        <w:rPr>
          <w:b/>
          <w:bCs/>
        </w:rPr>
        <w:t>(</w:t>
      </w:r>
      <w:hyperlink r:id="rId17">
        <w:r>
          <w:rPr>
            <w:rStyle w:val="InternetLink"/>
            <w:b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bCs/>
            <w:color w:val="000000"/>
            <w:u w:val="none"/>
          </w:rPr>
          <w:t>://</w:t>
        </w:r>
        <w:r>
          <w:rPr>
            <w:rStyle w:val="InternetLink"/>
            <w:b/>
            <w:bCs/>
            <w:color w:val="000000"/>
            <w:u w:val="none"/>
            <w:lang w:val="en-US"/>
          </w:rPr>
          <w:t>nashsovremennik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ru</w:t>
        </w:r>
      </w:hyperlink>
      <w:r>
        <w:rPr>
          <w:b/>
          <w:bCs/>
        </w:rPr>
        <w:t xml:space="preserve">), </w:t>
      </w:r>
      <w:r>
        <w:rPr/>
        <w:t xml:space="preserve">«Москва» </w:t>
      </w:r>
      <w:r>
        <w:rPr>
          <w:b/>
          <w:bCs/>
        </w:rPr>
        <w:t>(</w:t>
      </w:r>
      <w:hyperlink r:id="rId18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moskva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), </w:t>
      </w:r>
      <w:r>
        <w:rPr/>
        <w:t xml:space="preserve">«Если» </w:t>
      </w:r>
      <w:r>
        <w:rPr>
          <w:b/>
          <w:bCs/>
        </w:rPr>
        <w:t>(</w:t>
      </w:r>
      <w:hyperlink r:id="rId19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esl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), </w:t>
      </w:r>
      <w:r>
        <w:rPr/>
        <w:t xml:space="preserve">«Юность» </w:t>
      </w:r>
      <w:r>
        <w:rPr>
          <w:b/>
          <w:bCs/>
        </w:rPr>
        <w:t>(</w:t>
      </w:r>
      <w:hyperlink r:id="rId20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no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), </w:t>
      </w:r>
      <w:r>
        <w:rPr/>
        <w:t xml:space="preserve">«Аполлинарий» </w:t>
      </w:r>
      <w:r>
        <w:rPr>
          <w:b/>
          <w:bCs/>
        </w:rPr>
        <w:t>(</w:t>
      </w:r>
      <w:hyperlink r:id="rId21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musagete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), </w:t>
      </w:r>
      <w:r>
        <w:rPr/>
        <w:t xml:space="preserve">«Воздух» </w:t>
      </w:r>
      <w:r>
        <w:rPr>
          <w:b/>
          <w:bCs/>
        </w:rPr>
        <w:t>(</w:t>
      </w:r>
      <w:hyperlink r:id="rId22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itkart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rojects</w:t>
        </w:r>
        <w:r>
          <w:rPr>
            <w:rStyle w:val="InternetLink"/>
            <w:b/>
            <w:bCs/>
          </w:rPr>
          <w:t xml:space="preserve">/ </w:t>
        </w:r>
      </w:hyperlink>
      <w:r>
        <w:rPr>
          <w:b/>
          <w:bCs/>
          <w:lang w:val="en-US"/>
        </w:rPr>
        <w:t>vozdukh</w:t>
      </w:r>
      <w:r>
        <w:rPr>
          <w:b/>
          <w:bCs/>
        </w:rPr>
        <w:t xml:space="preserve">/) </w:t>
      </w:r>
      <w:r>
        <w:rPr/>
        <w:t>и др. Не все из указанных журналов предоставляют до</w:t>
        <w:softHyphen/>
        <w:t>ступ к полным текстам опубликованных статей. Более детально со</w:t>
        <w:softHyphen/>
        <w:t>держание журналов (в том числе разделов критики) представлено на сайтах «Москвы», «Нашего современника» и «Если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Спектр литературных газет в Интернете представлен официаль</w:t>
        <w:softHyphen/>
        <w:t xml:space="preserve">ными сайтами изданий «Литературная газета» </w:t>
      </w:r>
      <w:r>
        <w:rPr>
          <w:b/>
          <w:bCs/>
        </w:rPr>
        <w:t>(</w:t>
      </w:r>
      <w:hyperlink r:id="rId2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gz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), </w:t>
      </w:r>
      <w:r>
        <w:rPr/>
        <w:t>«Лите</w:t>
        <w:softHyphen/>
        <w:t xml:space="preserve">ратурная Россия» </w:t>
      </w:r>
      <w:r>
        <w:rPr>
          <w:b/>
          <w:bCs/>
        </w:rPr>
        <w:t>(</w:t>
      </w:r>
      <w:hyperlink r:id="rId2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itrossi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), </w:t>
      </w:r>
      <w:r>
        <w:rPr/>
        <w:t xml:space="preserve">«Книжное обозрение» </w:t>
      </w:r>
      <w:r>
        <w:rPr>
          <w:b/>
          <w:bCs/>
        </w:rPr>
        <w:t>(</w:t>
      </w:r>
      <w:r>
        <w:rPr>
          <w:b/>
          <w:bCs/>
          <w:lang w:val="en-US"/>
        </w:rPr>
        <w:t>www</w:t>
      </w:r>
      <w:r>
        <w:rPr>
          <w:b/>
          <w:bCs/>
        </w:rPr>
        <w:t xml:space="preserve">. </w:t>
      </w:r>
      <w:hyperlink r:id="rId25">
        <w:r>
          <w:rPr>
            <w:rStyle w:val="InternetLink"/>
            <w:b/>
            <w:bCs/>
            <w:lang w:val="en-US"/>
          </w:rPr>
          <w:t>knigoboz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), </w:t>
      </w:r>
      <w:r>
        <w:rPr/>
        <w:t>«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libris</w:t>
      </w:r>
      <w:r>
        <w:rPr/>
        <w:t xml:space="preserve"> НГ» </w:t>
      </w:r>
      <w:r>
        <w:rPr>
          <w:b/>
          <w:bCs/>
        </w:rPr>
        <w:t>(</w:t>
      </w:r>
      <w:hyperlink r:id="rId26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exlibri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g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Помимо электронных вариантов «бумажной» периодики в Сети представлены сетевые литературные журналы, которые в своей структуре содержат критические материалы. Например, журнал «Сетевая словесность» </w:t>
      </w:r>
      <w:r>
        <w:rPr>
          <w:b/>
          <w:bCs/>
        </w:rPr>
        <w:t>(</w:t>
      </w:r>
      <w:hyperlink r:id="rId27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slov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) </w:t>
      </w:r>
      <w:r>
        <w:rPr/>
        <w:t>имеет раздел «Крити</w:t>
        <w:softHyphen/>
        <w:t>ка и анализ текстов», в котором с 2006 года впервые публикуются работы известных и неизвестных критиков, прошедшие редактор</w:t>
        <w:softHyphen/>
        <w:t>ский отбор (редактор раздела Е. Горный). В разделе опублико</w:t>
        <w:softHyphen/>
        <w:t xml:space="preserve">ваны критические работы Л. Аннинского, А. Белых, Е. Сухарева, К. Фрумкина и др. На сайте литературно-философского журнала «Топос» </w:t>
      </w:r>
      <w:r>
        <w:rPr>
          <w:b/>
          <w:bCs/>
        </w:rPr>
        <w:t>(</w:t>
      </w:r>
      <w:hyperlink r:id="rId2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opo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) </w:t>
      </w:r>
      <w:r>
        <w:rPr/>
        <w:t>представлен раздел «Литературная кри</w:t>
        <w:softHyphen/>
        <w:t>тика», содержащий около 30 рецензий на современные зарубеж</w:t>
        <w:softHyphen/>
        <w:t>ные и отечественные произведения известных «сетевых» критиков Д. Бавильского, И.В. Касаткина, М. Климовой, Л. Пирогова и д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Существует множество сетевых электронных библиотек, содер</w:t>
        <w:softHyphen/>
        <w:t>жащих полные тексты художественных произведений конкретных авторов или литературных опусов широких аудиторий. Естествен</w:t>
        <w:softHyphen/>
        <w:t>но, для модератора (редактора) основной проблемой при ведении сетевого ресурса является вопрос отбора имен и художественных произведений. Для этого редакция формирует систему критери</w:t>
        <w:softHyphen/>
        <w:t>ев оценки, а разработка критического раздела сайта и привлече</w:t>
        <w:softHyphen/>
        <w:t>ние к сотрудничеству известных «сетевых» критиков делает воз</w:t>
        <w:softHyphen/>
        <w:t>можным экспертную оценку произведений. Приведем несколько примеров такого решения. На сайте некоммерческой электронной библиотеки «</w:t>
      </w:r>
      <w:r>
        <w:rPr>
          <w:lang w:val="en-US"/>
        </w:rPr>
        <w:t>lm</w:t>
      </w:r>
      <w:r>
        <w:rPr/>
        <w:t xml:space="preserve"> </w:t>
      </w:r>
      <w:r>
        <w:rPr>
          <w:lang w:val="en-US"/>
        </w:rPr>
        <w:t>Werden</w:t>
      </w:r>
      <w:r>
        <w:rPr/>
        <w:t xml:space="preserve">» </w:t>
      </w:r>
      <w:r>
        <w:rPr>
          <w:b/>
          <w:bCs/>
        </w:rPr>
        <w:t>(</w:t>
      </w:r>
      <w:hyperlink r:id="rId29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imwerde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de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) </w:t>
      </w:r>
      <w:r>
        <w:rPr/>
        <w:t>имеется раздел «Критика и история литературы», включающий на конец 2009 года около 250 критических и литературоведческих материалов. На литературной станице православного обозрения «Русское вос</w:t>
        <w:softHyphen/>
        <w:t xml:space="preserve">кресенье» </w:t>
      </w:r>
      <w:r>
        <w:rPr>
          <w:b/>
          <w:bCs/>
        </w:rPr>
        <w:t>(</w:t>
      </w:r>
      <w:hyperlink r:id="rId30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oskre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) </w:t>
      </w:r>
      <w:r>
        <w:rPr/>
        <w:t>публикуется критика на худо</w:t>
        <w:softHyphen/>
        <w:t>жественные произведения писателей - А. Солженицына, Д. Канн, В. Распутина, Ф. Григорьева, В. Белова и д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Творческое наследие большинства отечественных и зарубеж</w:t>
        <w:softHyphen/>
        <w:t>ных писателей и поэтов представлено на персональных сайтах в Интернете. Современные литераторы организуют официальное представительство в Сети для информирования о событиях лите</w:t>
        <w:softHyphen/>
        <w:t>ратурной жизни, рекламы своего творчества, организации обще</w:t>
        <w:softHyphen/>
        <w:t>ния с читателями и т. д. На многих персональных страницах име</w:t>
        <w:softHyphen/>
        <w:t xml:space="preserve">ется раздел, где собраны критические (или литературоведческие) статьи о творчестве представленного автора. Например, на сайте В. Сорокина </w:t>
      </w:r>
      <w:r>
        <w:rPr>
          <w:b/>
          <w:bCs/>
        </w:rPr>
        <w:t>(</w:t>
      </w:r>
      <w:hyperlink r:id="rId31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rk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) </w:t>
      </w:r>
      <w:r>
        <w:rPr/>
        <w:t>имеется раздел «Критика», где распо</w:t>
        <w:softHyphen/>
        <w:t>ложено около 90 критических работ отечественных и зарубежных исследователей, однако из-за отсутствия пояснений и библиогра</w:t>
        <w:softHyphen/>
        <w:t>фических сведений остается загадкой статус публикаций и авто</w:t>
        <w:softHyphen/>
        <w:t xml:space="preserve">ров. На официальной странице С. Лукьяненко на сервере «Русская фантастика» </w:t>
      </w:r>
      <w:r>
        <w:rPr>
          <w:b/>
          <w:bCs/>
        </w:rPr>
        <w:t>(</w:t>
      </w:r>
      <w:hyperlink r:id="rId32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sf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lukian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) </w:t>
      </w:r>
      <w:r>
        <w:rPr/>
        <w:t>имеется раздел критики, материалы в котором поделены на две группы: рецензии и статьи профессионалов и отзывы читателей. Библиографические све</w:t>
        <w:softHyphen/>
        <w:t xml:space="preserve">дения о публикациях также отсутствуют. А на сайте Д. Рубиной </w:t>
      </w:r>
      <w:r>
        <w:rPr>
          <w:b/>
          <w:bCs/>
        </w:rPr>
        <w:t>(</w:t>
      </w:r>
      <w:hyperlink r:id="rId33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dinarubin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) </w:t>
      </w:r>
      <w:r>
        <w:rPr/>
        <w:t>материал в разделе «Критика» струк</w:t>
        <w:softHyphen/>
        <w:t>турирован по жанрам (рецензии, статьи); к каждой публикации ука</w:t>
        <w:softHyphen/>
        <w:t>зан источник опубликов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Таким образом, можно констатировать, что формирование ин</w:t>
        <w:softHyphen/>
        <w:t>тернет-среды литературной критики находится еще в стадии ста</w:t>
        <w:softHyphen/>
        <w:t>новления и постоянного изменения. В сетевых проектах принимают участие не только молодые корреспонденты информационной сети, но и критики, принадлежащие к различным поколениям и направле</w:t>
        <w:softHyphen/>
        <w:t>ниям. «Сетевая» критика имеет свои стиль, темп и оперативность, открывает виртуальное пространство и возможности для литера</w:t>
        <w:softHyphen/>
        <w:t>турной коммуникации с широкой аудиторией читателей. В ее объект входит не только традиционная художественная, но и «сетевая» ли</w:t>
        <w:softHyphen/>
        <w:t>тература. Вместе с тем она способствует и появлению поверхност</w:t>
        <w:softHyphen/>
        <w:t>ного стиля, отказу от основательного анализа. Пока еще недоста</w:t>
        <w:softHyphen/>
        <w:t>точно разнообразны ресурсы литературной критики, предлагаемые читателям. Размывается понятие критики как профессионального субъекта литературно-критической деятельности; на его место за</w:t>
        <w:softHyphen/>
        <w:t>ступает пользователь Сети, дающий оценку профессиональному и непрофессиональному творчеству авторов. Стоит учесть, что ау</w:t>
        <w:softHyphen/>
        <w:t>дитория «сетевой» критики размыта по своему содержательному составу и невелика в количественном отношен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Третьей особенностью развития литературной критики на совре</w:t>
        <w:softHyphen/>
        <w:t>менном этапе является контаминация литературной критики и реко</w:t>
        <w:softHyphen/>
        <w:t>мендательной библиографии. Их общность проявляется в единстве объекта (художественные произведения) и жанре изложения мате</w:t>
        <w:softHyphen/>
        <w:t>риала. Однако основные функции, задачи, непосредственные цели литературной критики и рекомендательной библиографии различа</w:t>
        <w:softHyphen/>
        <w:t>ются. Весьма убедительным представляется мнение Б.Я. Бухштаба в вопросе об установлении различий между критикой и библиогра</w:t>
        <w:softHyphen/>
        <w:t>фией. Автор предлагал относить к библиографическим формам лишь те публикации критико-библиографического типа, в которых информационная функция преобладает над критик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Связь критики и библиографической информации в литератур</w:t>
        <w:softHyphen/>
        <w:t xml:space="preserve">ной периодике порождает взаимопереходящие критико-библиографические формы, к которым прежде всего относятся рецензии библиографического характера и аннотации. «Рецензия» (от лат. </w:t>
      </w:r>
      <w:r>
        <w:rPr>
          <w:i/>
          <w:iCs/>
          <w:lang w:val="en-US"/>
        </w:rPr>
        <w:t>recensio</w:t>
      </w:r>
      <w:r>
        <w:rPr>
          <w:i/>
          <w:iCs/>
        </w:rPr>
        <w:t xml:space="preserve">) </w:t>
      </w:r>
      <w:r>
        <w:rPr/>
        <w:t>- критическое сочинение, в котором содержатся разбор и оценка произведения. Среди функций рецензии есть функция информирования о конкретных произведениях печати; она и позволяет считать рецензию способом библиографической характеристики. Двойственный характер рецензии наиболее четко попытался показать литературный критик Л.А. Аннинский, утверж</w:t>
        <w:softHyphen/>
        <w:t>дающий, что рецензия выполняет «информаторские обязанности» и в то же время является продуктом «личного творчества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«Аннотация» (от лат. </w:t>
      </w:r>
      <w:r>
        <w:rPr>
          <w:lang w:val="en-US"/>
        </w:rPr>
        <w:t>annotatio</w:t>
      </w:r>
      <w:r>
        <w:rPr/>
        <w:t xml:space="preserve"> - </w:t>
      </w:r>
      <w:r>
        <w:rPr>
          <w:i/>
          <w:iCs/>
        </w:rPr>
        <w:t xml:space="preserve">«замечание») - </w:t>
      </w:r>
      <w:r>
        <w:rPr/>
        <w:t>краткая обоб</w:t>
        <w:softHyphen/>
        <w:t>щенная характеристика документа (или его части), раскрывающая его назначение, содержание, форму и другие особенности. Некоторые исследователи литературоведческих и критических жанров относили аннотацию к критическим жанрам. В этом случае отличие ее от рецензий - в краткости и отсутствии мотиви</w:t>
        <w:softHyphen/>
        <w:t>ровки, аргументов. Однако большинство исследователей признает жанр аннотации библиографическим средством продвижения книги и чтения, хотя в литературно-художественных журналах аннотации зачастую подготавливают именно критики (см., например, постоян</w:t>
        <w:softHyphen/>
        <w:t>ный раздел «Иностранной литературы» «У книжной витрины с Кон</w:t>
        <w:softHyphen/>
        <w:t>стантином Мильчиным»). При определении сферы разграничения аннотации и рецензии необходимо помнить, что оценка, сопровож</w:t>
        <w:softHyphen/>
        <w:t>дающаяся мотивацией, аргументами, - это уже реценз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редставления о единстве литературной критики и рекоменда</w:t>
        <w:softHyphen/>
        <w:t>тельной библиографии делают возможным размещение критичес</w:t>
        <w:softHyphen/>
        <w:t>ких и библиографических материалов в одном отделе (например, «Критика и библиография»). Однако в объединенных отделах уяз</w:t>
        <w:softHyphen/>
        <w:t>вимыми оказываются как критические, так и библиографические материалы. Критика, в частности, рецензии грешат «библиографизмом» - информационностью, в них велик удельный вес пере</w:t>
        <w:softHyphen/>
        <w:t>сказа. И наоборот: библиографические материалы недостаточно информативны, зачастую многословны, отличаются субъективно-вкусовым подходом, неравномерно знакомят с разными сторона</w:t>
        <w:softHyphen/>
        <w:t>ми содержания произведений. Кроме того, журналы помещают рецензии далеко не на все новые книги, представляющие интерес для их читателей; они запаздывают, качество их не всегда доста</w:t>
        <w:softHyphen/>
        <w:t>точно высок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опросы о сущности критики и ее месте в современном лите</w:t>
        <w:softHyphen/>
        <w:t>ратурном процессе в последние годы разносторонне обсуждаются на страницах традиционной и сетевой прессы. В критической лите</w:t>
        <w:softHyphen/>
        <w:t>ратуре существует определенное противостояние так называемых «бумажных» и «сетевых» критиков; в дискуссиях предпринимаются попытки выявить особенности, преимущества и ограничения видов критики, перспективы ее развития как сферы профессиональной деятельности (см., например, Ермолин, Бавильский). Социальные функции литературной критики, их модернизация в связи с появ</w:t>
        <w:softHyphen/>
        <w:t>лением и активным развитием сетевой литературы, особенность личности критика, взаимосвязь писательского труда и деятельно</w:t>
        <w:softHyphen/>
        <w:t>сти критика- вот далеко не полный перечень проблем, в которых стараются разобраться исследовател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Излюбленными темами современных критиков являются гибель (кризис) литературы, споры о положении писателей и критиков, особенности присуждения литературных премий, возможности и состояние литературных жанров и др. Следует отметить преобла</w:t>
        <w:softHyphen/>
        <w:t>дание пессимистических настроений критиков. Профессиональное уныние в этой среде во многом объясняется ситуацией «кризиса критики», сложившейся в послеперестроечное время. СИ. Кормилов и Е.Б. Скороспелова среди причин этого кризиса указывают: ослабление литературного процесса в постсоветский период, по</w:t>
        <w:softHyphen/>
        <w:t>степенное угасание интереса большей части населения к литерату</w:t>
        <w:softHyphen/>
        <w:t>ре и критике, перенос внимания массового читателя с журнала на газету, идеологические конфликты молодого и старшего поколения критиков, раскол Союза писателей и д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Однако, несмотря на деструктивные тенденции, у критики име</w:t>
        <w:softHyphen/>
        <w:t>ется большой потенциал для развития, связанный с коммуникатив</w:t>
        <w:softHyphen/>
        <w:t>ной функцией. Необозримость книжного рынка формирует острую потребность социума в экспертной оценке литературно-художест</w:t>
        <w:softHyphen/>
        <w:t>венных текстов. У читателей существует реальная и неоспоримая потребность в анализе и аргументированной оценке произведений печати, в обоснованном определении их места и значения сре</w:t>
        <w:softHyphen/>
        <w:t>ди других произведений. Эта потребность формирует особый ха</w:t>
        <w:softHyphen/>
        <w:t>рактер ценностного отношения к произведениям печати, который не может быть присущ ни научно-вспомогательной, ни рекоменда</w:t>
        <w:softHyphen/>
        <w:t>тельной библиограф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 качестве ориентиров чтения современные читатели полага</w:t>
        <w:softHyphen/>
        <w:t>ются на авторитет издательств. Структура издательского рынка уже сложилась. Помимо общей специализации почти каждое из</w:t>
        <w:softHyphen/>
        <w:t>дательство имеет концепцию, стратегическое видение своей ниши и роли в книжном процессе, для реализации которых использует определенные средства, адресованные конкретной читательской аудитории (имена публикуемых авторов, серии, жанр художест</w:t>
        <w:softHyphen/>
        <w:t>венной литературы, особенности полиграфического оформления книг и др.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Однако доверия издательствам бывает недостаточно. Критика в России на протяжении двух последних веков была неотъемлемой и равноправной составляющей литературного процесса, сущест</w:t>
        <w:softHyphen/>
        <w:t>венно влияла на движение общественной мысли, претендовала на статус «философии современности». Опираясь на эстетику, разви</w:t>
        <w:softHyphen/>
        <w:t>вая ее, она являлась, с одной стороны, составной частью литерату</w:t>
        <w:softHyphen/>
        <w:t>роведения, а с другой - самостоятельной формой познания дейст</w:t>
        <w:softHyphen/>
        <w:t>вительности, своеобразной формой литературного творчества. Критика ставит произведение в связь с жизнью, со всем социаль</w:t>
        <w:softHyphen/>
        <w:t>ным и художественным опытом читателя, помогает ему осознать, чем именно обогатило его то или иное произведение или почему вызвало чувство протес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Читатель ищет не только книги «своего» издателя, но и сужде</w:t>
        <w:softHyphen/>
        <w:t>ния «своего» критика. Это подтверждают результаты опроса посе</w:t>
        <w:softHyphen/>
        <w:t>тителей книжной ярмарки «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fiction</w:t>
      </w:r>
      <w:r>
        <w:rPr/>
        <w:t>» о чтении литературно-критических произведений и предпочитаемых критиках, проведенного «Литературной газетой»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- </w:t>
      </w:r>
      <w:r>
        <w:rPr>
          <w:i/>
          <w:iCs/>
        </w:rPr>
        <w:t>Читаю &lt;критику&gt;. Лев Аннинский, Инна Ростовцева - вот два имени, которые мне интересны (В. Дударев, журнал «Юность»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- </w:t>
      </w:r>
      <w:r>
        <w:rPr>
          <w:i/>
          <w:iCs/>
        </w:rPr>
        <w:t>Читаю в основном в Интернете, Агеева в «Русском журнале». Читаю Машу Ремизову в «Континенте», Басинского в «Литгазете». В общем, есть что почитать (М. Амелин, поэт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-  </w:t>
      </w:r>
      <w:r>
        <w:rPr>
          <w:i/>
          <w:iCs/>
        </w:rPr>
        <w:t>&lt;...&gt; из современных критиков мне сегодня интереснее те, кто пишет о фантастике. Те, кто работает в журнале «Если». На</w:t>
        <w:softHyphen/>
        <w:t xml:space="preserve">пример, Дмитрий Байкалов. Они не только глубоко анализируют современную фантастическую литературу, но дают и весь спектр литературы по утопиям </w:t>
      </w:r>
      <w:r>
        <w:rPr/>
        <w:t xml:space="preserve">- </w:t>
      </w:r>
      <w:r>
        <w:rPr>
          <w:i/>
          <w:iCs/>
        </w:rPr>
        <w:t>и та, что была, и та, что есть (О. Фочкин, обозреватель «Московского комсомольца»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</w:rPr>
        <w:t xml:space="preserve">-   &lt;...&gt; читаю современную критику. То, что публикуется в «Литературной газете», «Ех </w:t>
      </w:r>
      <w:r>
        <w:rPr>
          <w:i/>
          <w:iCs/>
          <w:lang w:val="en-US"/>
        </w:rPr>
        <w:t>libris</w:t>
      </w:r>
      <w:r>
        <w:rPr>
          <w:i/>
          <w:iCs/>
        </w:rPr>
        <w:t>-НГ», «Времени новостей», «Афише», «Коммерсанте», «Ведомостях». Уважаемые мною критики - Лев Данилкин, Андрей Немзер, Александр Агеев, Александр Архангельский, Павел Басинский, Сергей Чупринин (А. Мирошкин, газета «Книжное обозрение»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- из современной критики предпочитаю эссеистику на стыке с философией: Михаила Рыклина, Валерия По дорогу, Виктора Топорова (А. Люсый, культуролог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Литературной критике принадлежит ведущая роль в рекоменда</w:t>
        <w:softHyphen/>
        <w:t>ции художественной литературы через выдвижение, оценку и ре</w:t>
        <w:softHyphen/>
        <w:t>комендацию наиболее ценных произведений. Усиление коммуни</w:t>
        <w:softHyphen/>
        <w:t>кативной функции критики приводит к тому, что для экспертной оценки потока художественной (а иногда и отраслевой) литерату</w:t>
        <w:softHyphen/>
        <w:t>ры создаются и развиваются критико-библиографические журна</w:t>
        <w:softHyphen/>
        <w:t>лы, издаваемые библиотеками и общественными организациями (журнал «У книжной полки» Некоммерческого фонда «Пушкинская библиотека», альманах «Библиогид. Книги и дети») и субъектами книжного рынка (сетевой журнал «Питер</w:t>
      </w:r>
      <w:r>
        <w:rPr>
          <w:lang w:val="en-US"/>
        </w:rPr>
        <w:t>b</w:t>
      </w:r>
      <w:r>
        <w:rPr/>
        <w:t>оок плюс», журнал «Чи</w:t>
        <w:softHyphen/>
        <w:t>таем вместе», ежемесячный журнал Издательского дома «Книжное обозрение» «Что читать. Обо всем на свете через книги» и др.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Данные журналы сочетают в себе литературоведческие, крити</w:t>
        <w:softHyphen/>
        <w:t>ческие, библиографические, художественные, публицистические, журналистские, рекламные материалы, целиком и полностью на</w:t>
        <w:softHyphen/>
        <w:t>правленные на информирование читателей о новейших, интерес</w:t>
        <w:softHyphen/>
        <w:t>нейших книжных новинках, персонах истории литературы и совре</w:t>
        <w:softHyphen/>
        <w:t>менного литературного процесса, тенденциях развития последнего, читательской моде и т. д. Ни одно из указанных изданий не отража</w:t>
        <w:softHyphen/>
        <w:t>ет полно репертуар издаваемой литературы. Это уникальный рекомендательный ресурс для поддержки и развития чтения, и ведущая роль критики в нем неоспорим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Отметим определенные ограничения (барьеры), возникающие в сфере литературной критики. Реализации принципа объектив</w:t>
        <w:softHyphen/>
        <w:t xml:space="preserve">ности не способствует негативная тенденция - коммерциализация критической </w:t>
      </w:r>
      <w:r>
        <w:rPr>
          <w:bCs/>
        </w:rPr>
        <w:t>деятельности.</w:t>
      </w:r>
      <w:r>
        <w:rPr>
          <w:b/>
          <w:bCs/>
        </w:rPr>
        <w:t xml:space="preserve"> </w:t>
      </w:r>
      <w:r>
        <w:rPr/>
        <w:t>Как справедливо отмечает С. П. Семе</w:t>
        <w:softHyphen/>
        <w:t>нов, имеется определенная «коммерческая цепь, которой скованы художник и критик: художник, конкурируя с собратьями, вынужден создавать все более необычные, экстравагантные произведения. И критик в этом тоже заинтересован... хотя таким образом, очевид</w:t>
        <w:softHyphen/>
        <w:t>но, противоречит коренному принципу своего ремесла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Некоторые современные критики (В. Сажин, М. Золотоносов, Н. Елисеев) отрицательно оценивают возможности использова</w:t>
        <w:softHyphen/>
        <w:t>ния литературной критики для рекламных нужд писателей, из</w:t>
        <w:softHyphen/>
        <w:t>дательств и книготорговых организаций, аргументируя свою по</w:t>
        <w:softHyphen/>
        <w:t>зицию нарушением главных принципов критики - объективность и свобода оценки. Современной критике никак не удается сочетать это требование времени с традициями русской критики. Большинство исследователей отмечает малую информативность критических публикаций: «Слишком мало анализа и слишком много никак не обоснованных оценок. Особенно это характерно для глянцевых журналов, таких, как "Карьера", "Профиль", "Па</w:t>
        <w:softHyphen/>
        <w:t>радокс" или "Русский журнал", рецензии зачастую ограничивают</w:t>
        <w:softHyphen/>
        <w:t>ся развернутой рекламой &lt;...&gt; Что чаще всего бросается в гла</w:t>
        <w:softHyphen/>
        <w:t>за, так это недостаток конкретного анализа и описания, наглядно и убедительно изложенного материала, способного обосновать оценку литературного произведения, независимо от того, вы</w:t>
        <w:softHyphen/>
        <w:t>ступает ли критика в качестве защитника литературы, общества или же читателя». Аргументированной представляется позиция М. Замшева, который, рассматривая содержание критики, пишет о ее вспомогательном характере по отношению к художествен</w:t>
        <w:softHyphen/>
        <w:t>ной литературе: «Критика- это своего рода хорошая приврат</w:t>
        <w:softHyphen/>
        <w:t>ница и одновременно экскурсовод в сложном образном строе художества как такового, но ни в коем случае ни его хозяйка или, не дай бог, продавщица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С нашей точки зрения, на современном этапе более востребо</w:t>
        <w:softHyphen/>
        <w:t>ванной является «массовая» критика, создаваемая для широкой читательской аудитории и использующая для этого социально вос</w:t>
        <w:softHyphen/>
        <w:t>требованные формы рекламной продукции, «сетевых» журналов, внутрижурнальных литературно-критических материалов и т. д. Ви</w:t>
        <w:softHyphen/>
        <w:t>димо, в вопросах организации и содержания литературной критики необходим компромисс между интересами издающих и книготорговых организаций, критиками, стремящимися к объективной оценке произведения, и, конечно же, читателя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торым барьером критики является ее «клановость». М. Замшев указывает на то, что «либеральная критика давно уже преврати</w:t>
        <w:softHyphen/>
        <w:t>лась в обычную рекламную пристежку к тем или иным издатель</w:t>
        <w:softHyphen/>
        <w:t>ским домам, а патриотическая, увы, порой проявляет недопусти</w:t>
        <w:softHyphen/>
        <w:t>мую дидактическую нетерпимость независимо от того, какой текст является предметом анализа». Это состояние нарушает прин</w:t>
        <w:softHyphen/>
        <w:t>цип объективности критики: основываясь на подлинном творчест</w:t>
        <w:softHyphen/>
        <w:t>ве, она не может быть обусловлена формальными условиями или служебными обязанностя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Современная критика призвана помочь читателю в поиске, от</w:t>
        <w:softHyphen/>
        <w:t>боре и восприятии художественного текста, в понимании совре</w:t>
        <w:softHyphen/>
        <w:t>менного литературного процесса и развитии культуры. Известный отечественный философ М.К. Мамардашвили писал: «&lt;...&gt; литера</w:t>
        <w:softHyphen/>
        <w:t>турная критика в моих глазах, в философском аспекте, есть лишь расширенный акт чтения &lt;...&gt; В этом смысле литературная крити</w:t>
        <w:softHyphen/>
        <w:t>ка лишь может помочь моему участию в отношениях сознательной бесконечности &lt;...&gt;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</w:rPr>
        <w:t>// Матвеева, И. Ю. Медийная поддержка чтения [Текст] : практ. пособие / И. Ю. Матвеева. – М. : Литера, 2010. – С. 21 – 35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ysall.ru/" TargetMode="External"/><Relationship Id="rId3" Type="http://schemas.openxmlformats.org/officeDocument/2006/relationships/hyperlink" Target="http://pereplet.ru/" TargetMode="External"/><Relationship Id="rId4" Type="http://schemas.openxmlformats.org/officeDocument/2006/relationships/hyperlink" Target="http://www.uglitskih.ru/" TargetMode="External"/><Relationship Id="rId5" Type="http://schemas.openxmlformats.org/officeDocument/2006/relationships/hyperlink" Target="http://www.obshelit.net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berg/" TargetMode="External"/><Relationship Id="rId8" Type="http://schemas.openxmlformats.org/officeDocument/2006/relationships/hyperlink" Target="http://kapvit.narod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ufacom.ru/~infokvant/mm/kv/main.html" TargetMode="External"/><Relationship Id="rId11" Type="http://schemas.openxmlformats.org/officeDocument/2006/relationships/hyperlink" Target="http://kozhinov/" TargetMode="External"/><Relationship Id="rId12" Type="http://schemas.openxmlformats.org/officeDocument/2006/relationships/hyperlink" Target="http://voskres.ru/" TargetMode="External"/><Relationship Id="rId13" Type="http://schemas.openxmlformats.org/officeDocument/2006/relationships/hyperlink" Target="http://www.guelman.ru/slava/" TargetMode="External"/><Relationship Id="rId14" Type="http://schemas.openxmlformats.org/officeDocument/2006/relationships/hyperlink" Target="http://www.ruthenia.ru/nemzer/" TargetMode="External"/><Relationship Id="rId15" Type="http://schemas.openxmlformats.org/officeDocument/2006/relationships/hyperlink" Target="http://hatushin.ru/" TargetMode="External"/><Relationship Id="rId16" Type="http://schemas.openxmlformats.org/officeDocument/2006/relationships/hyperlink" Target="http://magazines.russ.ru/" TargetMode="External"/><Relationship Id="rId17" Type="http://schemas.openxmlformats.org/officeDocument/2006/relationships/hyperlink" Target="http://nashsovremennik.ru/" TargetMode="External"/><Relationship Id="rId18" Type="http://schemas.openxmlformats.org/officeDocument/2006/relationships/hyperlink" Target="http://www.moskvam.ru/" TargetMode="External"/><Relationship Id="rId19" Type="http://schemas.openxmlformats.org/officeDocument/2006/relationships/hyperlink" Target="http://esli.ru/" TargetMode="External"/><Relationship Id="rId20" Type="http://schemas.openxmlformats.org/officeDocument/2006/relationships/hyperlink" Target="http://www.unost.org/" TargetMode="External"/><Relationship Id="rId21" Type="http://schemas.openxmlformats.org/officeDocument/2006/relationships/hyperlink" Target="http://musagetes.com/" TargetMode="External"/><Relationship Id="rId22" Type="http://schemas.openxmlformats.org/officeDocument/2006/relationships/hyperlink" Target="http://www.litkarta.ru/projects/" TargetMode="External"/><Relationship Id="rId23" Type="http://schemas.openxmlformats.org/officeDocument/2006/relationships/hyperlink" Target="http://www.lgz.ru/" TargetMode="External"/><Relationship Id="rId24" Type="http://schemas.openxmlformats.org/officeDocument/2006/relationships/hyperlink" Target="http://www.litrossia.ru/" TargetMode="External"/><Relationship Id="rId25" Type="http://schemas.openxmlformats.org/officeDocument/2006/relationships/hyperlink" Target="http://knigoboz.ru/" TargetMode="External"/><Relationship Id="rId26" Type="http://schemas.openxmlformats.org/officeDocument/2006/relationships/hyperlink" Target="http://exlibris.ng.ru/" TargetMode="External"/><Relationship Id="rId27" Type="http://schemas.openxmlformats.org/officeDocument/2006/relationships/hyperlink" Target="http://www.netslova.ru/" TargetMode="External"/><Relationship Id="rId28" Type="http://schemas.openxmlformats.org/officeDocument/2006/relationships/hyperlink" Target="http://www.topos.ru/" TargetMode="External"/><Relationship Id="rId29" Type="http://schemas.openxmlformats.org/officeDocument/2006/relationships/hyperlink" Target="http://imwerden.de/" TargetMode="External"/><Relationship Id="rId30" Type="http://schemas.openxmlformats.org/officeDocument/2006/relationships/hyperlink" Target="http://www.voskres.ru/" TargetMode="External"/><Relationship Id="rId31" Type="http://schemas.openxmlformats.org/officeDocument/2006/relationships/hyperlink" Target="http://www.srkn.ru/" TargetMode="External"/><Relationship Id="rId32" Type="http://schemas.openxmlformats.org/officeDocument/2006/relationships/hyperlink" Target="http://www.rusf.ru/lukian/" TargetMode="External"/><Relationship Id="rId33" Type="http://schemas.openxmlformats.org/officeDocument/2006/relationships/hyperlink" Target="http://www.dinarubina.com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8:00Z</dcterms:created>
  <dc:creator>Noutbook</dc:creator>
  <dc:description/>
  <cp:keywords/>
  <dc:language>en-US</dc:language>
  <cp:lastModifiedBy>Noutbook</cp:lastModifiedBy>
  <dcterms:modified xsi:type="dcterms:W3CDTF">2010-10-21T11:49:00Z</dcterms:modified>
  <cp:revision>1</cp:revision>
  <dc:subject/>
  <dc:title>ЛИТЕРАТУРНАЯ КРИТИКА КАК СРЕДСТВО ПРОДВИЖЕНИЯ ХУДОЖЕСТВЕННОЙ ЛИТЕРАТУРЫ</dc:title>
</cp:coreProperties>
</file>