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библиотерапевтической работы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одросткам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детства к юности, каким является подростковый возраст, - важнейший период становления личности. Во все времена  этот возраст, возраст самоутверждения, мучительных вопросов, считался трудным. Кто я в этом мире, чем я похож или непохож на других — главные вопросы, решаемые в подростковом возрасте. Вместе с ростом самосознания возрастает потребность в общении и одновременно в уединении. Нередко происходит кризис идентичности — осознание своей неадекватности другим. Важную роль в подростковом самосознании играет самоуважение. Низкий уровень самоуважения предполагает устойчивое чувство неполноценности, ущербности: такой человек часто страдает от одиночества. «Я оказался островком, со всех сторон окруженным собой,— пишет в редакцию „</w:t>
      </w:r>
      <w:r>
        <w:rPr>
          <w:color w:val="000000"/>
          <w:sz w:val="28"/>
          <w:szCs w:val="28"/>
        </w:rPr>
        <w:t>Авроры"</w:t>
      </w:r>
      <w:r>
        <w:rPr>
          <w:sz w:val="28"/>
          <w:szCs w:val="28"/>
        </w:rPr>
        <w:t xml:space="preserve"> старшеклассник.— Я пропитан собой, полон собой, набит до отвращения. И со всех сторон, сверху и снизу — я... я... я... до самого горизонта!» Сосредоточенность на самом себе создает коммуникативные трудности, тормозит социальную активность. Из сказанного вытекает необходимость индивидуализации работы с подростками, отказа от стереотипов в общении с ним. Руководитель детского чтения  должен тактично с помощью книги помогать преодолевать подростку психологические трудности и противореч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из нас не секрет, что прочитанное слово способно вызвать очень неодинаковые эмоцио</w:t>
        <w:softHyphen/>
        <w:t>нальные состояния. Воздействие книги на сердца и умы людей огромно. Умело подобранная книга может ока</w:t>
        <w:softHyphen/>
        <w:t>зать большую помощь в трудных обстоятельствах. Упавший духом человек почерпнет в ней силу и муже</w:t>
        <w:softHyphen/>
        <w:t>ство, обретет уверенность в себе. Оказывая влияние на внутренний мир человека, книга способна выравни</w:t>
        <w:softHyphen/>
        <w:t>вать эмоциональное состояние, содействовать воспи</w:t>
        <w:softHyphen/>
        <w:t>танию воли, делая характер более устойчивым. Искус</w:t>
        <w:softHyphen/>
        <w:t>ство слова может вызвать душевный переворот в чело</w:t>
        <w:softHyphen/>
        <w:t>веке, изменить его взгляды, а порой и жизн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Изучение терапевтического эффекта различных видов и жанров литературы, преимущественно худо</w:t>
        <w:softHyphen/>
        <w:t>жественной и научно-популярной, составляет основ</w:t>
        <w:softHyphen/>
        <w:t xml:space="preserve">ное содержание такой специфической дисциплины, как </w:t>
      </w:r>
      <w:r>
        <w:rPr>
          <w:b/>
          <w:sz w:val="28"/>
          <w:szCs w:val="28"/>
        </w:rPr>
        <w:t>библиотерапия</w:t>
      </w:r>
      <w:r>
        <w:rPr>
          <w:sz w:val="28"/>
          <w:szCs w:val="28"/>
        </w:rPr>
        <w:t>. В книговедческом словаре библиоте</w:t>
        <w:softHyphen/>
        <w:t>рапия определяется как «метод книголечения, оказы</w:t>
        <w:softHyphen/>
        <w:t>вающий при помощи специально подобранной, пре</w:t>
        <w:softHyphen/>
        <w:t>имущественно художественной, литературы профилак</w:t>
        <w:softHyphen/>
        <w:t>тическое и психологическое воздействие на личность с повышенной мерой конфликтогенност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иблиотерапией Ю.Н. Дрешер, директор ИМЦ Республики Татарстан, предлагает понимать науку, нацеленную на формирование у человека навыков и способностей противостоять неординарным ситуаци</w:t>
        <w:softHyphen/>
        <w:t>ям, укреплять силу воли, повышать интеллектуальный и образовательный уровень на основе синтезирования ситуаций чт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блиотерапия, как правило, достаточно эффек</w:t>
        <w:softHyphen/>
        <w:t>тивна при работе с любыми возрастными категориями людей, испытывающих самые разные эмоциональные состояния в жизненных обстоятельствах и желающих использовать литературу как средство личного разви</w:t>
        <w:softHyphen/>
        <w:t>тия и совершенствования. Поэтому библиотерапию наиболее эффективно можно проводить с детьми и подростками, когда только формируется личность.</w:t>
      </w:r>
    </w:p>
    <w:p>
      <w:pPr>
        <w:pStyle w:val="Normal"/>
        <w:shd w:fill="FFFFFF" w:val="clear"/>
        <w:ind w:left="19" w:firstLine="25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 использовании библиотерапии с подростками библиотера</w:t>
      </w:r>
      <w:r>
        <w:rPr>
          <w:spacing w:val="1"/>
          <w:sz w:val="28"/>
          <w:szCs w:val="28"/>
        </w:rPr>
        <w:t xml:space="preserve">певт развивает их способность проникать в суть проблемы и искать </w:t>
      </w:r>
      <w:r>
        <w:rPr>
          <w:spacing w:val="3"/>
          <w:sz w:val="28"/>
          <w:szCs w:val="28"/>
        </w:rPr>
        <w:t xml:space="preserve">пути ее разрешения. Под руководством библиотерапевта ребенок </w:t>
      </w:r>
      <w:r>
        <w:rPr>
          <w:spacing w:val="4"/>
          <w:sz w:val="28"/>
          <w:szCs w:val="28"/>
        </w:rPr>
        <w:t xml:space="preserve">начинает отождествлять себя с тем персонажем книги, у которого </w:t>
      </w:r>
      <w:r>
        <w:rPr>
          <w:spacing w:val="2"/>
          <w:sz w:val="28"/>
          <w:szCs w:val="28"/>
        </w:rPr>
        <w:t>есть аналогичная проблема. Ребенок в результате начинает пони</w:t>
        <w:softHyphen/>
      </w:r>
      <w:r>
        <w:rPr>
          <w:spacing w:val="4"/>
          <w:sz w:val="28"/>
          <w:szCs w:val="28"/>
        </w:rPr>
        <w:t xml:space="preserve">мать, как персонаж книги ее решает. Дети старшего возраста для </w:t>
      </w:r>
      <w:r>
        <w:rPr>
          <w:spacing w:val="2"/>
          <w:sz w:val="28"/>
          <w:szCs w:val="28"/>
        </w:rPr>
        <w:t>«вживания» в переживания героя предпочитают письменные рабо</w:t>
        <w:softHyphen/>
        <w:t>ты: сочинение писем или различных окончаний книг.</w:t>
      </w:r>
    </w:p>
    <w:p>
      <w:pPr>
        <w:pStyle w:val="Normal"/>
        <w:shd w:fill="FFFFFF" w:val="clear"/>
        <w:ind w:left="14" w:right="14" w:firstLine="26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Книги могут использоваться для проведения библиотерапевти</w:t>
      </w:r>
      <w:r>
        <w:rPr>
          <w:spacing w:val="4"/>
          <w:sz w:val="28"/>
          <w:szCs w:val="28"/>
        </w:rPr>
        <w:t>ческих сеансов с детьми, испытывающими различного рода страхи, столкнувшихся с разлукой, разводом родителей, воспитываю</w:t>
        <w:softHyphen/>
      </w:r>
      <w:r>
        <w:rPr>
          <w:spacing w:val="7"/>
          <w:sz w:val="28"/>
          <w:szCs w:val="28"/>
        </w:rPr>
        <w:t xml:space="preserve">щихся в чужой семье, подвергшихся насилию, с подростками, </w:t>
      </w:r>
      <w:r>
        <w:rPr>
          <w:spacing w:val="4"/>
          <w:sz w:val="28"/>
          <w:szCs w:val="28"/>
        </w:rPr>
        <w:t>остро переживающими проблемы одиноч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ику библиотерапии можно использовать для коррекции у детей и подростк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отношения к себе, своему «Я» </w:t>
      </w:r>
      <w:r>
        <w:rPr>
          <w:sz w:val="28"/>
          <w:szCs w:val="28"/>
        </w:rPr>
        <w:t>(развитие способности к объективной самооценке, укрепление адаптивности, развитие самостоятельности, достижение уверенности в себе, коррекция системы ценностей, принятие адекватной роли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 </w:t>
      </w:r>
      <w:r>
        <w:rPr>
          <w:i/>
          <w:iCs/>
          <w:sz w:val="28"/>
          <w:szCs w:val="28"/>
        </w:rPr>
        <w:t xml:space="preserve">отношения к другим </w:t>
      </w:r>
      <w:r>
        <w:rPr>
          <w:sz w:val="28"/>
          <w:szCs w:val="28"/>
        </w:rPr>
        <w:t>(развитие способности к пониманию переживаний, критического и доброжелательного восприятия достоинств и недостатков других людей, навыков адекватного и равноп</w:t>
        <w:softHyphen/>
        <w:t>равного общения, способности к разрешению межличностных конфликтов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адаптации среди других </w:t>
      </w:r>
      <w:r>
        <w:rPr>
          <w:sz w:val="28"/>
          <w:szCs w:val="28"/>
        </w:rPr>
        <w:t>(умение устанавливать деловые контакты, приобретение организаторских навыков и умений, достиже</w:t>
        <w:softHyphen/>
        <w:t>ние уважения сверстников и взрослых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отношения к окружающей жизни в целом </w:t>
      </w:r>
      <w:r>
        <w:rPr>
          <w:sz w:val="28"/>
          <w:szCs w:val="28"/>
        </w:rPr>
        <w:t>(приобретение навы</w:t>
        <w:softHyphen/>
        <w:t>ков выбора и принятия решения, мобилизации и самоорганизации в экстремальных ситуациях, приобретение и укрепление волевых качеств, развитие оптимизма в отношении к реальност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рапия в работе с подростками используется для того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тобы проявить индивидуальное самосознани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 чтобы улучшить понимание подростком своего поведения или мотивац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тобы способствовать формированию адекватной самооценк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тобы помочь определить подростку свои интересы и склонно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тобы облегчить последствия стресс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 чтобы показать личности, что он или она - не первый человек, столкнувшийся с такой проблемо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 чтобы показать подростку, что есть более чем одно решение данной проблем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чтобы помочь подростку обсудить проблему более свободно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 чтобы помочь подростку спланировать правильный путь действий в решении проблем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0) чтобы выйти на путь самопознания, самореализации и, в ко</w:t>
        <w:softHyphen/>
        <w:t>ночном итоге,  самоактуализации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аслоу), достичь психологи</w:t>
        <w:softHyphen/>
        <w:t>ческой зрел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библиотерапевтического процесса библиотерапевт проводит психодиагностическое обследование, изучает личность читателя-ребенка. При этом основное внимание он на</w:t>
        <w:softHyphen/>
        <w:t>правляет на анализ отношения ребенка к самому себе, видение им своего Я. Это не случайно. Если учитель, организуя чтение школь</w:t>
        <w:softHyphen/>
        <w:t>ников в процессе обучения, учит их извлекать новую информацию, анализировать ее, то библиотерапевт в большей мере направляет читательскую деятельность подростков на анализ собственных переживаний в процессе чтения, на выявление взаи</w:t>
        <w:softHyphen/>
        <w:t>мосвязей своего внутреннего мира с духовным миром литератур</w:t>
        <w:softHyphen/>
        <w:t>ных героев, учит самопониманию через чт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ая библиотерапия строится с учетом требований, предъявляемых к любому виду психотерапии, проводимой с деть</w:t>
        <w:softHyphen/>
        <w:t>ми и подростками. Наиболее целесообразные возрастные границы при создании групп: 7—11; 12—15 и 16—18 лет. Количествен</w:t>
        <w:softHyphen/>
        <w:t>ный состав группы: 8—12 человек, предпочтительнее разнополые группы, продолжительность занятий: 1,5 часа; количество занятий: от 14 до 42; в од</w:t>
        <w:softHyphen/>
        <w:t>ну группу можно включать детей и подростков с различными фор</w:t>
        <w:softHyphen/>
        <w:t>мами отклоняющегося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ходящий библиотерапевтический процесс состоит из нескольких этап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е чтение, слушание или просмотр подобранных терапевтических средств (книг, фрагментов произведений, использование театральных представлений или фильм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дентификация себя с литературными героями и испытание во время контакта с героями произведений переживаний (положительных или отрицательных), которые должны активизировать или успокоить участника библиотера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хождение  в  стадию  катарсиса – психическое  состояние, достигнутое во время или после окончания чтения, характеризующееся облегчением, устранением психического нап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Взгляд в себя», прорабатывание читающим (самостоятельно или с помощью библиотерапевта) важных личны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отношения или поведения участника терапии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библиотерапевтическим методам можно отнести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омкое самостоятельное чтение тек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ение избранных текстов в терапевтической группе лидером группы или лицом, проводящим зан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лушание библиотерапевтических текстов с релаксационным или активизирующим характером их содерж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еды о прочитанных произве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письма литературному геро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вживание в роль» избранного героя и разыгрывание сцен (драм), отражающих литературную ситуацию или фрагмент биографии литературных героев участниками заня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библиотерапевтической работы с детьми начина</w:t>
        <w:softHyphen/>
        <w:t>ют с чтения той литературы, которая входит в круг читательских предпочтений данной возрастной группы. Так, в работе с подростками это героическая литература, со старшеклассниками — романтическая, где ярко выражена нравственная проблематика. При этом следует учитывать, что дети одного и того же возраста могут стоять на разных ступенях читательского разви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работы с детьми и подростками эффектив</w:t>
        <w:softHyphen/>
        <w:t>ным является переход к психологической литературе, объясняю</w:t>
        <w:softHyphen/>
        <w:t>щей закономерности функционирования человеческой психики, особенности психических процессов и свойств личности, возможности и приемы управления своим психическим состоянием. В ра</w:t>
        <w:softHyphen/>
        <w:t>боте с подростками и старшеклассниками можно вводить в круг чтения критическую, литературоведческую и философскую литературу, что позволяет оптимизировать восприятие, оценку и реак</w:t>
        <w:softHyphen/>
        <w:t>цию на окружающий мир.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в библиотерапевтической методике, оказывающим эффективное корректирующее воздействие, является творческое воплощение чувств, потребностей, желаний, возник</w:t>
        <w:softHyphen/>
        <w:t>ших в результате прочитанного, инсценирование текста, создание иллюстраций к книге, домысливание судьбы героя и т. д. Такие методы работы получили самое широкое развитие как в практике ли</w:t>
        <w:softHyphen/>
        <w:t>тературного воспитания детей и подростков, так и в библиотерапевтической  работе. При помощи этих методов стимулируются и обогащаются  чувства юного читателя, отмечается переход словесного ряда в зрительной и слуховой, что способствует более полному читательскому самовыра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ктика показывает, что для терапевтической литературы особенно важны: взаимосвязь произведения с актуальным состоянием и проблемами подростка, наличие специфических знаний, фактов, позволяющих находить суть, причину явлений, быть независимым от авторитетов. Необходимо наличие кратких точных формулировок для разнообразных жизненных ситуаций, создающих реальное представление о том, каким должен быть мир, с выявлением противоречий между идеалами и реальностью. Литература должна учить читателя ставить перед собой цель и находить пути к ее дости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библиотерапевтических сеансов можно предложить на выбор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ь содержание книги, используя точку зрения образа, отличающуюся от точки зрения того, кто написал литературное произве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инить другое окончание или прекратить чтение перед пос</w:t>
        <w:softHyphen/>
        <w:t>ледней главой и придумать соответствующее оконч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картинки в последовательном порядке или придумать телевизионную версию о важнейших событиях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ть происшествие, описанное в книге, с пациен</w:t>
        <w:softHyphen/>
        <w:t>том в главной ро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дискуссии, касающейся решения проблемы, с которой столкнулся один из персонажей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дить сильные и слабые стороны персонажа, с которым ребенок отождествляет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3:00Z</dcterms:created>
  <dc:creator>Оксана</dc:creator>
  <dc:description/>
  <cp:keywords/>
  <dc:language>en-US</dc:language>
  <cp:lastModifiedBy>Оксана</cp:lastModifiedBy>
  <dcterms:modified xsi:type="dcterms:W3CDTF">2010-03-18T12:55:00Z</dcterms:modified>
  <cp:revision>12</cp:revision>
  <dc:subject/>
  <dc:title>Переход от детства к юности, каким является подростковый возраст, - важнейший период становления личности</dc:title>
</cp:coreProperties>
</file>