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6"/>
          <w:szCs w:val="32"/>
        </w:rPr>
      </w:pPr>
      <w:r>
        <w:rPr>
          <w:b/>
          <w:sz w:val="36"/>
          <w:szCs w:val="32"/>
        </w:rPr>
        <w:t>Типология библиотерапевтических материалов</w:t>
      </w:r>
    </w:p>
    <w:p>
      <w:pPr>
        <w:pStyle w:val="Normal"/>
        <w:ind w:firstLine="708"/>
        <w:jc w:val="both"/>
        <w:rPr>
          <w:b/>
          <w:b/>
          <w:sz w:val="36"/>
          <w:szCs w:val="32"/>
        </w:rPr>
      </w:pPr>
      <w:r>
        <w:rPr>
          <w:b/>
          <w:sz w:val="36"/>
          <w:szCs w:val="32"/>
        </w:rPr>
      </w:r>
    </w:p>
    <w:p>
      <w:pPr>
        <w:pStyle w:val="Normal"/>
        <w:ind w:firstLine="539"/>
        <w:jc w:val="both"/>
        <w:rPr>
          <w:color w:val="000000"/>
          <w:sz w:val="28"/>
          <w:szCs w:val="28"/>
        </w:rPr>
      </w:pPr>
      <w:r>
        <w:rPr>
          <w:color w:val="000000"/>
          <w:sz w:val="28"/>
          <w:szCs w:val="28"/>
        </w:rPr>
        <w:t xml:space="preserve">Правильно отобранный материал для чтения имеет терапевтическую ценность, в первую очередь в том случае, когда чтение заменяет отрицательные эмоции положительными. </w:t>
      </w:r>
    </w:p>
    <w:p>
      <w:pPr>
        <w:pStyle w:val="Normal"/>
        <w:ind w:firstLine="539"/>
        <w:jc w:val="both"/>
        <w:rPr>
          <w:color w:val="000000"/>
          <w:sz w:val="28"/>
          <w:szCs w:val="28"/>
        </w:rPr>
      </w:pPr>
      <w:r>
        <w:rPr>
          <w:color w:val="000000"/>
          <w:sz w:val="28"/>
          <w:szCs w:val="28"/>
        </w:rPr>
        <w:t>Необходимо учитывать также физическое и психическое состояние ребенка при рекомендации ему литературы. Не все произведения, жанры и авторы подходят для библиотерапии. Например, мрачные, депрессивные, печальные тексты и т.п. нежелательно использовать в библиотерапевтической практике.</w:t>
      </w:r>
    </w:p>
    <w:p>
      <w:pPr>
        <w:pStyle w:val="Normal"/>
        <w:ind w:firstLine="539"/>
        <w:jc w:val="both"/>
        <w:rPr>
          <w:color w:val="000000"/>
          <w:sz w:val="28"/>
          <w:szCs w:val="28"/>
        </w:rPr>
      </w:pPr>
      <w:r>
        <w:rPr>
          <w:color w:val="000000"/>
          <w:sz w:val="28"/>
          <w:szCs w:val="28"/>
        </w:rPr>
        <w:t>Специалисты считают, что выбор литературы для читателей-детей зависит от конкретных целей, чаще всего библиотерапевтическое направление работы предполагает интерес к книгам оптимистическим, веселым, с острым сюжетом и, что не менее важно, привлекательного вида.</w:t>
      </w:r>
    </w:p>
    <w:p>
      <w:pPr>
        <w:pStyle w:val="Normal"/>
        <w:ind w:firstLine="540"/>
        <w:jc w:val="both"/>
        <w:rPr/>
      </w:pPr>
      <w:r>
        <w:rPr>
          <w:sz w:val="28"/>
          <w:szCs w:val="28"/>
        </w:rPr>
        <w:t>Библиотерапевтические материалы подразделяют на:</w:t>
      </w:r>
    </w:p>
    <w:p>
      <w:pPr>
        <w:pStyle w:val="Normal"/>
        <w:ind w:firstLine="540"/>
        <w:jc w:val="both"/>
        <w:rPr/>
      </w:pPr>
      <w:r>
        <w:rPr>
          <w:sz w:val="28"/>
          <w:szCs w:val="28"/>
        </w:rPr>
        <w:t xml:space="preserve">- </w:t>
      </w:r>
      <w:r>
        <w:rPr>
          <w:i/>
          <w:sz w:val="28"/>
          <w:szCs w:val="28"/>
        </w:rPr>
        <w:t>успокаивающие,</w:t>
      </w:r>
      <w:r>
        <w:rPr>
          <w:sz w:val="28"/>
          <w:szCs w:val="28"/>
        </w:rPr>
        <w:t xml:space="preserve"> к которым относит книги приключенческие, молодежные романы, басни, юмористическую литературу и фантастику;</w:t>
      </w:r>
    </w:p>
    <w:p>
      <w:pPr>
        <w:pStyle w:val="Normal"/>
        <w:ind w:firstLine="540"/>
        <w:jc w:val="both"/>
        <w:rPr/>
      </w:pPr>
      <w:r>
        <w:rPr>
          <w:sz w:val="28"/>
          <w:szCs w:val="28"/>
        </w:rPr>
        <w:t xml:space="preserve">- </w:t>
      </w:r>
      <w:r>
        <w:rPr>
          <w:i/>
          <w:sz w:val="28"/>
          <w:szCs w:val="28"/>
        </w:rPr>
        <w:t>стимулирующие,</w:t>
      </w:r>
      <w:r>
        <w:rPr>
          <w:sz w:val="28"/>
          <w:szCs w:val="28"/>
        </w:rPr>
        <w:t xml:space="preserve"> в первую очередь, авантюрно-приключенческие книги, военную и мемуарную литературу, научно-популярные издания;</w:t>
      </w:r>
    </w:p>
    <w:p>
      <w:pPr>
        <w:pStyle w:val="Normal"/>
        <w:ind w:firstLine="540"/>
        <w:jc w:val="both"/>
        <w:rPr/>
      </w:pPr>
      <w:r>
        <w:rPr>
          <w:sz w:val="28"/>
          <w:szCs w:val="28"/>
        </w:rPr>
        <w:t xml:space="preserve">- </w:t>
      </w:r>
      <w:r>
        <w:rPr>
          <w:i/>
          <w:sz w:val="28"/>
          <w:szCs w:val="28"/>
        </w:rPr>
        <w:t xml:space="preserve">рефлексивные </w:t>
      </w:r>
      <w:r>
        <w:rPr>
          <w:sz w:val="28"/>
          <w:szCs w:val="28"/>
        </w:rPr>
        <w:t>(problematica), такие как бытовой и биографический роман, книги с любовным сюжетом, психологические и социологические издания</w:t>
      </w:r>
    </w:p>
    <w:p>
      <w:pPr>
        <w:pStyle w:val="Normal"/>
        <w:ind w:firstLine="540"/>
        <w:jc w:val="both"/>
        <w:rPr>
          <w:sz w:val="28"/>
          <w:szCs w:val="28"/>
        </w:rPr>
      </w:pPr>
      <w:r>
        <w:rPr>
          <w:sz w:val="28"/>
          <w:szCs w:val="28"/>
        </w:rPr>
        <w:t>О. Кабачек, исходя из того, что в каждой возрастной группе имеются свои жанровые предпочтения (этот факт установлен исследователями из разных стран), предлагает свою систему литературных жанров в библиотерапии детей и подростков.</w:t>
      </w:r>
    </w:p>
    <w:p>
      <w:pPr>
        <w:pStyle w:val="Normal"/>
        <w:ind w:firstLine="540"/>
        <w:jc w:val="both"/>
        <w:rPr>
          <w:sz w:val="28"/>
          <w:szCs w:val="28"/>
        </w:rPr>
      </w:pPr>
      <w:r>
        <w:rPr>
          <w:sz w:val="28"/>
          <w:szCs w:val="28"/>
        </w:rPr>
        <w:t xml:space="preserve">Следование этой системе, по ее убеждению, - есть серьезная предпосылка для формирования способности ориентироваться в структуре и содержании художественного текста. </w:t>
      </w:r>
    </w:p>
    <w:p>
      <w:pPr>
        <w:pStyle w:val="Normal"/>
        <w:ind w:firstLine="540"/>
        <w:jc w:val="both"/>
        <w:rPr>
          <w:sz w:val="28"/>
          <w:szCs w:val="28"/>
        </w:rPr>
      </w:pPr>
      <w:r>
        <w:rPr>
          <w:sz w:val="28"/>
          <w:szCs w:val="28"/>
        </w:rPr>
        <w:t>Что же конкретно представляет собой эта типология? Восемь основных и один предварительный тип художественных произведений (почти во всех случаях тип совпадает с жанром).</w:t>
      </w:r>
    </w:p>
    <w:p>
      <w:pPr>
        <w:pStyle w:val="Normal"/>
        <w:ind w:firstLine="540"/>
        <w:jc w:val="both"/>
        <w:rPr>
          <w:sz w:val="28"/>
          <w:szCs w:val="28"/>
        </w:rPr>
      </w:pPr>
      <w:r>
        <w:rPr>
          <w:sz w:val="28"/>
          <w:szCs w:val="28"/>
        </w:rPr>
        <w:t xml:space="preserve">Заметим, О. Кабачек не только обозначает каждый тип литературы и находит ему место в системе других, но и определяет его возможности - они заложены в самой структуре художественного произведения. </w:t>
      </w:r>
    </w:p>
    <w:p>
      <w:pPr>
        <w:pStyle w:val="Normal"/>
        <w:ind w:firstLine="540"/>
        <w:jc w:val="both"/>
        <w:rPr>
          <w:sz w:val="28"/>
          <w:szCs w:val="28"/>
        </w:rPr>
      </w:pPr>
      <w:r>
        <w:rPr>
          <w:sz w:val="28"/>
          <w:szCs w:val="28"/>
        </w:rPr>
        <w:t xml:space="preserve">Первыми в жизнь ребенка входят произведения предварительного типа - детский фольклор (считалки, заклички, небылицы и др.), малые фольклорные жанры (загадки), народная сказка о животных. Слушая их, дети начинают, пусть пока неосознанно, постигать художественные формы презентации мира не только через речь, но и через живую деятельность (игра, бытовые действия). </w:t>
      </w:r>
    </w:p>
    <w:p>
      <w:pPr>
        <w:pStyle w:val="Normal"/>
        <w:ind w:firstLine="540"/>
        <w:jc w:val="both"/>
        <w:rPr>
          <w:sz w:val="28"/>
          <w:szCs w:val="28"/>
        </w:rPr>
      </w:pPr>
      <w:r>
        <w:rPr>
          <w:sz w:val="28"/>
          <w:szCs w:val="28"/>
        </w:rPr>
        <w:t xml:space="preserve">А сказки о животных учат ребенка понимать героя через фрагмент, отдельный эпизод. Здесь он впервые встречается с главной условностью народной сказки - двойственностью персонажей, когда в герое органично сочетаются черты человека и животного. </w:t>
      </w:r>
    </w:p>
    <w:p>
      <w:pPr>
        <w:pStyle w:val="Normal"/>
        <w:ind w:firstLine="540"/>
        <w:jc w:val="both"/>
        <w:rPr>
          <w:sz w:val="28"/>
          <w:szCs w:val="28"/>
        </w:rPr>
      </w:pPr>
      <w:r>
        <w:rPr>
          <w:b/>
          <w:i/>
          <w:sz w:val="28"/>
          <w:szCs w:val="28"/>
        </w:rPr>
        <w:t>Первый (исходный) тип - народная волшебная сказка</w:t>
      </w:r>
      <w:r>
        <w:rPr>
          <w:sz w:val="28"/>
          <w:szCs w:val="28"/>
        </w:rPr>
        <w:t xml:space="preserve">. Она знакомит своего читателя (слушателя) не только с теми моральными нормами, по которым должен жить человек, но и с самой художественной структурой сказки, что имеет большое значение для читательского развития. </w:t>
        <w:br/>
        <w:t xml:space="preserve">В волшебной сказке четко выделен предмет искусства - герой, а также такие существенные элементы художественной формы, как простая композиция, одногеройность, динамичность действия, хронологическая несовместимость действий, простые изображения. </w:t>
      </w:r>
    </w:p>
    <w:p>
      <w:pPr>
        <w:pStyle w:val="Normal"/>
        <w:ind w:firstLine="540"/>
        <w:jc w:val="both"/>
        <w:rPr/>
      </w:pPr>
      <w:r>
        <w:rPr>
          <w:b/>
          <w:i/>
          <w:sz w:val="28"/>
          <w:szCs w:val="28"/>
        </w:rPr>
        <w:t>Второй тип - бытовые или новеллистические сказки</w:t>
      </w:r>
      <w:r>
        <w:rPr>
          <w:sz w:val="28"/>
          <w:szCs w:val="28"/>
        </w:rPr>
        <w:t xml:space="preserve">. В них структура формулы волшебной сказки несколько меняется: зло направлено антагонистом непосредственно против героя, поэтому к нему переходят функции, которые в первом типе принадлежали группе персонажей. </w:t>
        <w:br/>
        <w:t xml:space="preserve">В бытовой сказке встречаются элементы психологизма - герой оказывается в ситуациях, требующих от него смекалки, хитрости. Эти качества выполняют функцию волшебного средства, помогающего справиться с антагонистом. </w:t>
        <w:br/>
        <w:t xml:space="preserve">Черты психологизма так же и в том, что, вместо реально-практического взаимодействия героев, в бытовой сказке - мысленное принятие решения. Этот и предшествующие типы литературы осваиваются уже в дошкольном возрасте. </w:t>
      </w:r>
    </w:p>
    <w:p>
      <w:pPr>
        <w:pStyle w:val="Normal"/>
        <w:ind w:firstLine="540"/>
        <w:jc w:val="both"/>
        <w:rPr/>
      </w:pPr>
      <w:r>
        <w:rPr>
          <w:b/>
          <w:i/>
          <w:sz w:val="28"/>
          <w:szCs w:val="28"/>
        </w:rPr>
        <w:t>Третий тип - рассказы о подвигах и приключениях героя</w:t>
      </w:r>
      <w:r>
        <w:rPr>
          <w:sz w:val="28"/>
          <w:szCs w:val="28"/>
        </w:rPr>
        <w:t xml:space="preserve">. Обычно эти произведения читаются (слушаются) дошкольниками и младшими школьниками. В данном типе литературы формула Проппа перенесена на реальный, жизненный материал. Здесь в центре внимания качества героя, помогающие ему преодолевать препятствия и победить антагониста. Число действий героя сокращается. Они сводятся к одному - бою с антагонистом. </w:t>
        <w:br/>
        <w:t xml:space="preserve">Структура в произведениях этого типа жесткая. Ее рамки не позволяют показать сложность жизненных коллизий и внутреннего мира человека. </w:t>
      </w:r>
    </w:p>
    <w:p>
      <w:pPr>
        <w:pStyle w:val="Normal"/>
        <w:ind w:firstLine="540"/>
        <w:jc w:val="both"/>
        <w:rPr/>
      </w:pPr>
      <w:r>
        <w:rPr>
          <w:b/>
          <w:i/>
          <w:sz w:val="28"/>
          <w:szCs w:val="28"/>
        </w:rPr>
        <w:t>Четвертый тип - повести-сказки, двуадресные рассказы, стихи, сказки, повести.</w:t>
      </w:r>
      <w:r>
        <w:rPr>
          <w:sz w:val="28"/>
          <w:szCs w:val="28"/>
        </w:rPr>
        <w:t xml:space="preserve"> Произведения этих жанров (особенно их любят младшие подростки) дают представление о позиции автора (в предыдущих типах литературы ее нет в узком смысле слова). Юмор, лиризм, психологизм автора - все это есть в произведениях данного типа. </w:t>
      </w:r>
    </w:p>
    <w:p>
      <w:pPr>
        <w:pStyle w:val="Normal"/>
        <w:ind w:firstLine="540"/>
        <w:jc w:val="both"/>
        <w:rPr/>
      </w:pPr>
      <w:r>
        <w:rPr>
          <w:b/>
          <w:i/>
          <w:sz w:val="28"/>
          <w:szCs w:val="28"/>
        </w:rPr>
        <w:t xml:space="preserve">Пятый тип - детектив (любимое чтение подростков). </w:t>
      </w:r>
      <w:r>
        <w:rPr>
          <w:sz w:val="28"/>
          <w:szCs w:val="28"/>
        </w:rPr>
        <w:t xml:space="preserve">Через детектив читатели осваивают новые для себя элементы художественного произведения: несоблюдение хронологической последовательности событий, сюжет строится как бы наоборот - от конца к началу, от результата к первопричине. На материале детектива у школьников закрепляется понятие о композиции. </w:t>
      </w:r>
    </w:p>
    <w:p>
      <w:pPr>
        <w:pStyle w:val="Normal"/>
        <w:ind w:firstLine="540"/>
        <w:jc w:val="both"/>
        <w:rPr/>
      </w:pPr>
      <w:r>
        <w:rPr>
          <w:b/>
          <w:i/>
          <w:sz w:val="28"/>
          <w:szCs w:val="28"/>
        </w:rPr>
        <w:t>Шестой тип - приключенческие романы.</w:t>
      </w:r>
      <w:r>
        <w:rPr>
          <w:sz w:val="28"/>
          <w:szCs w:val="28"/>
        </w:rPr>
        <w:t xml:space="preserve"> Их главный читатель - подростки, для которых этот жанр развивающий. Необычная обстановка, сильные, благородные характеры, захватывающие приключения, путешествия, тайны - чрезвычайно их привлекают. </w:t>
        <w:br/>
        <w:t xml:space="preserve">Роль приключенческой литературы в развитии читательской культуры подростков очень высока. Благодаря ей они закрепляют свои знания о характере героя и способах его проявления. </w:t>
        <w:br/>
        <w:t xml:space="preserve">В приключенческих романах судьба героя - есть следствие ряда поступков, моральных выборов и их последствий. Прямолинейность героя - также особенность приключенческого жанра. Сложный, противоречивый герой - достояние высших типов литературы - седьмого и восьмого. </w:t>
        <w:br/>
        <w:t xml:space="preserve">О. Кабачек с сожалением замечает, что далеко не все читатели старшего подросткового возраста дорастают до этой литературы. </w:t>
      </w:r>
    </w:p>
    <w:p>
      <w:pPr>
        <w:pStyle w:val="Normal"/>
        <w:ind w:firstLine="540"/>
        <w:jc w:val="both"/>
        <w:rPr/>
      </w:pPr>
      <w:r>
        <w:rPr>
          <w:b/>
          <w:i/>
          <w:sz w:val="28"/>
          <w:szCs w:val="28"/>
        </w:rPr>
        <w:t>Седьмой тип - романтические произведения</w:t>
      </w:r>
      <w:r>
        <w:rPr>
          <w:sz w:val="28"/>
          <w:szCs w:val="28"/>
        </w:rPr>
        <w:t xml:space="preserve">. Они представляют читателю усложненного героя. Такой герой может торжествовать морально, но потерпеть материальное поражение, а иногда он испытывает и психологический дискомфорт, вызванный переживаниями своего предыдущего неправильного поведения. Для романтических произведений характерны субъективность композиции, подчиненной выражению могучей личности героя, который бросает вызов всему миропорядку…, а также абстрагирование от конкретной обстановки. </w:t>
      </w:r>
    </w:p>
    <w:p>
      <w:pPr>
        <w:pStyle w:val="Normal"/>
        <w:ind w:firstLine="540"/>
        <w:jc w:val="both"/>
        <w:rPr/>
      </w:pPr>
      <w:r>
        <w:rPr>
          <w:b/>
          <w:i/>
          <w:sz w:val="28"/>
          <w:szCs w:val="28"/>
        </w:rPr>
        <w:t>Восьмой тип - философские реалистические произведения</w:t>
      </w:r>
      <w:r>
        <w:rPr>
          <w:sz w:val="28"/>
          <w:szCs w:val="28"/>
        </w:rPr>
        <w:t xml:space="preserve">. В отличие от субъективности композиции, подчиненной центральному герою в романтических произведениях, и фактического слияния позиции автора с позицией героя, восьмому типу литературы присуща множественность точек зрения на события…это создает эффект объективности и достоверности. </w:t>
      </w:r>
    </w:p>
    <w:p>
      <w:pPr>
        <w:pStyle w:val="Normal"/>
        <w:ind w:firstLine="540"/>
        <w:jc w:val="both"/>
        <w:rPr>
          <w:sz w:val="28"/>
          <w:szCs w:val="28"/>
        </w:rPr>
      </w:pPr>
      <w:r>
        <w:rPr>
          <w:sz w:val="28"/>
          <w:szCs w:val="28"/>
        </w:rPr>
        <w:t xml:space="preserve">Итак, каждый из типов литературы представляет определенные элементы формы художественных произведений и обеспечивает поступательное их освоение читателями. А понимание формы, как отмечалось выше, - есть первая и необходимая предпосылка полноценного восприятия художественного текста. </w:t>
      </w:r>
    </w:p>
    <w:p>
      <w:pPr>
        <w:pStyle w:val="Normal"/>
        <w:ind w:firstLine="539"/>
        <w:jc w:val="both"/>
        <w:rPr>
          <w:color w:val="000000"/>
          <w:sz w:val="28"/>
          <w:szCs w:val="28"/>
        </w:rPr>
      </w:pPr>
      <w:r>
        <w:rPr>
          <w:color w:val="000000"/>
          <w:sz w:val="28"/>
          <w:szCs w:val="28"/>
        </w:rPr>
        <w:t>Для любого человека литература начинается со сказки, идущей из детства. Поэтому в последнее время стало развиваться сказкотерапия</w:t>
      </w:r>
    </w:p>
    <w:p>
      <w:pPr>
        <w:pStyle w:val="Normal"/>
        <w:ind w:firstLine="539"/>
        <w:jc w:val="both"/>
        <w:rPr>
          <w:color w:val="000000"/>
          <w:sz w:val="28"/>
          <w:szCs w:val="28"/>
        </w:rPr>
      </w:pPr>
      <w:r>
        <w:rPr>
          <w:color w:val="000000"/>
          <w:sz w:val="28"/>
          <w:szCs w:val="28"/>
        </w:rPr>
        <w:t>Благодаря сказке, дети начинают осознавать главнейшие истины человеческого бытия. Без сказки дети не вырастают, а если это и происходит, — значит, из мира растущего человека ушла мечта, благотворная фантазия, творчество, романтика, сопереживание, необходимые для воспитания Человека в человеке.</w:t>
      </w:r>
    </w:p>
    <w:p>
      <w:pPr>
        <w:pStyle w:val="Normal"/>
        <w:ind w:firstLine="539"/>
        <w:jc w:val="both"/>
        <w:rPr>
          <w:color w:val="000000"/>
          <w:sz w:val="28"/>
          <w:szCs w:val="28"/>
        </w:rPr>
      </w:pPr>
      <w:r>
        <w:rPr>
          <w:color w:val="000000"/>
          <w:sz w:val="28"/>
          <w:szCs w:val="28"/>
        </w:rPr>
        <w:t xml:space="preserve">А.М.Горький утверждал, что именно через сказку необходимо учить детей гуманности, героизму, любви, справедливости, честности. </w:t>
      </w:r>
    </w:p>
    <w:p>
      <w:pPr>
        <w:pStyle w:val="Normal"/>
        <w:ind w:firstLine="539"/>
        <w:jc w:val="both"/>
        <w:rPr>
          <w:color w:val="000000"/>
          <w:sz w:val="28"/>
          <w:szCs w:val="28"/>
        </w:rPr>
      </w:pPr>
      <w:r>
        <w:rPr>
          <w:color w:val="000000"/>
          <w:sz w:val="28"/>
          <w:szCs w:val="28"/>
        </w:rPr>
        <w:t xml:space="preserve">Все сказки едины в одном — желании помочь ребенку в первых шагах самопознания, в формировании духовного «Я». Они укрепляют чувство самоуважения, развивают способность «слушать» себя, наблюдать и понимать себя. </w:t>
      </w:r>
    </w:p>
    <w:p>
      <w:pPr>
        <w:pStyle w:val="Normal"/>
        <w:ind w:firstLine="539"/>
        <w:jc w:val="both"/>
        <w:rPr/>
      </w:pPr>
      <w:r>
        <w:rPr>
          <w:color w:val="000000"/>
          <w:sz w:val="28"/>
          <w:szCs w:val="28"/>
        </w:rPr>
        <w:t>Чем же сказка может помочь детям озлобленным, с негативным социальным опытом, неустойчивой психикой, подверженных стрессовым состояниям? Как она может спасти раненную детскую душу от отчаяния и страха, одиночества? В чем же ее «лечебная» значимость?</w:t>
      </w:r>
    </w:p>
    <w:p>
      <w:pPr>
        <w:pStyle w:val="Normal"/>
        <w:ind w:firstLine="539"/>
        <w:jc w:val="both"/>
        <w:rPr>
          <w:color w:val="000000"/>
          <w:sz w:val="28"/>
          <w:szCs w:val="28"/>
        </w:rPr>
      </w:pPr>
      <w:r>
        <w:rPr>
          <w:color w:val="000000"/>
          <w:sz w:val="28"/>
          <w:szCs w:val="28"/>
        </w:rPr>
        <w:t xml:space="preserve">Главные лекарства сказки — это добро, радость, справедливость, победа слабого существа над силами зла, утверждение могущества человеческого духа, бесконечно радостное удивление перед красотой мира, твердая вера в способность человека жить мудро, достойно, поступать красиво, гуманно. В сказках отражен глубокий опыт проживания эмоциональных кризисов, характерных для развивающейся личности, и предложены пути их разрешения. Психотерапевтическая значимость сказок заключается в том, что в них всегда обнаруживаются некие необычные средства, помогающие герою справиться с препятствиями, трудностями и преодолеть их. </w:t>
      </w:r>
    </w:p>
    <w:p>
      <w:pPr>
        <w:pStyle w:val="Normal"/>
        <w:ind w:firstLine="539"/>
        <w:jc w:val="both"/>
        <w:rPr>
          <w:color w:val="000000"/>
          <w:sz w:val="28"/>
          <w:szCs w:val="28"/>
        </w:rPr>
      </w:pPr>
      <w:r>
        <w:rPr>
          <w:color w:val="000000"/>
          <w:sz w:val="28"/>
          <w:szCs w:val="28"/>
        </w:rPr>
        <w:t>Например: Сказка Андерсена “Гадкий утенок” рассматривается сквозь призму терпимости, преодоления одиночества и духовного роста человека, трудного и радостного превращения из гадкого утенка в прекрасного лебедя. В разговоре о предательстве и муках совести можно использовать сказку А. Погорельского “Черная курица”.</w:t>
      </w:r>
    </w:p>
    <w:p>
      <w:pPr>
        <w:pStyle w:val="Normal"/>
        <w:ind w:firstLine="539"/>
        <w:jc w:val="both"/>
        <w:rPr>
          <w:color w:val="000000"/>
          <w:sz w:val="28"/>
          <w:szCs w:val="28"/>
        </w:rPr>
      </w:pPr>
      <w:r>
        <w:rPr>
          <w:color w:val="000000"/>
          <w:sz w:val="28"/>
          <w:szCs w:val="28"/>
        </w:rPr>
        <w:t xml:space="preserve">Активно используются в библиотерапии сказки, сочиненные самими детьми. Детям не читают наставления, их не принуждают говорить о своих проблемах. Когда дети сочиняют свою историю или сказку, то они имеют возможность повысить свою самооценку, решить проблему так, как им самим кажется это наиболее естественно, то есть принять решение. Так снимаются трудности в общении, изживаются школьные неврозы. </w:t>
      </w:r>
    </w:p>
    <w:p>
      <w:pPr>
        <w:pStyle w:val="Normal"/>
        <w:ind w:firstLine="539"/>
        <w:jc w:val="both"/>
        <w:rPr>
          <w:color w:val="000000"/>
          <w:sz w:val="28"/>
          <w:szCs w:val="28"/>
        </w:rPr>
      </w:pPr>
      <w:r>
        <w:rPr>
          <w:color w:val="000000"/>
          <w:sz w:val="28"/>
          <w:szCs w:val="28"/>
        </w:rPr>
        <w:t>Огромные возможности для душевного здоровья детей имеет поэзия. Показательны строчки из стихотворения Расула Гамзатова: “Я слышал, что стихами Авиценна писал рецепты для больных людей”. “Поэзия, как ангел утешитель, спасла меня. И я воскрес душой”, говорил А.С. Пушкин. К этим словам можно отнести и  откровения пятнадцатилетнего юноши из Челябинска, которого “спас” Пастернак. “Сильное потрясение, говорит он, я испытал, когда впервые влюбился. И мне впервые отказали. Ужасно хотелось выплакаться в плечо другу, который бы понял и пожалел. Но такого друга не было, но был “Марбург”. Пастернак меня понял. Прежде, чем я понял себя. В себе я, может быть, и разобрался бы, но ощутить сопричастность природы, города, всего мира моим переживаниям, открыть в них поэзию – мне без Пастернака не удалось бы. Мучительный отказ любимой пробудил в Пастернаке шестое чувство – он увидел окружающую его действительность другими глазами – глазами первооткрывателя. И он, и я ощутили себя “вторично родившимися”. Пастернак – благодаря соединению с природными стихиями, я – благодаря “Марбургу”. Аллегоричность, художественная емкость слова, ритм, рифма и другие черты поэтических произведений способны эмоционально заражать, подчинять себе, одухотворять и возвышать. Убедительный пример действенности поэзии на девочку-подростка показал писатель А.Лиханов в повести “Сломанная кукла”. Стихи древнего армянского поэта Грегора Нарекоци вызвали у героини боль, слезы и чувство просветления одновременно, желание что-то круто изменить в своей жизни. Известно, что в книжных магазинах Италии продают “терапевтическую поэзию” – сборники стихов, оформленные в стиле лекарственной упаковки. Этот же опыт распространен в Великобритании, Франции, Германии.</w:t>
      </w:r>
    </w:p>
    <w:p>
      <w:pPr>
        <w:pStyle w:val="Normal"/>
        <w:ind w:firstLine="540"/>
        <w:jc w:val="both"/>
        <w:rPr>
          <w:color w:val="000000"/>
          <w:sz w:val="28"/>
          <w:szCs w:val="28"/>
        </w:rPr>
      </w:pPr>
      <w:r>
        <w:rPr>
          <w:color w:val="000000"/>
          <w:sz w:val="28"/>
          <w:szCs w:val="28"/>
        </w:rPr>
        <w:t xml:space="preserve">Следует заметить, что вызвать терапевтический эффект способны и стихи, сочиненные самими детьми, ибо многие их стихи посвящены размышлениям о жизни, душевном состоянии, одиночестве, духовных исканиях и несут в себе гуманистический потенциал, поднимающий и одухотворяющий читателя. К таким, например, поэтическим сборникам относится сборник “Новые имена” (М., 2002), в котором представлено поэтическое творчество юных поэтов Санкт-Петербурга. </w:t>
      </w:r>
    </w:p>
    <w:p>
      <w:pPr>
        <w:pStyle w:val="Normal"/>
        <w:ind w:firstLine="539"/>
        <w:jc w:val="both"/>
        <w:rPr>
          <w:color w:val="000000"/>
          <w:sz w:val="28"/>
          <w:szCs w:val="28"/>
        </w:rPr>
      </w:pPr>
      <w:r>
        <w:rPr>
          <w:color w:val="000000"/>
          <w:sz w:val="28"/>
          <w:szCs w:val="28"/>
        </w:rPr>
        <w:t>Классическая литература имеет огромный лечебный эффект. Среди авторов книг, которые помогают детям справиться с проблемами, восстановить душевное равновесие, спокойствие такие как:  "Волшебник изумрудного города" (А.Волков), "Капитанская дочка" (А.Пушкин), "Динка" (В.Осеева), "Ромео и Джульетта" (У.Шекспир), "Робинзон Крузо" (Д.Дефо), "Бедная Лиза" (Н.Карамзин), "Майская ночь, или утопленница" (Н.Гоголь), "Граф Монте-Кристо" (А.Дюма), "Приключения Тома Сойера" (М.Твен), «Пятнадцатилетний капитан» и «Таинственный остров! (Ж, Верн), "Белый Бим - Черное ухо" (Г.Троепольский), «Два капитана» (В.Каверина), произведения К.Паустовского и др.</w:t>
      </w:r>
    </w:p>
    <w:p>
      <w:pPr>
        <w:pStyle w:val="Normal"/>
        <w:ind w:firstLine="540"/>
        <w:jc w:val="both"/>
        <w:rPr>
          <w:color w:val="000000"/>
          <w:sz w:val="28"/>
          <w:szCs w:val="28"/>
        </w:rPr>
      </w:pPr>
      <w:r>
        <w:rPr>
          <w:color w:val="000000"/>
          <w:sz w:val="28"/>
          <w:szCs w:val="28"/>
        </w:rPr>
        <w:t>Разговор о библиотерапии как средстве поднятия жизненного тонуса ребенка будет далеко не полным, если мы не коснемся роли смехового воспитания. Его лечебные свойства общеизвестны. Смех улучшает кровообращение, снимает боль. Способность смеяться – это сугубо человеческое качество. Жизнь без смеха, как показал писатель Д. Крюсс в произведении “Тим Талер или проданный смех”, полна драматизма. Смех несет в себе не только высмеивающую функцию, но и свободу человеческого духа. Универсальная функция его состоит в том, что он очищает представление о жизни от односторонности и дидактизма. Сатирик Михаил Задорнов считает, что смех движет человека к решению проблем. Вот почему “радостное чтение” стало все чаще входить в систему библиотечной работы с детьми как средство против уныния и скуки, пробуждения в ребенке жизненных сил. Не случайно именно веселые книги, такие как “Приключения Незнайки и его друзей”, “Денискины рассказы”, многие произведения В.Голявкина, Л. Давыдычева, Г. Остера и др. пользуются неизменным спросом детей. Сейчас на счету нашей детской литературы не менее двух десятков писателей — юмористов: А.Барто, С.Маршак, Б.Заходер, Д.Хармс, С.Михалков и другие — в области поэзии, Е.Шварц, Н.Носов, Ю.Сотник, Л.Давыдычев, В.Драгунский, В.Голявкин, Э.Успенский — в области прозы.</w:t>
      </w:r>
    </w:p>
    <w:p>
      <w:pPr>
        <w:pStyle w:val="Normal"/>
        <w:ind w:firstLine="540"/>
        <w:jc w:val="both"/>
        <w:rPr>
          <w:color w:val="000000"/>
          <w:sz w:val="28"/>
          <w:szCs w:val="28"/>
        </w:rPr>
      </w:pPr>
      <w:r>
        <w:rPr>
          <w:color w:val="000000"/>
          <w:sz w:val="28"/>
          <w:szCs w:val="28"/>
        </w:rPr>
        <w:t>Терапевтическими свойствами может обладать для ребенка и познавательная книга. В частности, книги и статьи по психологии, обращенные к самому ребенку. Исследования, проведенные в РГДБ, показали, что именно к психологической литературе подростки обращаются чаще всего, когда хотят найти подсказку, как быть в той или иной трудной ситуации. Она знакомит подростков с основными психологическими понятиями, подсказывает им пути становления личности, приводит жизненные примеры, мобилизует на самопознание и творческую самореализацию. К таким книгам можно отнести популярные книги И.В.Вачкова “Психология для малышей, или сказка о самой душевной науке”, “Королевство разорванных связей или психология общения для девчонок и мальчишек”, “Приключения во Внутреннем Мире, или Психология для старшеклассников”. К ним можно присоединить книгу американского рок-музыканта Ди Снайдера “Практическая психология для подростков, или как найти свое место в жизни”, ставшая своего рода бестселлером (об этой книге см. также “ШБ” № 5 за 2003 г.). В книге представлен широкий круг проблем, более всего интересующих детей этого возраста. Полезной для подростков в плане их самосознания будет и книга В.Яровицкой “Моя первая книга по психологии”. Нашла широкое признание у старших подростков и их родителей книга известного психолога Б.Спока “О жизни и любви простыми словами”. Непосредственно в адрес страдающих подростков, не уверенных в себе, малоконтактных написана книга А.М.Прихожан “Психология неудачника: Тренинг уверенности в себе”. В ней подросток найдет разнообразные задания, которые позволят не только разобраться в себе, но и преодолеть комплекс неудачник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6:00Z</dcterms:created>
  <dc:creator>Оксана</dc:creator>
  <dc:description/>
  <cp:keywords/>
  <dc:language>en-US</dc:language>
  <cp:lastModifiedBy>Оксана</cp:lastModifiedBy>
  <dcterms:modified xsi:type="dcterms:W3CDTF">2010-03-18T12:48:00Z</dcterms:modified>
  <cp:revision>1</cp:revision>
  <dc:subject/>
  <dc:title>Типология библиотерапевтических материалов</dc:title>
</cp:coreProperties>
</file>