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пертуар библиотерапевтических произведений</w:t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ля подростк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удожественная литература, рекомендуемая для проведения библиотерапевтических занятий по Ю.Н. Дрешер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усская дореволюционная классика</w:t>
      </w:r>
    </w:p>
    <w:p>
      <w:pPr>
        <w:pStyle w:val="Normal"/>
        <w:rPr>
          <w:b/>
          <w:b/>
          <w:color w:val="000000"/>
          <w:sz w:val="36"/>
          <w:szCs w:val="32"/>
          <w:lang w:val="en-US"/>
        </w:rPr>
      </w:pPr>
      <w:r>
        <w:rPr>
          <w:b/>
          <w:color w:val="000000"/>
          <w:sz w:val="36"/>
          <w:szCs w:val="32"/>
          <w:lang w:val="en-U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012"/>
      </w:tblGrid>
      <w:tr>
        <w:trPr>
          <w:trHeight w:val="25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 А.С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етел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вгений Онеги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ести Белк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е трагед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</w:t>
            </w:r>
          </w:p>
        </w:tc>
      </w:tr>
      <w:tr>
        <w:trPr>
          <w:trHeight w:val="25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монтов М.Ю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ный челове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й нашего време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цыр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</w:t>
            </w:r>
          </w:p>
        </w:tc>
      </w:tr>
      <w:tr>
        <w:trPr>
          <w:trHeight w:val="25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-Щедрин М.Е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одного гор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пода Головлев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ин И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тоновские ябло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лый двор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н А.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ранатовый брасл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ятая ложь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генев И.С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цы и де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ы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ь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й А.Н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ждение по мука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ки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И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омов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й Л.Н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йна и мир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оедов А.С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е от ума»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ль Н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ртвые душ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визо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инел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чера на хуторе близ Дикань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убежная литератур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ндон Дж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лый клы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овь к жиз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ая хозяйка большого дома»</w:t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кенс 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иключения Оливера Твис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вка древности»</w:t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ич 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д»</w:t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ле 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гантюра и Пантагрюэль»</w:t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спир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еты</w:t>
            </w:r>
          </w:p>
        </w:tc>
      </w:tr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ер Ж.-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ед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нс 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тландские балла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усская современная класси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8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 А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ые парус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гущая по волна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цепь»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в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р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ая гвардия»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ев В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мазный мой венец»</w:t>
            </w:r>
          </w:p>
        </w:tc>
      </w:tr>
      <w:tr>
        <w:trPr>
          <w:trHeight w:val="8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хов М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дьба челове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нятая цел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хий Дон»</w:t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аков М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 и Маргари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ачье сердце»</w:t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 С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ка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атова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ка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ерин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а капитана»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1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ки</w:t>
            </w:r>
          </w:p>
        </w:tc>
      </w:tr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генев 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иски охотника»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-Щедрин 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ерки»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вин 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ацелия»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в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ги по росе»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ряков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яжелый характе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нский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ласть земли»</w:t>
            </w:r>
          </w:p>
        </w:tc>
      </w:tr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стовский 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ерки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сторико-приключенческ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9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ер 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ледний из могик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робой»</w:t>
            </w:r>
          </w:p>
        </w:tc>
      </w:tr>
      <w:tr>
        <w:trPr>
          <w:trHeight w:val="6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тт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венг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ентин Довард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гари 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ый корсар»</w:t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а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мушкете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ф Монте Крист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читель фехтования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с 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араон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кевич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естоносцы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д 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адник без головы»</w:t>
            </w:r>
          </w:p>
        </w:tc>
      </w:tr>
      <w:tr>
        <w:trPr>
          <w:trHeight w:val="1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тини 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иссея капитана Бла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оника капитана Блада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 Ж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инственный остров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йль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терянный мир»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н 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ключения Тома Сойера»</w:t>
            </w:r>
          </w:p>
        </w:tc>
      </w:tr>
      <w:tr>
        <w:trPr>
          <w:trHeight w:val="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о 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ключения Робинзона Крузо»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венсон 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 сокровищ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нт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рисон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кротимая плане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ные варва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ециалист по этик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льная Крыс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ные похождения галактических рейнджер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ллс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-невидим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йна мир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ина време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 доктора Морр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ли 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ординаты чуде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мов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, робо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ерсон 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руль врем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нная рад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чев 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ец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й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элит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 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Лангольер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ва профессора Доуэл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иен Дж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бби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ластелин колец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казки, предания, эпопеи, роман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пе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лиад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иссея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рол Л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иса в стране чуде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иса в зазеркалье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ик Изумрудного город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дгрен 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лсон, который живет на крыш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ппи Длинный Чул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миль из Лениберг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ша Ю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толстяк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юпери А.С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принц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жов П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хитовая шкатул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линг 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угл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уда взялись броненосцы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 Н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знайка на Луне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сказк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ад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 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ллада о прокуренном вагоне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ий 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ла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дмил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Н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ллада о гвоздях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кольский П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ллада о чудном мгновени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усовский 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ллада о хиросимской любв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енды и миф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7:00Z</dcterms:created>
  <dc:creator>Оксана</dc:creator>
  <dc:description/>
  <cp:keywords/>
  <dc:language>en-US</dc:language>
  <cp:lastModifiedBy>Оксана</cp:lastModifiedBy>
  <dcterms:modified xsi:type="dcterms:W3CDTF">2010-03-18T12:54:00Z</dcterms:modified>
  <cp:revision>1</cp:revision>
  <dc:subject/>
  <dc:title>Репертуар библиотерапевтических произведений</dc:title>
</cp:coreProperties>
</file>