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3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Дрешер Ю. Н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</w:rPr>
      </w:pPr>
      <w:r>
        <w:rPr>
          <w:b/>
          <w:bCs/>
        </w:rPr>
        <w:t>МЕТОДИКА РАБОТЫ БИБЛИОТЕРАПЕВТА С ДЕТЬМИ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ри работе с детьми библиотерапия является чрезвычайно по</w:t>
        <w:softHyphen/>
        <w:t>лезным средством. Основные цели библиотерапии для детей, осо</w:t>
        <w:softHyphen/>
        <w:t>бенно имеющих хронические заболевания и физические недостат</w:t>
        <w:softHyphen/>
        <w:t>ки, весьма специфичны. Они главным образом заключаются в том, чтобы отвлечь ребенка от испытываемого им дискомфорта, спосо</w:t>
        <w:softHyphen/>
        <w:t>бствовать активизации его развития и успешной интеграции в со</w:t>
        <w:softHyphen/>
        <w:t>ответствующую социальную среду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Особенно необходимы смех и радость, которые несут добрые и веселые книги, больным детям. Об этом неоднократно говорил К. Чуковский, рассказывая, например, как благотворно влияло на детей, лечившихся в противотуберкулезном санатории, чтение ве</w:t>
        <w:softHyphen/>
        <w:t>селой книги Э. Распэ о приключениях барона Мюнхгаузена. Харак</w:t>
        <w:softHyphen/>
        <w:t>терно, что свою первую стихотворную сказку для детей «Крокодил» Чуковский написал специально для заболевшего маленького сына. «Единственная была у меня забота — отвлечь внимание больного ребенка от приступов болезни», — вспоминал писатель. Тогда он еще и не подозревал, что эта и другие сказки, которые он создаст, войдут в золотой фонд советской детской литературы. Общение с книгами с раннего возраста помогает нормальному развитию ду</w:t>
        <w:softHyphen/>
        <w:t>ховного мира ребенка. Умелый воспитатель с помощью книг при</w:t>
        <w:softHyphen/>
        <w:t>вивает детям необходимые гигиенические навыки. Для этих целей особенно успешно и широко используются стихи А. Барто и П. Барто «Девочка чумазая», сказки К. Чуковского «Мойдодыр», «Федорино горе» и др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о многих случаях достаточно вовремя прочесть ребенку пра</w:t>
        <w:softHyphen/>
        <w:t>вильно подобранную книгу или рассказать подходящую к случаю сказку, чтобы помешать укоренению какой-нибудь дурной привычки, способной отрицательно сказаться на здоровье. Это ярко и об</w:t>
        <w:softHyphen/>
        <w:t>разно показывает замечательный русский писатель и врач А. П. Че</w:t>
        <w:softHyphen/>
        <w:t>хов в рассказе «Дома». Герой рассказа неожиданно обнаруживает, что его семилетний сын Сережа начал курить. Суровые внушения не помогают. И тогда он рассказывает сыну сказку о прекрасном и добром царевиче, который испортил здоровье курением и умер в юном возрасте, оставив родных в глубоком горе. И сказка оказа</w:t>
        <w:softHyphen/>
        <w:t>лась гораздо действеннее серьезных бесед и уговоров. Сережа навсегда отказался от куре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лияние художественных произведений особенно сильно пото</w:t>
        <w:softHyphen/>
        <w:t>му, что сохраняет у ребенка приятное чувство свободы выбора ре</w:t>
        <w:softHyphen/>
        <w:t>шения, а не подчинения воле старших. Правильное воспитание во многом служит залогом здоровья. Поэтому очень важно полнее и шире использовать благотворное воспитательное воздействие ху</w:t>
        <w:softHyphen/>
        <w:t>дожественной литературы на ребенка с раннего возраста,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Библиотерапия в отношении детей младшего возраста имеет ряд специфических особенностей по сравнению с другими возра</w:t>
        <w:softHyphen/>
        <w:t>стными категориями. Сложности библиотералевтического процес</w:t>
        <w:softHyphen/>
        <w:t>са в данном случае вызываются ограниченным словарным запасом детей, проблемами устного выражения, незначительным диапазо</w:t>
        <w:softHyphen/>
        <w:t>ном опыта и кратковременным вниманием. Маленьким детям нуж</w:t>
        <w:softHyphen/>
        <w:t>но читать рассказы, использовать аудио- и видеоматериал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К библиотерапевтам, работающим с детьми, предъявляют вы</w:t>
        <w:softHyphen/>
        <w:t>сокие требования. Чтобы терапия была эффективной, очень важна доверительная связь между ребенком и библиотерапевтом. Чте</w:t>
        <w:softHyphen/>
        <w:t>ние вслух предоставляет библиотерапевту возможность сформировать дружеские отношения с ребенком. Можно нарисовать вмес</w:t>
        <w:softHyphen/>
        <w:t>те рисунок, сделать какую-то композицию или просто поиграть. Возникает доверительность, к которой дети очень чувствительны. Однажды установив доверительные отношения, дети обнаружива</w:t>
        <w:softHyphen/>
        <w:t>ют, что это помогает им справиться с пугающим их напряжение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ри подборе книг для библиотерапии с детьми следует учиты</w:t>
        <w:softHyphen/>
        <w:t>вать следующее: наличие цветных иллюстраций, развивающих во</w:t>
        <w:softHyphen/>
        <w:t>ображение, и персонажей-животных, лишенных признаков пола, возраста, этнических особенност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Иллюстрированные книги дают возможность детям понять, что их желания, чувства, действия — это часть процесса роста. Иллю</w:t>
        <w:softHyphen/>
        <w:t>страции могут вызывать и негативные, и позитивные реакции. Чем больше иллюстраций, тем больше интерес к книге (естественно, до определенных пределов). Чем крупнее иллюстрации, тем активнее интерес. Иллюстрация с центральным объектом, притягивающим глаз, более привлекательна, чем без такового и со множеством де</w:t>
        <w:softHyphen/>
        <w:t>талей. Значение иллюстрации заключается в том, что она заинте</w:t>
        <w:softHyphen/>
        <w:t>ресовывает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ри работе с детьми младшего и среднего возраста библиотерапевт составляет индивидуальный план чтения из 6—8 произве</w:t>
        <w:softHyphen/>
        <w:t>дений, в который можно включить книги: Дж. Родари «Приключения Чиполлино», А. Линдгрен «Карлсон, который живет на крыше», А. Сент-Экзюпери «Маленький принц», стихи С. Маршака и др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Джиллеспай и Коннор (1975) выделили шесть важнейших ка</w:t>
        <w:softHyphen/>
        <w:t>честв книг, отбираемых для библиотерапии применительно к ма</w:t>
        <w:softHyphen/>
        <w:t>леньким детям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1)  иллюстрации, картинки либо фотографии, усиливающие со</w:t>
        <w:softHyphen/>
        <w:t>держание и выполненные в цвете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2)  интересное содержание, которое предполагает логическое развитие событий, правдоподобные образы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3) полезная информация, доступная детскому пониманию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4) много юмора, который должен быть очевидным для ребенка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5)  элементы неожиданности для стимулирования постоянного интереса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6) привлекательные повторяющиеся рефрены, способствующие привыканию к тексту и радующие дет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ыбрав книгу, библиотерапевт должен принять решение, как лучше использовать ее в процессе оказания помощи. Чтобы ребе</w:t>
        <w:softHyphen/>
        <w:t>нок отождествлял себя с ситуацией и с образами рассказа, библи</w:t>
        <w:softHyphen/>
        <w:t>отерапевт поощряет его активное участие, включая использование умения двигаться, речевые навыки и т. д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Даже не по годам развитые дети предпочтут, чтобы книгу читали вслух. Очень важно, чтобы библиотерапевт сам прочитал и знал книгу до ее использования в процессе лечения. Он должен уделить внимание стилю изложения, личностным чертам персонажей, нео</w:t>
        <w:softHyphen/>
        <w:t>бычным словам или фразам. Необходимо понимать, что тон и ско</w:t>
        <w:softHyphen/>
        <w:t>рость чтения имеют большое значение для успешного библиотерапевтического воздействия на дет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Маленькие дети после прочтения книги лучше всего реагируют, когда их просят нарисовать картинки, изображающие место действия и героев, инсценировать ситуации, сделать коллажи и кукл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Детям постарше после библиотерапевтических сеансов можно предложить на выбор следующее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1)  развить содержание книги, используя точку зрения образа, отличающуюся от точки зрения того, кто написал литературное произведение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2) сочинить другое окончание или прекратить чтение перед пос</w:t>
        <w:softHyphen/>
        <w:t>ледней главой и придумать соответствующее окончание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3) нарисовать картинки в последовательном порядке или приду</w:t>
        <w:softHyphen/>
        <w:t>мать телевизионную версию о важнейших событиях книги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4)  инсценировать происшествие, описанное в книге, с пациен</w:t>
        <w:softHyphen/>
        <w:t>том в главной роли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5)  принять участие в дискуссии, касающейся решения пробле</w:t>
        <w:softHyphen/>
        <w:t>мы, с которой столкнулся один из персонажей книги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6)  обсудить сильные и слабые стороны персонажа, с которым ребенок отождествляет себ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ри использовании библиотерапии с подростками библиотера</w:t>
        <w:softHyphen/>
        <w:t>певт развивает их способность проникать в суть проблемы и искать пути ее разрешения. Под руководством библиотерапевта ребенок начинает отождествлять себя с тем персонажем книги, у которого есть аналогичная проблема. Ребенок в результате начинает пони</w:t>
        <w:softHyphen/>
        <w:t>мать, как персонаж книги ее решает, Дети старшего возраста для «вживания» в переживания героя предпочитают письменные рабо</w:t>
        <w:softHyphen/>
        <w:t>ты: сочинение писем или различных окончаний книг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Книги могут использоваться для проведения библиотерапевти</w:t>
        <w:softHyphen/>
        <w:t>ческих сеансов с детьми, испытывающими различного рода стра</w:t>
        <w:softHyphen/>
        <w:t>хи, столкнувшихся с разлукой, разводом родителей, воспитываю</w:t>
        <w:softHyphen/>
        <w:t>щихся в чужой семье, подвергшихся насилию, с подростками, остро переживающими проблемы одиночеств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сихотерапевт Ю. Некрасова впервые применила библиотера</w:t>
        <w:softHyphen/>
        <w:t>пию в логопсихотерапии, то есть при нарушении речевого общения в форме заикания. Пациентам (детям), а также членам их ближай</w:t>
        <w:softHyphen/>
        <w:t>шего окружения, родителям и родственникам, предлагается на пер</w:t>
        <w:softHyphen/>
        <w:t>вом подготовительном этапе лечения прочитать специально подоб</w:t>
        <w:softHyphen/>
        <w:t>ранные художественные произведения, дать их письменный анализ и ответить на определенные вопросы. По ходу выполнения заданий, по мере прочтения все новых и новых произведений раскрывается индивидуальность каждого участника этой необычной диагностики, и психотерапевт выстраивает так называемый «портрет неповтори</w:t>
        <w:softHyphen/>
        <w:t>мости» пациента, а также его родственников. Полученные данные становятся основой второго этапа лечения — сеанса эмоциональ</w:t>
        <w:softHyphen/>
        <w:t>но-стрессовой психотерапии, где силой лечебного слова снимается болезненный симптомокомплекс заикания и пациенту возвращает</w:t>
        <w:softHyphen/>
        <w:t>ся дар полноценной устной речи. На третьем этапе широко исполь</w:t>
        <w:softHyphen/>
        <w:t>зуется метод групповой библиотерапии. Посредниками между пси</w:t>
        <w:softHyphen/>
        <w:t>хотерапевтом, пациентом и его родственниками становятся классики мировой литературы — Чехов, Тургенев, Андерсен, Шоу, Бальзак. С их помощью пациентов обучают умению владеть эмоци</w:t>
        <w:softHyphen/>
        <w:t>ями, своими психическими состояниями, решать личные проблем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Обращение к старой доброй традиции семейного чтения сдела</w:t>
        <w:softHyphen/>
        <w:t>ет интереснее и полноценнее общение в любой семье. К сожале</w:t>
        <w:softHyphen/>
        <w:t>нию, мы чаще обнаруживаем, что нам не о чем говорить друг с дру</w:t>
        <w:softHyphen/>
        <w:t>гом, что дети не хотят обсуждать свои проблемы с родителями, а родители не могут поделиться своими переживаниями с детьми. Прочитанная же вместе удачно подобранная книга создает так на</w:t>
        <w:softHyphen/>
        <w:t>зываемое общее смысловое поле — способствует появлению но</w:t>
        <w:softHyphen/>
        <w:t>вого взгляда на ту или иную проблему, нового ракурса традицион</w:t>
        <w:softHyphen/>
        <w:t>ных семейных разговоров и дискусси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Методику библиотерапии можно использовать для коррекции у детей и подростков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</w:t>
      </w:r>
      <w:r>
        <w:rPr>
          <w:i/>
          <w:iCs/>
        </w:rPr>
        <w:t xml:space="preserve">отношения к себе, своему «Я» </w:t>
      </w:r>
      <w:r>
        <w:rPr/>
        <w:t>(развитие способности к объек</w:t>
        <w:softHyphen/>
        <w:t>тивной самооценке, укрепление адаптивности, развитие самосто</w:t>
        <w:softHyphen/>
        <w:t>ятельности, достижение уверенности в себе, коррекция системы ценностей, принятие адекватной роли)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 </w:t>
      </w:r>
      <w:r>
        <w:rPr>
          <w:i/>
          <w:iCs/>
        </w:rPr>
        <w:t xml:space="preserve">отношения к другим </w:t>
      </w:r>
      <w:r>
        <w:rPr/>
        <w:t>(развитие способности к пониманию пе</w:t>
        <w:softHyphen/>
        <w:t>реживаний, критического и доброжелательного восприятия досто</w:t>
        <w:softHyphen/>
        <w:t>инств и недостатков других людей, навыков адекватного и равноп</w:t>
        <w:softHyphen/>
        <w:t>равного общения, способности к разрешению межличностных конфликтов)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</w:t>
      </w:r>
      <w:r>
        <w:rPr>
          <w:i/>
          <w:iCs/>
        </w:rPr>
        <w:t xml:space="preserve">адаптации среди других </w:t>
      </w:r>
      <w:r>
        <w:rPr/>
        <w:t>(умение устанавливать деловые кон</w:t>
        <w:softHyphen/>
        <w:t>такты, приобретение организаторских навыков и умений, достиже</w:t>
        <w:softHyphen/>
        <w:t>ние уважения сверстников и взрослых)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</w:t>
      </w:r>
      <w:r>
        <w:rPr>
          <w:i/>
          <w:iCs/>
        </w:rPr>
        <w:t xml:space="preserve">отношений к окружающей жизни в целом </w:t>
      </w:r>
      <w:r>
        <w:rPr/>
        <w:t>(приобретение навы</w:t>
        <w:softHyphen/>
        <w:t>ков выбора и принятия решения, мобилизации и самоорганизации в экстремальных ситуациях, приобретение и укрепление волевых качеств, развитие оптимизма в отношении к реальности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На начальном этапе библиотерапевтического процесса библиотерапевт проводит психодиагностическое обследование, изучает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личность читателя-ребенка. При этом основное внимание он на</w:t>
        <w:softHyphen/>
        <w:t>правляет на анализ отношения ребенка к самому себе, видение им своего Я. Это не случайно. Если учитель, организуя чтение школь</w:t>
        <w:softHyphen/>
        <w:t>ников в процессе обучения, учит их извлекать новую информацию, анализировать ее, то библиотерапевт в большей мере направляет читательскую деятельность детей и подростков на анализ собственных переживаний в процессе чтения, на выявление взаи</w:t>
        <w:softHyphen/>
        <w:t>мосвязей своего внутреннего мира с духовным миром литератур</w:t>
        <w:softHyphen/>
        <w:t>ных героев, учит самопониманию через чтени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Групповая библиотерапия строится с учетом требований, предъявляемых к любому виду психотерапии, проводимой с деть</w:t>
        <w:softHyphen/>
        <w:t>ми и подростками. Наиболее целесообразные возрастные границы при создании групп: 5—6; 7—11; 12—15 и 16—18 лет. Количествен</w:t>
        <w:softHyphen/>
        <w:t>ный состав группы: 8—12 человек, предпочтительнее разнополые группы, продолжительность занятий: 1,5 часа; количество занятий: от 14 до 42; присутствие родителей на занятиях обязательно; в од</w:t>
        <w:softHyphen/>
        <w:t>ну группу можно включать детей и подростков с различными фор</w:t>
        <w:softHyphen/>
        <w:t>мами отклоняющегося поведе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ервый этап библиотерапевтической работы с детьми начина</w:t>
        <w:softHyphen/>
        <w:t>ют с чтения той литературы, которая входит в круг читательских предпочтений данной возрастной группы. Так, в работе с до</w:t>
        <w:softHyphen/>
        <w:t>школьниками благодатным материалом для чтения и обсуждения является сказка, с подростками — героическая литература, со старшеклассниками — романтическая, где ярко выражена нрав</w:t>
        <w:softHyphen/>
        <w:t>ственная проблематика. При этом</w:t>
      </w:r>
      <w:r>
        <w:rPr>
          <w:vertAlign w:val="superscript"/>
        </w:rPr>
        <w:t>1</w:t>
      </w:r>
      <w:r>
        <w:rPr/>
        <w:t xml:space="preserve"> следует учитывать, что дети одного и того же возраста могут стоять на разных ступенях чита</w:t>
        <w:softHyphen/>
        <w:t>тельск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На следующем этапе работы с детьми и подростками эффектив</w:t>
        <w:softHyphen/>
        <w:t>ным является переход к психологической литературе, объясняю</w:t>
        <w:softHyphen/>
        <w:t>щей закономерности функционирования человеческой психики, особенности психических процессов и свойств личности, возмож</w:t>
        <w:softHyphen/>
        <w:t>ности и приемы управления своим психическим состоянием. В ра</w:t>
        <w:softHyphen/>
        <w:t>боте с подростками и старшеклассниками можно вводить в круг чтения критическую, литературоведческую и философскую лите</w:t>
        <w:softHyphen/>
        <w:t>ратуру, что позволяет оптимизировать восприятие, оценку и реак</w:t>
        <w:softHyphen/>
        <w:t>цию на окружающий мир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ажным элементом в библиотерапевтической методике, оказы</w:t>
        <w:softHyphen/>
        <w:t>вающим эффективное корректирующее воздействие, является творческое воплощение чувств, потребностей, желаний, возник</w:t>
        <w:softHyphen/>
        <w:t>ших в результате прочитанного, инсценирование текста, создание иллюстраций к книге, домысливание судьбы героя и т. д. Такие ме</w:t>
        <w:softHyphen/>
        <w:t>тоды работы получили самое широкое развитие как в практике ли</w:t>
        <w:softHyphen/>
        <w:t>тературного воспитания детей и подростков, так и в библиотерапевтической работе. При помощи этих методов стимулируются и обогащаются чувства юного читателя, отмечается переход словес</w:t>
        <w:softHyphen/>
        <w:t>ного ряда в зрительный и слуховой, что способствует более полно</w:t>
        <w:softHyphen/>
        <w:t>му читательскому самовыражению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ак было сказано выше, на занятиях присутствуют родители, ко</w:t>
        <w:softHyphen/>
        <w:t>торым объясняется методика работы с книгой. Родители могут быть включены в процесс обсуждения и интерпретации прочитан</w:t>
        <w:softHyphen/>
        <w:t>ного, выполнения некоторых упражнений вместе с детьми. Они по</w:t>
        <w:softHyphen/>
        <w:t>лучают задания по работе с детьми дома. Таким образом, психоте</w:t>
        <w:softHyphen/>
        <w:t>рапевтическое воздействие продолжается и после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1:00Z</dcterms:created>
  <dc:creator>Оксана</dc:creator>
  <dc:description/>
  <cp:keywords/>
  <dc:language>en-US</dc:language>
  <cp:lastModifiedBy>Оксана</cp:lastModifiedBy>
  <dcterms:modified xsi:type="dcterms:W3CDTF">2010-02-25T10:55:00Z</dcterms:modified>
  <cp:revision>2</cp:revision>
  <dc:subject/>
  <dc:title>2</dc:title>
</cp:coreProperties>
</file>