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авайте познакомим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ценарий занятия, интегрирующего групп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ъяснить участникам, кто они есть, как общаются, какие права имеют и могут име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ие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сотрудничества между учас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бализация эмо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«науки чтения языка те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исовывание на больших листах бумаги ладоней и ст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«контракта» между ведущим занятия и уча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участников (мячик, «сеть паутиная», разговор с игрушкой, пение своего имени, создание групп на основе одинакового или похожего звучания имен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каз о себе – методика незаконченных пред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е хобби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и любимые цвета, блюда, занятия и т.д. 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я люблю делать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я люблю ходить в 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ое у тебя настроение? (высказы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аживание конта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уппировка по какой-либо общей черте (от большей к меньш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ерка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ладонями сосе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юди к люд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роение доверия к партне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ез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леп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рбальное и невербальное выражение эмо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я радую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я дово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я груст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мне неловк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я очень з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//Борецка, И. Библиотерапия : лекции / И. Борецка ; пер. с польского И. Ф. Притульчик. – Гродно : ГрГУ, 2007. – С. 69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9:00Z</dcterms:created>
  <dc:creator>Оксана</dc:creator>
  <dc:description/>
  <cp:keywords/>
  <dc:language>en-US</dc:language>
  <cp:lastModifiedBy>Оксана</cp:lastModifiedBy>
  <dcterms:modified xsi:type="dcterms:W3CDTF">2010-03-18T13:42:00Z</dcterms:modified>
  <cp:revision>2</cp:revision>
  <dc:subject/>
  <dc:title> «Давайте познакомимся»</dc:title>
</cp:coreProperties>
</file>