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и друг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реча перв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интегрирующие групп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кажу тебе что-то о се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щем пару на сегодняшнее занятие (по принципу похожей одежды, цвета глаз и т.д.) – дети выбирают карточки с названиями зверей и подбирают пару, подражая звукам выбранного животного (могут быть цветочные мотивы, литературные геро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ончи пред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е лучшее, что было у меня на этой неделе это – ..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бы я был художником, я нарисовал бы..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я самая заветная мечта, о которой я хотел бы рассказать, – это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активизирующ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дви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ый, импровизированный танец в такт быстрой музы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ажание растущему цветку (от зернышка до цвет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, укрепляющие чувство собственного «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музыки и представление картинок-ассоци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уализация слова «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 тройках (с помощью тела показать слово «я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инитренинг «Почувствуй свое «я», задача которого сделать возможным «заглянуть в себ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одумайте о себе с любовью* С симпатией* С нежностью* Скажите себе тихо, очень тихо слово «я»* А теперь внимательно прислушайтесь к себе* Попробуйте запомнить, что вы почувствовали, произнося слово «я»* Почувствуйте это слово в себе* Как оно растет* Как вас переполняет* Теперь скажите его громко* Еще громче** А теперь крикните с огромной радостью* Это «я»** А теперь почувствуйте себя воздушным шариком, который поднимается над землей*** Вы легко летаете в небе* Рассматриваете голубые облака* Красивые панорамы*** А теперь вернитесь в «здесь» и «сейчас» и расскажите нам о своих переживаниях во время тренинг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стники делятся впечатлениями от упражнения, а затем, стоя в двух кругах напротив друг друга, представляются по имени и фамил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адясь в круг , пытаются понять, любят ли они свое имя и фамилию. Если нет, то могут предложить друг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едущий в краткой беседе разъясняет происхождение фамилий, предлагает, чтобы участники составили свое генеалогическое др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едущий раздает карточки и просит, чтобы участники столбиком написали свое имя и фамилию, а затем, используя написанные буквы, составили стихотворение о себе, в котором рассказали бы о том, кем являются, что делают , какие функции выполняют в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се по очереди читают свои произ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делятся своими впечатлени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встреч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, активизирующие членов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А. Участники представляются метафорическим способом (например, Я – Катя – куст розы; Я – Аня быстроногая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Б. Желающий ложится на большой лист бумаги, а остальные обрисовывают его контур, затем вписывают в него различные определения, характеризующие да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едущий ставит большое зеркало и просит участников подходить к зеркалу по очереди, внимательно в него смотреть и говорить своему отражению что-нибудь прия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частники разбиваются на пары и выполняют упражнение «Слепец»: один человек с завязанными глазами, другой его ведет, стараясь сделать возможным ознакомление с окружающим миром, затем они 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Д. После окончания упражнения участники делятся  своими впечатлениями о том, как они чувствовали себя в роли «проводника», в роли «слепца»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дают определение недоразвитости, а  затем, работая в группах, разделяют – недоразвитый физически, умственно, неприспособленный социальн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Участники в группах заканчивают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вижу (встречаю) человека,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атрал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редставляют известные им ситуации, например, «слепой переходит дорогу», «глухонемой в магазине» «инвалид в кресле в общественном транспорте», «ребенок с пониженной интеллектуальной нормой в школе», «ребенок с особенностями психофизического развития дом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ободный разговор об эмоциях, сопутствующих упраж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Методика незаконченных предложений: «Если  бы  я  был неполноценным человеком, то ...».</w:t>
      </w:r>
    </w:p>
    <w:p>
      <w:pPr>
        <w:pStyle w:val="Normal"/>
        <w:jc w:val="both"/>
        <w:rPr/>
      </w:pPr>
      <w:r>
        <w:rPr>
          <w:sz w:val="28"/>
          <w:szCs w:val="28"/>
        </w:rPr>
        <w:t>5. Беседа, направленная на определение способов поведения с людьми неполноценны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я встреч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ражнения расслабля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Слушание органной музы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 Во время прослушивания музыки дети рисуют абстрактные карт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 Дети дают названия рисункам и рассказывают об эмоциях, сопутствующих упраж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 библиотерапии – работа над литературными произведениями, где описаны проблемы детей с особенностями психофизическ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Громкое чтение – ведущий или участник читает стихотворение «Идентифика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Свободная беседа об эмоциях, сопутствующих чтению (катарси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 Техника драматизации – ведущий входит в роль писателя (поэта), а участники – в роль литературных героев – взгляд в себ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Закрепление  терапевтически-воспитательных  эффектов библиотера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Свободная беседа по 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 «Свободная  трибуна» –  ведущий проводит дискуссию на тему «Что в нашей стране (городе, деревне) осложняет жизнь неполноценным людям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Зачитываются выводы, которые сделали члены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флексия: «Что важного произошло у каждого из вас во время трех встреч?», «Что дали вам эти встреч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//Борецка, И. Библиотерапия : лекции / И. Борецка ; пер. с польского И. Ф. Притульчик. – Гродно : ГрГУ, 2007. – 99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4:00Z</dcterms:created>
  <dc:creator>Оксана</dc:creator>
  <dc:description/>
  <cp:keywords/>
  <dc:language>en-US</dc:language>
  <cp:lastModifiedBy>Оксана</cp:lastModifiedBy>
  <dcterms:modified xsi:type="dcterms:W3CDTF">2010-03-18T13:42:00Z</dcterms:modified>
  <cp:revision>2</cp:revision>
  <dc:subject/>
  <dc:title>«Я и другие»</dc:title>
</cp:coreProperties>
</file>