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апевтические игры со словом и кисть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кие образы и лица возникают при прослушивании музы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– развитие творческого воображения ребенка или взросл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кабинет для терапии, где участники имеют возможность лечь на матра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– люди с заниженной самооценкой, нуждающиеся в стимулирующих дейст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– 45-6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ощь – музыкальные  записи  различных  темпов, жанров, фломастеры, краски или мелки, бума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лушаем музыку. Ведущий включает медленную музыку, просит сосредоточиться и внимательно прослушать произве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скажу тебе, что я чувствовал, слушая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Рисуем музыку». Ведущий повторно включает музыку, просит, чтобы все слушали и одновременно рисовали то, что им хочется рисовать, слушая данную мелод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думываем названия рабо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ставка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ослушивание  терапевтического  текста на фоне  той же музы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Спонтанный разговор на тему эмоций, сопровождающих это упражнение –  сравнение  их  с  впечатлениями  от  предыдущих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танцуем в такт этой музыке. Ведущий меняет му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гда я танцую... Свободный обмен впечатл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«Поймай» и «нарисуй» ветер... Ведущий включает кассету с записью ветра, просит всех станцевать и нарисовать рисунок, на который вдохновила музыка и тан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законченное предложение». Музыка является для меня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я слушал текст на фоне музыки, то..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лова как лес растут вокруг нас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ценарий библиотерапевтических занятий для детей, у которых имеются трудности с чтением и пись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чь понять детям их образовательные возмо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гровой функции чт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читательских нав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читальный зал или кл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зан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тегрирующие упраж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гры со словами (составление слов из разных звуков, словесное домин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лова «теплые», «холодные» и «нейтральные» (подбор слов к каждой категории; беседа о ценности и значениях слов, использование их или вычеркивание некоторых из них из детского словаря – ругательства, проклятия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«Рисование слов» (радость, боль, дружба, любовь и т.д.); разговор об эмоциях во время упраж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бор названий для работ и их выста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«Подумай-Нарисуй-Напиши-Прочитай» (ведущий раздает карточки со словами, например: «улица», «дом», «класс», «семья», и просит, чтобы участники подумали над  значениями  этих  слов, затем нарисовали то, что хотят, согласно значению слов, а после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сали рассказ к рисунку, который нарисовал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Загадки» – ведущий  задает  загадки, а дети разбиваются по парам, где один загадывает, а другой – отгадыв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«Книги, удобные для чтения» – презентация книг «Литературы, удобной для чт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«Стихи, которые поются» – к тексту дети подбирают мелодию и поют (каждый ребенок поет по-своем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. Дети, сидя в кругу, повторяют: «Чтение доставляет мне радость» или «Все лучше читаю и буду еще лучше читать», а затем делятся впечатлениями от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Занятия такого типа можно проводить неоднократно, изменяя только содержание программы и усложняя текс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//Борецка, И. Библиотерапия : лекции / И. Борецка ; пер. с польского И. Ф. Притульчик. – Гродно : ГрГУ, 2007. – 99 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1:00Z</dcterms:created>
  <dc:creator>Оксана</dc:creator>
  <dc:description/>
  <cp:keywords/>
  <dc:language>en-US</dc:language>
  <cp:lastModifiedBy>Оксана</cp:lastModifiedBy>
  <dcterms:modified xsi:type="dcterms:W3CDTF">2010-03-18T14:07:00Z</dcterms:modified>
  <cp:revision>2</cp:revision>
  <dc:subject/>
  <dc:title>Терапевтические игры со словом и кистью</dc:title>
</cp:coreProperties>
</file>