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апевтические игры, применяем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интегрирующих занят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жи свое им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ий просит детей, чтобы они удобно расположились в кругу. Каждый  ребенок придумывает  себе  любое имя (название предмета), а затем старается его показать так, чтобы другие могли угадать, кем или чем он является. Задача этого упражнения – интеграция группы, активизация детей и обучение их тому. Как можно выражать различную информацию с помощью жес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тройки. Ведущий показывает, как им нужно стать, чтобы показать животное, например: слона (дети, которые стоят по сторонам, показывают руками уши, а человек в середине держится рукой за нос), верблюда (дети, стоящие по сторонам, опираются локтями на плечи присевшего посередине ребенка), жирафа (дети по сторонам приседают, а человек в центре поднимает руки и показывает рожки). Ведущий называет животное, а дети должны принять соответствующую позу. Это упражнение укрепляет умение концентрироваться и способствует улучшению мануальных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 к люд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 становятся по парам. Ведущий  говорит: «рука  к руке», «голова к голове», «нога к ноге» и т.д. Когда произносит слова: «люди к людям», то следует заменить партнера. Это упражнение помогает интеграции группы, способствует физическому развитию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знаю о тебе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передают друг другу клубок ниток и называет каждый о себе три хорошие черты. Затем клубок возвращается и каждый участник. Распутывая нить, говорит: «Я знаю о тебе..., а еще хочу знать...». Упражнение ставит задачу интеграции ребенка с группой и укрепление его самооцен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 «индейце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стоят в кругу. Каждый выбирает себе название, состоящее из существительного и прилагательного, затем все показывают свое имя жестами, выговаривая его звучание, после чего каждый приветствует другого человека, показывая свое имя и имя того, кого он приветствует. Упражнение пробуждает воображение, способствует улучшению мануальных ум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ческое число «сем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нец, в котором участники выбирают семь разных поз, называя: «это – 1», «это – 2» и т.д. Танец заканчивается словами: «Уже знаю, уже знаю магическое число сем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упражнение интегрирует группу, формирует умения счета в пределах от одного до се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айте подадим друг другу ру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нец в парах. Участники поют песню: «Подайте друг другу руки и сделаем два круга. Упражнение способствует интегрированию группы, делает детей смелее через физический конт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//Борецка, И. Библиотерапия : лекции / И. Борецка ; пер. с польского И. Ф. Притульчик. – Гродно : ГрГУ, 2007. – 99 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43:00Z</dcterms:created>
  <dc:creator>Оксана</dc:creator>
  <dc:description/>
  <cp:keywords/>
  <dc:language>en-US</dc:language>
  <cp:lastModifiedBy>Оксана</cp:lastModifiedBy>
  <dcterms:modified xsi:type="dcterms:W3CDTF">2010-03-18T13:51:00Z</dcterms:modified>
  <cp:revision>2</cp:revision>
  <dc:subject/>
  <dc:title>Терапевтические игры, применяемые</dc:title>
</cp:coreProperties>
</file>