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апевтические игры  со  сказкой и  басней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сколько форм работы, основанных на сказке «Белоснежка» братьев Гри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го мыш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епенное подведение членов группы к коррекционно-компенсационным занят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циальных отно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этических нор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нарушенных функ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– ученики 1-3 классов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знакомление с содержанием сказ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Целенаправленная беседа по содержанию сказ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ыполнение иллюстраций к сказке (любая техник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определенных терапевтических программ с использованием  сказки, приспособленных  к  устранению  определенных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I. Упражнения, улучшающие зрительно-двигательную координацию –  улучшение  общей  координации  тела (бег, марш, прыжки, игры со скакалко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мечание: новым элементом является то, что дети «входили в роль» гномов (элемент театрализации) и в марше подражали какому-либо гно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II. Упражнения,  совершенствующие пространственную ориентацию. Разделение правой и левой стороны тела происходило в сказочной конвенции – «дети в роли гномо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мечание: в использованной версии сказки гномы не имели имен, а значит дети были первым, вторым, седьмым гном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ница (в роли мачехи) раздает указ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 «Первый, второй, пятый гном держатся за левое ухо, второй, третий и седьмой – за правую стопу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. Стоя спиной к детям, учительница читает известное стихотворение: «Это моя правая рука, а это – левая. Правую руку держу вверху, а левую поднимаю. Это моя правая нога, а это – левая. Топну правой я ногой, на левой подпрыгну 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 Затем команды: «Все гномы смотрят в правую сторону, вытягивают левую руку и машут правой рукой Белоснежке. Начинают маршировать с правой ноги...»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. Рисуя двумя параллельными линиями дорогу, дает указ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номы возвращаются дом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дут посреди доро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ходят на левую сторон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адятся по правую сторону от Белоснежки, в правую руку берут кружки и пьют чай (дети показывают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левой руке держат бутербр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ле обеда кладут на стол мелки, краски, кубики и т.д. (элементы пантомим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ядом с книгой первый гном кладет тетрад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торой кладет над линейкой карандаш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тий под линейкой ставит вазочку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Рисуют на бумаге в клеточку различные фигуры, внимательно слушая указ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и карандашом на две клетки ввер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5 клеток вправо, 3 – вни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В результате работы должен получиться нарисованный домик, который затем дети раскрасят. Дети выходят из кабинета согласно указаниям: иди прямо, налево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I. Упражнения, улучшающие пространственную ориент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работка и закрепление ориентации на примере своего те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гномы гуляют по комнате с «учительницей – Белоснежкой», показывая заданные части тела, правую и левую стороны комнат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оединение движений со зрительными образами (тематическая игра на тему «Как найти дорогу к домику гномов» – дети ведут «мачеху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ражнения в умении правильного распределения ассиметричных фигу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лучшение манипулирования предметами во врем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гры в мяч, символизирующ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яжелые камни, которые поднимают ввер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яжелые или легкие мешки, которые несут гно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гры с кубиками, которые сложены в пирамидк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овища, которые собрали гно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меты из дома гномов;8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игры с мешочками, наполненными песком и горохом, как «игра в воображение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овары, которые несет мачеха, переодетая в торговку (учительница бросает детям мешочки,  а  они перебрасывают их друг другу и говорят, каким товаром привлекла мачеха Белоснежку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визитами являются элементы инструментов из дома гномов и фрагменты их одежды, а также товары мачехи, которые дети узнают с закрытыми глаз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Работа с пространственными схемами (соединение на двух больших листах бумаги точек, образующих два лабиринта, по которым в другом упражнении будут двигаться две команд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Сопоставление  двигательных  ощущений  с  графическими рисунками – ведущий руководит движениями гномов с помощью флаж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овместное рисование на дос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мечание. Длинные линии, нарисованные одним ребенком, являются основой для другого. Получаются фрагменты иллю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Делаем сценографию – закрашивание больших плоскостей и фигур грубой кист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IV. Упражнения, улучшающие слуховое восприятие, а так же слуховой анализ и синте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оспроизведение звуковых структур, которое может происходить во время воспроизведения различных звуков, связанных с гном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спознавание  звуковых  сигналов (звуки природы, птиц, стука и т.д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ыделение слов в предложении (дети делят предложения, взятые из сказки, на слова. Считают слова и составляют предложения с выбранными слова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Выделение слогов (с мячиком, который дети бросают друг другу и дают задание для выполнения, пользуясь при этом словами из сказк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Выделение гласных (деление слов на слоги, разгадывание ребусов, составление своих сл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Упражнение в чтении (словесное домино, деление на слоги), «речь  зеркала»,  диалог ,  который  делят  на  части,  например, Мачеха и Белоснежка, и придумывание названий для картинок, тематически связанных со сказкой, прочтение сказок собственного сочинения о Белоснеж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.  Упражнения, совершенствующие движения ру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вырезок и наклее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епка сказочных персонаж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аззл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тавка раб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VI. Упражнения основательного контроля над графическими движениями – рисование дорог на бумаге «в клетку» и «в линейку. Далее может быть организована игра в «восстановителя картин». Дети получили от учительницы фрагменты, нарисованные к сказке с комментарием, что они подверглись уничтожению из-за потопа. Задание детей – восстановить, то есть дорисовать нужные элементы. Затем дети составляют общую карти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VII. Упражнения контроля над выполнением  движений, восстанавливающих графические символ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заика из рисун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ование «по следу» от графических зна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лаката, который рассказывает о спектак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ание цикла занятий состоит из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амостоятельного составления новой сказки или изменения элементов ее фабул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ботки известного текста для кукольного предст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//Борецка, И. Библиотерапия : лекции / И. Борецка ; пер. с польского И. Ф. Притульчик. – Гродно : ГрГУ, 2007. – 99 с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07:00Z</dcterms:created>
  <dc:creator>Оксана</dc:creator>
  <dc:description/>
  <cp:keywords/>
  <dc:language>en-US</dc:language>
  <cp:lastModifiedBy>Оксана</cp:lastModifiedBy>
  <dcterms:modified xsi:type="dcterms:W3CDTF">2010-03-18T14:07:00Z</dcterms:modified>
  <cp:revision>1</cp:revision>
  <dc:subject/>
  <dc:title>Терапевтические игры  со  сказкой и  басней</dc:title>
</cp:coreProperties>
</file>