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и библиотерапевтических занятий, основанные на произведениях И.Юргелевич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«Чужой есть среди нас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– помочь понять детям, как могут себя вести в группе люди, которые чувствуют себя отверженными, одинокими, чужими, «другими»;  выработать  стремление  к изменению поведения, которое приведет к адаптации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ятий – ученики раз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библиотека или другой кабине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и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Познакомимся (сидя в кругу, дети представляются друг другу, надевают бейджики с именами, рассказывают об увлеч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. Давайте запомним свои имена (дети поют имена участников, например: «Привет, Аня, привет, Аня, как дела, как дела? Все тебя встречаем, все тебя встречаем, будь среди нас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 Что я люблю, а чего не люблю. Дети бросают друг другу мяч и задают разные вопросы, например: чем ты занимаешься после уроков? какую любишь музыку? что ты прочитал и что можешь порекомендовать для чт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Как  я  здороваюсь. Драматизация: дети работают  в парах, демонстрируют  различные  способы приветствия,  затем пробуют определить, какое из этих приветствий было приветствием близкого человека, друга, а какое было приветствием с чужого, незнаком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вободный разговор о впечатлениях от различных привет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 пытается выделить проблему «чужого среди нас», и направить разговор так, чтобы дети дали определение «чуж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 Методика «солнышко» (дети на узкие карточки выписывают все ассоциации со словом «чужой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Чтение фрагмента произведения «Этот чуж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Беседа о поведении героев кни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Театрализация сценки, построенной на содержании книги «Я как Зенек», «Я в группе ровес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Разговор о чувствах, сопровождающих участников при выполнении этого упраж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. Интервью с участниками, которые исполняли роль главного героя. Что надо сделать, чтобы дети, прибывшие в наш класс, не чувствовали себя чужи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ршение занятия интегрирующим танцем (можно выбрать народный танец)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Так трудно взросле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взаимного доверия в групп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понять участникам, что взросление связано с физическими и психическими измен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в осознании того, что трудно становиться взросл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очь понять, что у молодости есть свои права, но в молодом возрасте очень легко осуждать друг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деление факта,  что одним из «проявлений»  взросления является «невозможность понять самого себ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– молодежь, у которой проявляются характерные для  этого  возраста  эмоциональные проблемы,  они должны  быть знакомы с предложенными книг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библиотека, методический кабинет или специальная комната для терапевтических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 – в зависимости то группы (примерно 1ч. 45 мин.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лабляющие упраж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слушивание расслабляющей музыки (2-3 мину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слушивание  успокаивающего  литературного  текста (2-3 мину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Беседа  об  эмоциях,  которые  сопровождают  упражнение (3-5 мин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Мои самые приятные каникулы» – рассказ об одном из дней каникул (3-5 минут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торой эта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ложение краткого содержания произведения ведущим или участником (10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 фрагментов, связанных с играми гер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личности героев (работа в группах по 4 челове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провизированные сценки из текста – игры, беседы с родителями, с друзьями, с новыми знакомыми (10-20 мину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бота над ролью – подготовка для того, чтобы войти в роль в сценке «Игра на острове» (10 мину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упражнений – 5 уровней осознания себя в драме (15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айны девочек и мальчиков». Работа в парах – рассказ о своей тайне, о первой симпатии, встрече (3-5 мин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руг (подруга) подвел (а)». Рассказ о неприятных переживаниях, связанных с определенной тайной (5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пражнений (5-10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мкнутый круг». Свободная беседа над проблемой: являются ли герои произведения настоящими друз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 меня есть друг, подруга?» (10-15 мин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ди пишут письма... Разделение на  две  группы. Первая –пишет письмо для другой, вторая – для первой группы; прочтение писем (15-20 мину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Незаконченное предложение». Если бы они были настоящими друзьями, то...(10-15 минут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тий эта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исание стихотворения о дружбе, любви, чувствах и эмоциях, связанных с периодом взросления (15-20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 стихотворений –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. Спонтанный разговор на тему собственных проблем подросткового возраста (10-15 мин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4:00Z</dcterms:created>
  <dc:creator>Оксана</dc:creator>
  <dc:description/>
  <cp:keywords/>
  <dc:language>en-US</dc:language>
  <cp:lastModifiedBy>Оксана</cp:lastModifiedBy>
  <dcterms:modified xsi:type="dcterms:W3CDTF">2010-03-18T13:28:00Z</dcterms:modified>
  <cp:revision>1</cp:revision>
  <dc:subject/>
  <dc:title>Сценарии библиотерапевтических занятий, основанные на произведениях И</dc:title>
</cp:coreProperties>
</file>