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«Когда я был маленьким» –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астерская» в библиотерап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: «возвращение» в детство, воспоминания о радостных моментах жизни и устранение негативных моментов из прошлого, смягчение травмирующих результатов неправильного отношения к ребен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нятия, интегрирующие групп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«Люди к людям». Участники стоят в парах и выполняют упражнения, которые предлагает ведущий: «Рука к руке, нога к ноге, ухо к уху (партнера)». По команде «Люди к людям» пары меняются. Тот, кому не хватило пары, становится ведущ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«Звери». Ведущий раздает карточки с названиями звер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астники занятий подражают звукам этих животных. По звукам подбираются па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«Поезд» состоит из трех вагонов. Дети впереди и в середине вагончиков стоят с закрытыми глазами. Человек в конце – это машинист  с открытыми  глазами, но информацию о направлении движения передает с помощью прикосновения к человеку, стоящему перед ним. Каждый играющий должен выступить в трех рол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«Перетягивание каната» – игра для двух коман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Ход заня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дущий просит, чтобы участники удобно разместились в кругу,  закрыли  глаза, послушали музыку (С.Дебюсси) и  вспомнили важный для себя период детства (внимание: * – по времени это один полный цикл «вдох-выдох»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дущий говорит: «Сегодня мы отправимся в путешествие в прошлое* Путешествие в воображении* Внимательно послушайте меня и разрешите работать своей памяти и воображению* Вспомни, каким ты был несколько лет назад*** Запомни все, что вспомнил** Обрати  внимание на  сигналы  своего  тела*** Постарайся увидеть  какой-нибудь  важный момент,  событие* постарайся  как можно глубже заглянуть в прошлое* Может ты видишь людей*** Может, среди них твои родители?* Дедушка?* Учителя?* Друзья со двора?*** Посмотри, не держишь ли ты в руке какой-либо пред-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т?*** Внимательно его рассмотри*** Что  это?**** Откуда он взялся у тебя?*** А сейчас попробуй поделиться своими воспоминаниями и впечатлениями** Расскажи о чувствах, которые сопровождали тебя во время путешествия в прошлое* Кого ты увидел?*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частники делятся своими впечатлени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азделение на группы по два человека, в которых участники рассказывают о своих любимых играх в детстве (2 минуты), затем записывают их названия на бумаг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едущий включает музыку к балету «Щелкунчик» П.Чайковского, подходит к листам серой бумаги, выложенной лентой по по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оворит: «Подойди к этим листам*** Вспомни любимые книги детства и нарисуй любимого героя**** Это может быть герой, о котором ты читал или тебе читали* Может очень давно*** Нарисуй его в любом месте этой «ленты» (на это дается столько времени, сколько потребуется, затем музыку выключают)* А сейчас рассмотрим рисунки друзей**** Может и ты знаешь этих героев?** Что тебе в них нравится?** А сегодня ты еще помнишь содержание этой книги?* Что ты чувствовал, когда рисовал этих героев?**** Попробуй об этом сказать, заканчивая предложение: Если бы я был...(имя героя)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едущий включает расслабляющую музыку и просит участников закрыть глаза и сделать три глубоких вздох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еходит к следующему упражнению: «Сейчас ты расслабился** Дышишь свободно и размеренно**** Представь себе, что ты спишь**** Я буду считать от одного до трех, на счет три проснешься и увидишь себя совсем в другой жизни** В другой роли, отличной от твоей настоящей***1* 2* 3*** Начинается день* Ты известный писатель*** Сейчас можешь  сделать  что-то полезное*** Хочешь  рассказать  о  своей жизни** Видишь себя, готовящегося к этому заданию*** У тебя огромные возможности*** Почувствуй веру в свои силы* В возможность достичь цели*** Планируешь работу над своей книгой*** Почувствуй все приятные ощущения, связанные с этой работой* Можешь в ней описать все, что для тебя важно* Можешь рассказать о приятных минутах* О неприятностях** О том, что еще никому не рассказывал** Можешь писать о себе*** Можешь создать своего героя*** Твоя работа подходит к концу*** Ты радуешься от хорошо выполненной работы** Отдаешь рукопись в печать*** Готовая книга поступает в продажу*** А там ее ждут первые читатели* Посмотри на их лица* Послушай их* Ответь на их вопросы* Раздай книги с автографом* Почувствуй радость  этой минуты** Когда через минуту ты откроешь глаза, ты будешь доволен и полон веры в свои возможности*** Расскажи о своих впечатлениях***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сле обсуждения упражнения ведущий переходит к следующему этап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А сейчас снова расслабься, вслушайся в музыку и представь себе библиотеку,  заполненную книгами*** Ты видишь там свою книгу*** И книги своих друзей** Посмотри, как они выглядят** Возьми какую-нибудь из них в руки* Просмотри оглавление** Другие разделы** Сядь  спокойно и погрузись в чтение** Слова  так легко складываются в интересное содержание*** Читаешь плавно, быстро, с пониманием** Почувствуй, как тебя это радует*** Задержи эту картину как можно дольше в памяти*** Задержи ее на вечер* Вспомни ее перед сном*** А сейчас постепенно возвращайся в реальность* Почувствуй себя довольным и удовлетворенным***А сейчас, если хочешь, расскажи о своих впечатлениях***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ефлексия. По  окончании  сессии  участники  составляют «Историю группы»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//Борецка, И. Библиотерапия : лекции / И. Борецка ; пер. с польского И. Ф. Притульчик. – Гродно : ГрГУ, 2007. – 99 с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32:00Z</dcterms:created>
  <dc:creator>Оксана</dc:creator>
  <dc:description/>
  <cp:keywords/>
  <dc:language>en-US</dc:language>
  <cp:lastModifiedBy>Оксана</cp:lastModifiedBy>
  <dcterms:modified xsi:type="dcterms:W3CDTF">2010-03-18T13:41:00Z</dcterms:modified>
  <cp:revision>2</cp:revision>
  <dc:subject/>
  <dc:title> «Когда я был маленьким» – </dc:title>
</cp:coreProperties>
</file>