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ИЙ ТЕРМИНОЛОГИЧЕСКИЙ СЛОВАРЬ ПО БИБЛИОТЕРАПИ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Общенаучные понят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ка — </w:t>
      </w:r>
      <w:r>
        <w:rPr>
          <w:color w:val="000000"/>
        </w:rPr>
        <w:t>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</w:t>
        <w:softHyphen/>
        <w:t>ние физическим и юридическим лиц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коведение </w:t>
      </w:r>
      <w:r>
        <w:rPr>
          <w:color w:val="000000"/>
        </w:rPr>
        <w:t>— наука, изучающая библиотечное дело, закономерности, принципы формирования, развития, функциони</w:t>
        <w:softHyphen/>
        <w:t>рования библиотечной системы, взаимодействие библиотек в раз</w:t>
        <w:softHyphen/>
        <w:t>личных аспектах, управление библиотека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Гуманизм </w:t>
      </w:r>
      <w:r>
        <w:rPr>
          <w:color w:val="000000"/>
        </w:rPr>
        <w:t>— совокупность взглядов, признающих человека как высшую ценность мира, как личность, обладающую правом на сво</w:t>
        <w:softHyphen/>
        <w:t>боду, счастье, проявление своих способностей; это позиция, исхо</w:t>
        <w:softHyphen/>
        <w:t>дящая из того, что критерием оценки социальных отношений выс</w:t>
        <w:softHyphen/>
        <w:t>тупают уважение к достоинству человека, забота о его благе и всестороннем развит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Задача — </w:t>
      </w:r>
      <w:r>
        <w:rPr>
          <w:color w:val="000000"/>
        </w:rPr>
        <w:t>частный ситуационно-мотивационный фактор, нап</w:t>
        <w:softHyphen/>
        <w:t>равленный на достижение це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Здоровье </w:t>
      </w:r>
      <w:r>
        <w:rPr>
          <w:color w:val="000000"/>
        </w:rPr>
        <w:t>— конечный результат политики государства, созда</w:t>
        <w:softHyphen/>
        <w:t>ющего согражданам возможность относиться к своему здоровью как непреходящей самоценности, как основе продления здорового рода, сохранения и совершенствования трудового потенциала, сохранения генофонда, развития творчества и духов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деология </w:t>
      </w:r>
      <w:r>
        <w:rPr>
          <w:color w:val="000000"/>
        </w:rPr>
        <w:t>— система политических, правовых, нравственных, философских, религиозных, художественных и иных сложившихся в обществе или социальной группе взглядов и ид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Информация — </w:t>
      </w:r>
      <w:r>
        <w:rPr>
          <w:color w:val="000000"/>
        </w:rPr>
        <w:t>сведения об окружающем мире и протекающих в нем процессах, воспринимаемые и передаваемые человеком или специальными устрой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онфликт </w:t>
      </w:r>
      <w:r>
        <w:rPr>
          <w:color w:val="000000"/>
        </w:rPr>
        <w:t>— особое состояние субъектов отношений в различ</w:t>
        <w:softHyphen/>
        <w:t>ных сферах жизни и деятельности, в основе которых лежат столк</w:t>
        <w:softHyphen/>
        <w:t>новения интересов, сопровождаемые напряженностью в отноше</w:t>
        <w:softHyphen/>
        <w:t>ниях между ними и необходимостью разрешить противоречия в целях их (отношений) гармониз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ультура </w:t>
      </w:r>
      <w:r>
        <w:rPr>
          <w:color w:val="000000"/>
        </w:rPr>
        <w:t>— специфический способ организации и развития че</w:t>
        <w:softHyphen/>
        <w:t>ловеческой жизнедеятельности, представленный результатами материального и духовного производства, системой социальных норм и учреждений, духовных ценностей, совокупностью отноше</w:t>
        <w:softHyphen/>
        <w:t>ния человека к природе, окружающим, самому себ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ировоззрение — </w:t>
      </w:r>
      <w:r>
        <w:rPr>
          <w:color w:val="000000"/>
        </w:rPr>
        <w:t>интегральное качество личности, отражаю</w:t>
        <w:softHyphen/>
        <w:t>щее систему научных знаний, дополненных опытно-эмоциональ</w:t>
        <w:softHyphen/>
        <w:t>ным восприятием действи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бразование — </w:t>
      </w:r>
      <w:r>
        <w:rPr>
          <w:color w:val="000000"/>
        </w:rPr>
        <w:t>приобщение к культуре общества, в ходе кото</w:t>
        <w:softHyphen/>
        <w:t>рого человек овладевает определенной системой научных знаний, приобретает умения и навыки, планомерно изучает и усваивает опыт, накопленный человечеством в той или ин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П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едагогика </w:t>
      </w:r>
      <w:r>
        <w:rPr>
          <w:color w:val="000000"/>
        </w:rPr>
        <w:t>— наука о воспитании, образовании и обучении че</w:t>
        <w:softHyphen/>
        <w:t>ловека в соответствии с требованиями конкретно-исторического этапа общественного развит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ринцип </w:t>
      </w:r>
      <w:r>
        <w:rPr>
          <w:color w:val="000000"/>
        </w:rPr>
        <w:t>— основное положение какой-либо теории, учения, на</w:t>
        <w:softHyphen/>
        <w:t>уки и т. д.; внутреннее убеждение человека, непреложный взгляд на вещи, на окружающую действите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роцесс -— </w:t>
      </w:r>
      <w:r>
        <w:rPr>
          <w:color w:val="000000"/>
        </w:rPr>
        <w:t>последовательная смена состояний, тесная связь закономерно следующих друг за другом стадий развития, пред</w:t>
        <w:softHyphen/>
        <w:t>ставляющих непрерывное движ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логия </w:t>
      </w:r>
      <w:r>
        <w:rPr>
          <w:color w:val="000000"/>
        </w:rPr>
        <w:t>— наука о фактах, закономерностях и механизмах развития психики, о формировании в сознании образа поведения, на основе и при помощи которой осуществляется управление дея</w:t>
        <w:softHyphen/>
        <w:t>тельностью людей, имеющей личностный характе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терапия — </w:t>
      </w:r>
      <w:r>
        <w:rPr>
          <w:color w:val="000000"/>
        </w:rPr>
        <w:t>психическое воздействие (словом, поступка</w:t>
        <w:softHyphen/>
        <w:t>ми, обстановкой) на больного с лечебной цель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циология — </w:t>
      </w:r>
      <w:r>
        <w:rPr>
          <w:color w:val="000000"/>
        </w:rPr>
        <w:t>наука об обществе как целостной системе и об от</w:t>
        <w:softHyphen/>
        <w:t>дельных социальных институтах, процессах, общественных групп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— планомерное создание; осознание и после</w:t>
        <w:softHyphen/>
        <w:t>довательное придание чему-либо определенной формы; целенап</w:t>
        <w:softHyphen/>
        <w:t>равленное привитие индивиду или социальной общности опреде</w:t>
        <w:softHyphen/>
        <w:t>ленных черт, свойств, каче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Ц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Ценность </w:t>
      </w:r>
      <w:r>
        <w:rPr>
          <w:color w:val="000000"/>
        </w:rPr>
        <w:t>— личностно и социально окрашенное отношение к миру, возникающее на основе индивидуального и совокупного опыта. Высшая ценность человечества — челове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Цивилизация </w:t>
      </w:r>
      <w:r>
        <w:rPr>
          <w:color w:val="000000"/>
        </w:rPr>
        <w:t>— целостное общественно-историческое образо</w:t>
        <w:softHyphen/>
        <w:t>вание, которое характеризует ступень развития материальных и духовных сил общества, обладает качественной спецификой и от</w:t>
        <w:softHyphen/>
        <w:t>ражает совокупность социально-культурного наследия в области экономики, политики, техники, науки и искусства; это материаль</w:t>
        <w:softHyphen/>
        <w:t>ная база культуры, форма ее технологического, экономического, правового, экологического и иного обеспе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Междисциплинарные понят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Адаптация </w:t>
      </w:r>
      <w:r>
        <w:rPr>
          <w:color w:val="000000"/>
        </w:rPr>
        <w:t>— приспособление к чему-либо, усвоение норм и ценностей среды, изменение, преобразование среды в соответ</w:t>
        <w:softHyphen/>
        <w:t>ствии с новыми условиями и целями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Аннотация </w:t>
      </w:r>
      <w:r>
        <w:rPr>
          <w:color w:val="000000"/>
        </w:rPr>
        <w:t>— краткая характеристика документа, его части или группы документов с точки зрения назначения, содержания, фор</w:t>
        <w:softHyphen/>
        <w:t>мы и других особенностей. Аннотация на библиотерапевтическую литературу определяет особенности рекомендуемого издания, возможный эффект прочтения, необходимость последующего об</w:t>
        <w:softHyphen/>
        <w:t>су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Арттерапия </w:t>
      </w:r>
      <w:r>
        <w:rPr>
          <w:color w:val="000000"/>
        </w:rPr>
        <w:t>— терапия средствами искусства. С этой целью ис</w:t>
        <w:softHyphen/>
        <w:t>пользуются прикладные виды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еседа — </w:t>
      </w:r>
      <w:r>
        <w:rPr>
          <w:color w:val="000000"/>
        </w:rPr>
        <w:t>метод получения информации на основе вербальной (словесной) коммуникации. В психотерапии и библиотерапии бе</w:t>
        <w:softHyphen/>
        <w:t>седа проходит в форме свободного общ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чная педагогика ~ </w:t>
      </w:r>
      <w:r>
        <w:rPr>
          <w:color w:val="000000"/>
        </w:rPr>
        <w:t>научная библиотековедческая дисциплина, формирующаяся на базе интеграции педагогики и библиотековедения; рассматривает педагогические основы биб</w:t>
        <w:softHyphen/>
        <w:t>лиотечного дела, проблемы теории чтения, пропаганды литерату</w:t>
        <w:softHyphen/>
        <w:t>ры и руководства чтением на основе положений педагогики о тео</w:t>
        <w:softHyphen/>
        <w:t>ретических основах воспитания, об объеме и содержании знаний, характеризующих различные ступени культурного развития чело</w:t>
        <w:softHyphen/>
        <w:t>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чная психология — </w:t>
      </w:r>
      <w:r>
        <w:rPr>
          <w:color w:val="000000"/>
        </w:rPr>
        <w:t>научная библиотековедческая дис</w:t>
        <w:softHyphen/>
        <w:t>циплина, образовавшаяся в результате интеграции психологии и библиотековедения; изучает психологические основы библиотеч</w:t>
        <w:softHyphen/>
        <w:t>ного де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алеология — </w:t>
      </w:r>
      <w:r>
        <w:rPr>
          <w:color w:val="000000"/>
        </w:rPr>
        <w:t>междисциплинарное направление, в рамках ко</w:t>
        <w:softHyphen/>
        <w:t>торого идет изучение принципов формирования здоровья, мето</w:t>
        <w:softHyphen/>
        <w:t>дов и средств его сохранения и укре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заимодействие — </w:t>
      </w:r>
      <w:r>
        <w:rPr>
          <w:color w:val="000000"/>
        </w:rPr>
        <w:t>целенаправленная передача информации, опыта от одного человека к другом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нимание — </w:t>
      </w:r>
      <w:r>
        <w:rPr>
          <w:color w:val="000000"/>
        </w:rPr>
        <w:t>активность личности, выражающаяся в направлен</w:t>
        <w:softHyphen/>
        <w:t>ности и сосредоточенности псих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нушение </w:t>
      </w:r>
      <w:r>
        <w:rPr>
          <w:color w:val="000000"/>
        </w:rPr>
        <w:t>— информационно-психологическое воздействие на отдельного человека или группу людей в процессе общения, рас</w:t>
        <w:softHyphen/>
        <w:t>считанное на эмоциональное, некритическое восприятие инфор</w:t>
        <w:softHyphen/>
        <w:t>мации и выраженных в ней мыслей, чувств и побуж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— процесс систематического и целенаправленного воздействия на духовное и физическое развитие личности в целях формирования определенных гражданских и нравственных ка</w:t>
        <w:softHyphen/>
        <w:t>честв, эстетических идеалов и вкусов, подготовка ее к производ</w:t>
        <w:softHyphen/>
        <w:t>ственной, общественной, социально-культурной, семейно-бытовой и иным сферам жизнедеятельности; процесс передачи общественно-исторического опыта и культурных традиций новым поколени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осприятие </w:t>
      </w:r>
      <w:r>
        <w:rPr>
          <w:color w:val="000000"/>
        </w:rPr>
        <w:t>— психический процесс, непосредственно отража</w:t>
        <w:softHyphen/>
        <w:t>ющий предметы и явления в их целостности. Восприятие дает зна</w:t>
        <w:softHyphen/>
        <w:t>ние предм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Г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Гомеостатика — </w:t>
      </w:r>
      <w:r>
        <w:rPr>
          <w:color w:val="000000"/>
        </w:rPr>
        <w:t>наука, изучающая вопросы поддержания дина</w:t>
        <w:softHyphen/>
        <w:t>мического постоянства жизненно важных параметров, функций, ритмов, циклов и трендов развития в целостностях различной при</w:t>
        <w:softHyphen/>
        <w:t>роды, вопросы гармонии и дисгармонии в живых, природных, об</w:t>
        <w:softHyphen/>
        <w:t>щественных и искусственных систем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Д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Депрессия </w:t>
      </w:r>
      <w:r>
        <w:rPr>
          <w:color w:val="000000"/>
        </w:rPr>
        <w:t>— подавленное, угнетенное психическое состояние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Дискомфортное состояние человека </w:t>
      </w:r>
      <w:r>
        <w:rPr>
          <w:color w:val="000000"/>
        </w:rPr>
        <w:t>— состояние, характери</w:t>
        <w:softHyphen/>
        <w:t>зующееся неприятными субъективными ощущениями (головная боль и т. п.), часто сопровождается неблагоприятными психофизи</w:t>
        <w:softHyphen/>
        <w:t>ологическими сдвиг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Духовная культура — </w:t>
      </w:r>
      <w:r>
        <w:rPr>
          <w:color w:val="000000"/>
        </w:rPr>
        <w:t>процесс и результат развития и функцио</w:t>
        <w:softHyphen/>
        <w:t>нирования совокупности форм общественного сознания (нрав</w:t>
        <w:softHyphen/>
        <w:t>ственного, эстетического, экономического, политического, право</w:t>
        <w:softHyphen/>
        <w:t>вого, религиозного и т. д.), проявившегося в науке, искусстве, просвещении, образовании и иных сферах бытия и реализации ин</w:t>
        <w:softHyphen/>
        <w:t>теллектуально-сущностных сил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Духовное здоровье </w:t>
      </w:r>
      <w:r>
        <w:rPr>
          <w:color w:val="000000"/>
        </w:rPr>
        <w:t>— конечный результат политики государ</w:t>
        <w:softHyphen/>
        <w:t>ства, создающей условия для постижения фундаментальных меха</w:t>
        <w:softHyphen/>
        <w:t>низмов общечеловеческой культуры, благодаря которым порожда</w:t>
        <w:softHyphen/>
        <w:t>ются и воспроизводятся деятельностные эффекты конструктивного харак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Ж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Жизненные ценности </w:t>
      </w:r>
      <w:r>
        <w:rPr>
          <w:color w:val="000000"/>
        </w:rPr>
        <w:t>— положительная или отрицательная зна</w:t>
        <w:softHyphen/>
        <w:t>чимость объектов окружающего мира для человека, социальной группы, общества в целом, определяемая не их свойствами сами</w:t>
        <w:softHyphen/>
        <w:t>ми по себе, а их вовлеченностью в сферу человеческой жизнедея</w:t>
        <w:softHyphen/>
        <w:t>тельности, интересов и потребностей, социальных отношений; критерии и способы оценки этой значимости выражены в нрав</w:t>
        <w:softHyphen/>
        <w:t>ственных принципах и нормах, идеалах, установках, целя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Cs/>
          <w:color w:val="000000"/>
        </w:rPr>
        <w:t>3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Запрос читателя </w:t>
      </w:r>
      <w:r>
        <w:rPr>
          <w:color w:val="000000"/>
        </w:rPr>
        <w:t>— потребность читателя в поиске и выдаче не</w:t>
        <w:softHyphen/>
        <w:t>обходимой ему информации. Особенности читательских запро</w:t>
        <w:softHyphen/>
        <w:t>сов — характерные отличительные свойства запросов, зависящие от профессиональной деятельности читателей, социального стату</w:t>
        <w:softHyphen/>
        <w:t>са, половозрастных особен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Заражение </w:t>
      </w:r>
      <w:r>
        <w:rPr>
          <w:color w:val="000000"/>
        </w:rPr>
        <w:t>— информационно-психологический процесс пере</w:t>
        <w:softHyphen/>
        <w:t>дачи стереотипов поведения и эмоционального состояния от одно</w:t>
        <w:softHyphen/>
        <w:t>го человека к другому и к определенной общности; форма интегра</w:t>
        <w:softHyphen/>
        <w:t>ции групповой деятельности, основанная на спонтанно проявляющемся внутреннем механизме поведения и передаче че</w:t>
        <w:softHyphen/>
        <w:t>рез накал чувств и страстей психического настроя, обладающего большим эмоциональным заряд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Здоровый образ жизни </w:t>
      </w:r>
      <w:r>
        <w:rPr>
          <w:color w:val="000000"/>
        </w:rPr>
        <w:t>— образ жизни человека, который обес</w:t>
        <w:softHyphen/>
        <w:t>печивает охрану и укрепление здоровь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ллюстраций — </w:t>
      </w:r>
      <w:r>
        <w:rPr>
          <w:color w:val="000000"/>
        </w:rPr>
        <w:t>графическое изображение в издании, поясняю</w:t>
        <w:softHyphen/>
        <w:t>щее или дополняющее текст и служащее также средством украш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дивидуально-типологические особенности читателя — </w:t>
      </w:r>
      <w:r>
        <w:rPr>
          <w:color w:val="000000"/>
        </w:rPr>
        <w:t>сово</w:t>
        <w:softHyphen/>
        <w:t>купность читательских интересов, мотивов чтения, степени чита</w:t>
        <w:softHyphen/>
        <w:t>тельской активности, начитанности и индивидуальных черт, харак</w:t>
        <w:softHyphen/>
        <w:t>теризующих конкретного социального субъекта чт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маготерапия </w:t>
      </w:r>
      <w:r>
        <w:rPr>
          <w:color w:val="000000"/>
        </w:rPr>
        <w:t>— метод тренировки человека в воспроизведе</w:t>
        <w:softHyphen/>
        <w:t>нии определенного комплекса характерных образов с лечебной цел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дивид </w:t>
      </w:r>
      <w:r>
        <w:rPr>
          <w:color w:val="000000"/>
        </w:rPr>
        <w:t>— конкретный человек как единица общества; продукт фило- и онтогенеза; единство врожденного и приобретенн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дивидуальность </w:t>
      </w:r>
      <w:r>
        <w:rPr>
          <w:color w:val="000000"/>
        </w:rPr>
        <w:t>— человек, характеризующийся неповтори</w:t>
        <w:softHyphen/>
        <w:t>мым сочетанием единичных и особенных природных и социальных свойств, благодаря которым он общественно значим и отличим от других люд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культурация личности </w:t>
      </w:r>
      <w:r>
        <w:rPr>
          <w:color w:val="000000"/>
        </w:rPr>
        <w:t>— приобщение человека к достижени</w:t>
        <w:softHyphen/>
        <w:t>ям отечественной и мировой культуры, к системе сложившихся в обществе ценностных и нормативно-регулятивных установок; фор</w:t>
        <w:softHyphen/>
        <w:t>мирование здорового образа жизни, культуры досу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новационные технологии обучения </w:t>
      </w:r>
      <w:r>
        <w:rPr>
          <w:color w:val="000000"/>
        </w:rPr>
        <w:t>— новые образователь</w:t>
        <w:softHyphen/>
        <w:t>ные методы создания, применения и определения процесса пре</w:t>
        <w:softHyphen/>
        <w:t>подавания и усвоения знаний с учетом технических и человеческих ресурсов и их взаимодей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терес </w:t>
      </w:r>
      <w:r>
        <w:rPr>
          <w:color w:val="000000"/>
        </w:rPr>
        <w:t>— активная направленность человека на какой-либо предмет или явление действительности, представляющая собой относительно постоянную черту личности, способствующую рас</w:t>
        <w:softHyphen/>
        <w:t>ширению кругозора, обогащению знаний и более эффективному выполнению своих социальных функ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тервью — </w:t>
      </w:r>
      <w:r>
        <w:rPr>
          <w:color w:val="000000"/>
        </w:rPr>
        <w:t>способ получения социально-психологической ин</w:t>
        <w:softHyphen/>
        <w:t>формации с помощью устного опро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териоризация — </w:t>
      </w:r>
      <w:r>
        <w:rPr>
          <w:color w:val="000000"/>
        </w:rPr>
        <w:t>овладение социальным опытом, превраще</w:t>
        <w:softHyphen/>
        <w:t>ние внешних условий во внутреннее состоя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форматизация — </w:t>
      </w:r>
      <w:r>
        <w:rPr>
          <w:color w:val="000000"/>
        </w:rPr>
        <w:t>реализация комплекса мер, направленных на обеспечение полного и своевременного использования досто</w:t>
        <w:softHyphen/>
        <w:t>верных знаний во всех общественно значимых видах челове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ультурология — </w:t>
      </w:r>
      <w:r>
        <w:rPr>
          <w:color w:val="000000"/>
        </w:rPr>
        <w:t>наука о культуре во всем ее многообразии и единстве; область гуманитарного знания о сущности, природе и закономерностях возникновения, становления, развития и функци</w:t>
        <w:softHyphen/>
        <w:t>онирования куль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рикладная культурология — </w:t>
      </w:r>
      <w:r>
        <w:rPr>
          <w:color w:val="000000"/>
        </w:rPr>
        <w:t>область культурологии, раскры</w:t>
        <w:softHyphen/>
        <w:t>вающая методологические основы, закономерности, принципы, средства, методы и формы вовлечения человека в мир культуры,  определяющая механизмы создания благоприятной культурной среды, обосновывающая технологию обеспечения условий для реализации духовно-эвристических, художественно-творческих потенций людей, проявления их социально-культурной актив</w:t>
        <w:softHyphen/>
        <w:t>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Литературная компетентность </w:t>
      </w:r>
      <w:r>
        <w:rPr>
          <w:color w:val="000000"/>
        </w:rPr>
        <w:t>— знание правил, позволяющих носителям определенной литературной культуры воспринимать иной читательский опы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Личность </w:t>
      </w:r>
      <w:r>
        <w:rPr>
          <w:color w:val="000000"/>
        </w:rPr>
        <w:t>— неповторимое для каждого человека сочетание ант</w:t>
        <w:softHyphen/>
        <w:t>ропологических, психических, культурных, интеллектуальных, со</w:t>
        <w:softHyphen/>
        <w:t>циальных черт, находящихся в неразрывной связи с конкретной си</w:t>
        <w:softHyphen/>
        <w:t>туацией его жизни; взятые в единстве соматическая структура, эмоциональность, тип нервной системы, познавательные способ</w:t>
        <w:softHyphen/>
        <w:t>ности, воля, одаренность, характер, культура, потребность, миро</w:t>
        <w:softHyphen/>
        <w:t>воззрение. Все это проявляется в переживаниях, суждениях, пове</w:t>
        <w:softHyphen/>
        <w:t>дении, поступках, действ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ежличностные отношения </w:t>
      </w:r>
      <w:r>
        <w:rPr>
          <w:color w:val="000000"/>
        </w:rPr>
        <w:t>— субъективно переживаемые свя</w:t>
        <w:softHyphen/>
        <w:t>зи между людьми, объективно проявляющиеся в характере и спо</w:t>
        <w:softHyphen/>
        <w:t>собах межличностного взаимодействия, то есть взаимных влия</w:t>
        <w:softHyphen/>
        <w:t>ний, оказываемых людьми друг на друга в процессе их совместной деятельности и общ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одульное обучение — </w:t>
      </w:r>
      <w:r>
        <w:rPr>
          <w:color w:val="000000"/>
        </w:rPr>
        <w:t>полностью запрограмированный учеб</w:t>
        <w:softHyphen/>
        <w:t>ный процесс, сопровождающийся обязательным контролем зна</w:t>
        <w:softHyphen/>
        <w:t>ний и умений обучаю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одульная технология обучения библиотерапевтов — </w:t>
      </w:r>
      <w:r>
        <w:rPr>
          <w:color w:val="000000"/>
        </w:rPr>
        <w:t>техноло</w:t>
        <w:softHyphen/>
        <w:t>гия, обеспечивающая гибкость библиотерапевтического обучения с учетом индивидуальных потребностей личности, уровня ее базо</w:t>
        <w:softHyphen/>
        <w:t>вой подготов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отивы </w:t>
      </w:r>
      <w:r>
        <w:rPr>
          <w:color w:val="000000"/>
        </w:rPr>
        <w:t>— то, что побуждает к деятельности человека; то, ради чего она совершается. В широком смысле к мотивам относят пот</w:t>
        <w:softHyphen/>
        <w:t>ребности и инстинкты, влечения и эмоции, установки и идеа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отивы чтения </w:t>
      </w:r>
      <w:r>
        <w:rPr>
          <w:color w:val="000000"/>
        </w:rPr>
        <w:t>— побудительная причина к удовлетворению че</w:t>
        <w:softHyphen/>
        <w:t>ловеком различных потребностей (духовных, профессиональных, эстетических и др.) средствами печатн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узыкотерапия </w:t>
      </w:r>
      <w:r>
        <w:rPr>
          <w:color w:val="000000"/>
        </w:rPr>
        <w:t>— использование музыки в качестве средства лечения и общеразвивающего средства (когда музыка, совпадаю</w:t>
        <w:softHyphen/>
        <w:t>щая с настроением пациента, постоянно меняется, влияя на его настроени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Направленность — </w:t>
      </w:r>
      <w:r>
        <w:rPr>
          <w:color w:val="000000"/>
        </w:rPr>
        <w:t>доминирующая система мотивов: характеризующаяся избирательностью, доминирующим отно</w:t>
        <w:softHyphen/>
        <w:t>шением человека к действительности; динамическая тенденция, определяющая человеческую дея</w:t>
        <w:softHyphen/>
        <w:t>те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Ноосферное сознание </w:t>
      </w:r>
      <w:r>
        <w:rPr>
          <w:color w:val="000000"/>
        </w:rPr>
        <w:t>— сознание человека информационного общества, направленное на выработку поведения, предотвращаю</w:t>
        <w:softHyphen/>
        <w:t>щего экологические катастрофы и социальные бифурк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браз жизни — </w:t>
      </w:r>
      <w:r>
        <w:rPr>
          <w:color w:val="000000"/>
        </w:rPr>
        <w:t>устоявшиеся, типичные для исторически конк</w:t>
        <w:softHyphen/>
        <w:t>ретных социальных отношений формы индивидуальной и группо</w:t>
        <w:softHyphen/>
        <w:t>вой жизнедеятельности людей, которые характеризуют особеннос</w:t>
        <w:softHyphen/>
        <w:t>ти их общения, поведения, склада мышления и сферы труда, общественно-политической деятельности, быта и досу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бслуживание читателей </w:t>
      </w:r>
      <w:r>
        <w:rPr>
          <w:color w:val="000000"/>
        </w:rPr>
        <w:t>— основная функция библиотеки, нап</w:t>
        <w:softHyphen/>
        <w:t>равленная на удовлетворение читательских потребностей в произ</w:t>
        <w:softHyphen/>
        <w:t>ведениях печати и других носителях информации, оказание помо</w:t>
        <w:softHyphen/>
        <w:t>щи при их выборе и использова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бщение — </w:t>
      </w:r>
      <w:r>
        <w:rPr>
          <w:color w:val="000000"/>
        </w:rPr>
        <w:t>взаимоотношения людей, главное условие, способ существования и развития каждого из них. В общении возникает способность видеть свое действие во времени, предвосхищая ре</w:t>
        <w:softHyphen/>
        <w:t>зультат и оценивая ранее совершенные дей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нтопсихологическое консультирование </w:t>
      </w:r>
      <w:r>
        <w:rPr>
          <w:color w:val="000000"/>
        </w:rPr>
        <w:t>— методика, основная задача которой — помочь человеку найти правильные ориентиры в жизни и стимулировать к этой деятельности, что позволит реализо</w:t>
        <w:softHyphen/>
        <w:t>вать заложенный природой потенциа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пережающее обучение </w:t>
      </w:r>
      <w:r>
        <w:rPr>
          <w:color w:val="000000"/>
        </w:rPr>
        <w:t>— обучение, основанное на примене</w:t>
        <w:softHyphen/>
        <w:t>нии передового опыта, получении новых фундаментальных знаний в результате научно-практических разработ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щущения </w:t>
      </w:r>
      <w:r>
        <w:rPr>
          <w:color w:val="000000"/>
        </w:rPr>
        <w:t>— элементарный психический процесс, отражающий отдельные свойства действительности, непосредственно воздей</w:t>
        <w:softHyphen/>
        <w:t>ствующие на человека (ощущение холода, запаха, звука, вкуса, кра</w:t>
        <w:softHyphen/>
        <w:t>сок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П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едагогическая технология — </w:t>
      </w:r>
      <w:r>
        <w:rPr>
          <w:color w:val="000000"/>
        </w:rPr>
        <w:t>научно обоснованное, специальным образом организованное обучение для достижения конкретной, ре</w:t>
        <w:softHyphen/>
        <w:t>ально выполнимой цели обучения, воспитания и развития обучаем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отребность </w:t>
      </w:r>
      <w:r>
        <w:rPr>
          <w:color w:val="000000"/>
        </w:rPr>
        <w:t>— объективная нужда организма в определенных ус</w:t>
        <w:softHyphen/>
        <w:t>ловиях, обеспечивающих его жизнь и развитие; определенное состоя</w:t>
        <w:softHyphen/>
        <w:t>ние психики, отражающее недостаток веществ, энергии и других фак</w:t>
        <w:softHyphen/>
        <w:t xml:space="preserve">торов, необходимых для непрерывного функционирования человека. </w:t>
      </w:r>
      <w:r>
        <w:rPr>
          <w:i/>
          <w:iCs/>
          <w:color w:val="000000"/>
        </w:rPr>
        <w:t xml:space="preserve">Педология — </w:t>
      </w:r>
      <w:r>
        <w:rPr>
          <w:color w:val="000000"/>
        </w:rPr>
        <w:t>течение в психологии и педагогике; пыталось син</w:t>
        <w:softHyphen/>
        <w:t>тезировать психологические, анатомо-физиологические, социоло</w:t>
        <w:softHyphen/>
        <w:t>гические подходы к развитию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рофилактика </w:t>
      </w:r>
      <w:r>
        <w:rPr>
          <w:color w:val="000000"/>
        </w:rPr>
        <w:t>— комплекс мероприятий, направленных на обеспечение высокого уровня здоровья людей, их творческого долголетия, устранение причин заболеваний, улучшение условий труда, быта и отдыха населения, охрану окружающей сре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логия пропаганды печатной продукции — </w:t>
      </w:r>
      <w:r>
        <w:rPr>
          <w:color w:val="000000"/>
        </w:rPr>
        <w:t>закономернос</w:t>
        <w:softHyphen/>
        <w:t>ти взаимодействия людей в системах образуемых источником про</w:t>
        <w:softHyphen/>
        <w:t>паганды печатной продукции и аудиторией, а также влияние объек</w:t>
        <w:softHyphen/>
        <w:t>тивных и субъективных факторов на течение и результаты этого процес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логия читателя — </w:t>
      </w:r>
      <w:r>
        <w:rPr>
          <w:color w:val="000000"/>
        </w:rPr>
        <w:t>научная дисциплина, изучающая струк</w:t>
        <w:softHyphen/>
        <w:t>туру читательской психологии, природу и закономерности ее ос</w:t>
        <w:softHyphen/>
        <w:t>новных направлений (потребность в чтении, читательские интере</w:t>
        <w:softHyphen/>
        <w:t>сы, установки, мнения и др.), факторы ее формирования и воспитания, типологию читателей, социально-психологические особенности читательских групп и аудитор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логия чтения — </w:t>
      </w:r>
      <w:r>
        <w:rPr>
          <w:color w:val="000000"/>
        </w:rPr>
        <w:t>научная дисциплина, изучающая формиро</w:t>
        <w:softHyphen/>
        <w:t>вание навыков чтения, структуру восприятия и понимания литерату</w:t>
        <w:softHyphen/>
        <w:t>ры, роль и особенности психических процессов и состояний челове</w:t>
        <w:softHyphen/>
        <w:t>ка при чтении, их зависимость от объективных качеств печатных изданий, от особенностей читательской психологии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логический анализ печатной продукции </w:t>
      </w:r>
      <w:r>
        <w:rPr>
          <w:color w:val="000000"/>
        </w:rPr>
        <w:t>— исследование социально-психологических функций различных видов печатной продукции, психологических возможностей ее влияния на читате</w:t>
        <w:softHyphen/>
        <w:t>ля, психотерапевтического потенциала печатной проду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сихотерапевтическая техника </w:t>
      </w:r>
      <w:r>
        <w:rPr>
          <w:color w:val="000000"/>
        </w:rPr>
        <w:t>— совокупность знаний, уме</w:t>
        <w:softHyphen/>
        <w:t>ний, навыков психотерапевта, методик и приемов, используемых в психотерапев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Р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Развитие личности — </w:t>
      </w:r>
      <w:r>
        <w:rPr>
          <w:color w:val="000000"/>
        </w:rPr>
        <w:t>стимулируемый обучением и воспитани</w:t>
        <w:softHyphen/>
        <w:t>ем общественно обусловленный процесс, способствующий накоп</w:t>
        <w:softHyphen/>
        <w:t>лению и реализации новых физических, интеллектуальных, нрав</w:t>
        <w:softHyphen/>
        <w:t>ственных, иных качеств индивида и приводящий к ценностным изменени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Регулятивная функция — </w:t>
      </w:r>
      <w:r>
        <w:rPr>
          <w:color w:val="000000"/>
        </w:rPr>
        <w:t>функция, обеспечивающая гибкость и устойчивость поведения человека в различны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амовоспитание </w:t>
      </w:r>
      <w:r>
        <w:rPr>
          <w:color w:val="000000"/>
        </w:rPr>
        <w:t>— сознательная работа личности над собой в целях обогащения знаний, умений и навыков, формирование опре</w:t>
        <w:softHyphen/>
        <w:t>деленных качеств и устранение осознанных недостат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амопознание </w:t>
      </w:r>
      <w:r>
        <w:rPr>
          <w:color w:val="000000"/>
        </w:rPr>
        <w:t>— изучение личностью собственных болезнен</w:t>
        <w:softHyphen/>
        <w:t>ных расстройств, своего характе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амостоятельная работа с книгой — </w:t>
      </w:r>
      <w:r>
        <w:rPr>
          <w:color w:val="000000"/>
        </w:rPr>
        <w:t>самостоятельная деятель</w:t>
        <w:softHyphen/>
        <w:t>ность читателя по пониманию, усвоению содержания, оценке мыс</w:t>
        <w:softHyphen/>
        <w:t>лей автора, тщательной проработке книги посредством сосредото</w:t>
        <w:softHyphen/>
        <w:t>чия внимания, охвата сущности читаемого при отбрасывании мелочей, логики мышления и яркости вообра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беседование — </w:t>
      </w:r>
      <w:r>
        <w:rPr>
          <w:color w:val="000000"/>
        </w:rPr>
        <w:t>специально организованная беседа, преиму</w:t>
        <w:softHyphen/>
        <w:t>щественно с целью проверки чьей-нибудь подготовки, знаний в ка</w:t>
        <w:softHyphen/>
        <w:t>кой-нибудь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циализация индивида — </w:t>
      </w:r>
      <w:r>
        <w:rPr>
          <w:color w:val="000000"/>
        </w:rPr>
        <w:t>вовлечение в процесс непрерывно</w:t>
        <w:softHyphen/>
        <w:t>го просвещения; формирование гражданских качеств, нравствен</w:t>
        <w:softHyphen/>
        <w:t>ной, экономической, политической правовой, экономической куль</w:t>
        <w:softHyphen/>
        <w:t>туры познавательной деятельности, труда, быта, семейных и делов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циальная антропология — </w:t>
      </w:r>
      <w:r>
        <w:rPr>
          <w:color w:val="000000"/>
        </w:rPr>
        <w:t>отрасль антропологии, изучающая место и роль человека в познании и преобразовании социальной действи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циальная педагогика — </w:t>
      </w:r>
      <w:r>
        <w:rPr>
          <w:color w:val="000000"/>
        </w:rPr>
        <w:t>отрасль педагогики, рассматриваю</w:t>
        <w:softHyphen/>
        <w:t>щая цели, содержание, способы и средства воспитания, влияния на поведение и отношения человека в обществе в широком спект</w:t>
        <w:softHyphen/>
        <w:t>ре социальных взаимодействий, в различных условиях социальной жизни, сре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оциально-культурная деятельность — </w:t>
      </w:r>
      <w:r>
        <w:rPr>
          <w:color w:val="000000"/>
        </w:rPr>
        <w:t>обусловленная нрав</w:t>
        <w:softHyphen/>
        <w:t>ственно-интеллектуальными мотивами общественно целесообраз</w:t>
        <w:softHyphen/>
        <w:t>ная деятельность по созданию, освоению, сохранению, распрост</w:t>
        <w:softHyphen/>
        <w:t>ранению и дальнейшему развитию ценностей куль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Способы воздействия на обучаемых</w:t>
      </w:r>
      <w:r>
        <w:rPr>
          <w:color w:val="000000"/>
        </w:rPr>
        <w:t>— своеобразные приемы воздействия на обучаемых в ходе педагогического процесса, куда входят: убеждение, внушение и заражение, «личный пример» и под</w:t>
        <w:softHyphen/>
        <w:t>ражание, упражнения и приручения, обучение, стимулирование (ме</w:t>
        <w:softHyphen/>
        <w:t>тоды поощрения и наказания, соревнование), контроль и оце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Стресс </w:t>
      </w:r>
      <w:r>
        <w:rPr>
          <w:color w:val="000000"/>
        </w:rPr>
        <w:t>— состояние напряжения, возникающее у человека под влиянием сильных воздейств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ворческое мышление — </w:t>
      </w:r>
      <w:r>
        <w:rPr>
          <w:color w:val="000000"/>
        </w:rPr>
        <w:t>способность человека воспринимать содержание явлений действительности, связывать, сопоставлять их, делать качественно новые, оригинальные выв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ерапия </w:t>
      </w:r>
      <w:r>
        <w:rPr>
          <w:color w:val="000000"/>
        </w:rPr>
        <w:t>— лечение больного; термин употребляется главным образом для обозначения так называемых консервативных мето</w:t>
        <w:softHyphen/>
        <w:t>дов ле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ерапия творчеством </w:t>
      </w:r>
      <w:r>
        <w:rPr>
          <w:color w:val="000000"/>
        </w:rPr>
        <w:t>— терапевтический прием, используемый в практике психотерапии. Конкретные методики терапии творчеством (терапия созданием творческих произведений, творческим общением с природой, общением с литературой и т. д.) направле</w:t>
        <w:softHyphen/>
        <w:t>ны натр, чтобы человек приобрел общественно-творческий стиль, образ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естирование </w:t>
      </w:r>
      <w:r>
        <w:rPr>
          <w:color w:val="000000"/>
        </w:rPr>
        <w:t>— метод исследования, заключающийся в ис</w:t>
        <w:softHyphen/>
        <w:t>пользовании заданий стандартной формы, по результатам которых можно судить о психофизиологических и личностных характерис</w:t>
        <w:softHyphen/>
        <w:t>тиках, а также о знаниях, умениях и навыках испытуемого. Метод избирательных тестов — тестирование читателей в связи с класси</w:t>
        <w:softHyphen/>
        <w:t>фикацией читательских интересов и потреб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ехнология обучения — </w:t>
      </w:r>
      <w:r>
        <w:rPr>
          <w:color w:val="000000"/>
        </w:rPr>
        <w:t>способ реализации содержания обуче</w:t>
        <w:softHyphen/>
        <w:t>ния, предусмотренного учебными программами, представляющий собой систему форм, методов и средств обучения, обеспечиваю</w:t>
        <w:softHyphen/>
        <w:t>щую наиболее эффективное достижение поставлен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ипичные ситуации чтения — </w:t>
      </w:r>
      <w:r>
        <w:rPr>
          <w:color w:val="000000"/>
        </w:rPr>
        <w:t>ситуации, происходящие с чело</w:t>
        <w:softHyphen/>
        <w:t>веком и нашедшие отражение в литератур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ипология читателей — </w:t>
      </w:r>
      <w:r>
        <w:rPr>
          <w:color w:val="000000"/>
        </w:rPr>
        <w:t>научная классификация читателей по общности признаков; является одним из средств дифференциации читателей, развивается в двух основных направления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с учетом структуры читательских интересов или мотивов чте</w:t>
        <w:softHyphen/>
        <w:t>ния, степени читательской активности, начитанности и др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 учетом особенностей восприятия литературы различных ви</w:t>
        <w:softHyphen/>
        <w:t>дов и жан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радиции — </w:t>
      </w:r>
      <w:r>
        <w:rPr>
          <w:color w:val="000000"/>
        </w:rPr>
        <w:t>исторически сложившиеся, наиболее устойчивые, передающиеся из поколения в поколение обычаи, ритуалы, взгля</w:t>
        <w:softHyphen/>
        <w:t>ды, чувства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У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Убеждение — </w:t>
      </w:r>
      <w:r>
        <w:rPr>
          <w:color w:val="000000"/>
        </w:rPr>
        <w:t>основанное на законах логики сообщение, ставя</w:t>
        <w:softHyphen/>
        <w:t>щее своей целью формирование, углубление и закрепление опре</w:t>
        <w:softHyphen/>
        <w:t>деленных знаний и вытекающих из них позиций и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Фонд библиотечный </w:t>
      </w:r>
      <w:r>
        <w:rPr>
          <w:color w:val="000000"/>
        </w:rPr>
        <w:t>— систематизированное собрание произ</w:t>
        <w:softHyphen/>
        <w:t>ведений печати и других документов, подобранных в соответствии с задачами библиотеки и потребностями ее чита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Ч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итатель </w:t>
      </w:r>
      <w:r>
        <w:rPr>
          <w:color w:val="000000"/>
        </w:rPr>
        <w:t>— социальный субъект чтения как регулярной дея</w:t>
        <w:softHyphen/>
        <w:t>тельности, отвечающий его духовным потребностям, который ха</w:t>
        <w:softHyphen/>
        <w:t>рактеризуется специфической читательской психологией и являет</w:t>
        <w:softHyphen/>
        <w:t>ся в то же время объектом воздействия со стороны автора, печатной продукции, каналов ее распростра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итательская направленность — </w:t>
      </w:r>
      <w:r>
        <w:rPr>
          <w:color w:val="000000"/>
        </w:rPr>
        <w:t>динамическая система отно</w:t>
        <w:softHyphen/>
        <w:t>шений личности, группы или общества к чтению произведений пе</w:t>
        <w:softHyphen/>
        <w:t>чати; определяет избирательность читательской активности и про</w:t>
        <w:softHyphen/>
        <w:t>является в потребности в чтении, читательских интересах, устойчивых мотивах чт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итательская психология — </w:t>
      </w:r>
      <w:r>
        <w:rPr>
          <w:color w:val="000000"/>
        </w:rPr>
        <w:t>целостное структурное образова</w:t>
        <w:softHyphen/>
        <w:t>ние в общественном или индивидуальном сознании, регулирую</w:t>
        <w:softHyphen/>
        <w:t>щее взаимоотношения читателя (личности, группы, общества) и печатной проду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итательский интерес </w:t>
      </w:r>
      <w:r>
        <w:rPr>
          <w:color w:val="000000"/>
        </w:rPr>
        <w:t>— избирательно-положительное отно</w:t>
        <w:softHyphen/>
        <w:t>шение читателя к чтению произведений печати, эмоционально привлекательных или значимых для него в каком-либо аспек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итательское восприятие — </w:t>
      </w:r>
      <w:r>
        <w:rPr>
          <w:color w:val="000000"/>
        </w:rPr>
        <w:t>процесс отражения и переработки содержания книги в сознании чит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тение </w:t>
      </w:r>
      <w:r>
        <w:rPr>
          <w:color w:val="000000"/>
        </w:rPr>
        <w:t>— вид коммуникативно-познавательной деятельности (духовного общения и взаимовлияния людей), направленной на удовлетворение различных потребностей (духовных, профессио</w:t>
        <w:softHyphen/>
        <w:t>нальных, эстетических и др.) средствами печатн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увственное восприятие — </w:t>
      </w:r>
      <w:r>
        <w:rPr>
          <w:color w:val="000000"/>
        </w:rPr>
        <w:t>отражение объективной реальности и ориентировка в окружающем ми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Ш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Шок </w:t>
      </w:r>
      <w:r>
        <w:rPr>
          <w:color w:val="000000"/>
        </w:rPr>
        <w:t>- состояние, угрожающее жизни человека, возникающее в связи с реакцией организма на травму, операцию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Э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Эмоции — </w:t>
      </w:r>
      <w:r>
        <w:rPr>
          <w:color w:val="000000"/>
        </w:rPr>
        <w:t>особая форма психического отражения, проявляю</w:t>
        <w:softHyphen/>
        <w:t>щаяся как в субъективных переживаниях, так и физиологических реакц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Эмпатия (сопереживание) — </w:t>
      </w:r>
      <w:r>
        <w:rPr>
          <w:color w:val="000000"/>
        </w:rPr>
        <w:t>способность личности понимать переживания другой личности и сопереживать их в процессе меж</w:t>
        <w:softHyphen/>
        <w:t>личност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даментальные базовые понятия библиотерап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азовое образование в области библиотерапии — </w:t>
      </w:r>
      <w:r>
        <w:rPr>
          <w:color w:val="000000"/>
        </w:rPr>
        <w:t>социально-необходимый уровень интеллектуального и общекультурного раз</w:t>
        <w:softHyphen/>
        <w:t>вития, который подкреплен совокупностью профессиональных знаний, умений и навыков, позволяющи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учно осмыслить закономерности творческого процесса фор</w:t>
        <w:softHyphen/>
        <w:t>мирования духовного и физического здоровья во взаимосвязи с ценностями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аптироваться в динамичной социальной среде; квалифицированно решать проблемы избранной специальности; обеспечить реализацию эффективных технологий библиотера-певтиче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оянно обновлять и совершенствовать свое мастерств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психология — </w:t>
      </w:r>
      <w:r>
        <w:rPr>
          <w:color w:val="000000"/>
        </w:rPr>
        <w:t xml:space="preserve">область психологии, разрабатывавшаяся Н. А. Рубакиным и другими библиопсихологам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Изучала психотерапевтический потенциал печатного слова, постро</w:t>
        <w:softHyphen/>
        <w:t>ение типологии литературы согласно ее терапевтическому воздей</w:t>
        <w:softHyphen/>
        <w:t>ствию, процессы, ведущие к созданию предложений, текстов и д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 — </w:t>
      </w:r>
      <w:r>
        <w:rPr>
          <w:color w:val="000000"/>
        </w:rPr>
        <w:t>специалист в области библиотерапии, ре</w:t>
        <w:softHyphen/>
        <w:t>шающий широкий круг психолого-педагогических, библиотечно-информационных, психотерапевтических, социологических задач по профессионально-личностному развитию челове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ая деятельность </w:t>
      </w:r>
      <w:r>
        <w:rPr>
          <w:color w:val="000000"/>
        </w:rPr>
        <w:t>— обусловленная нрав</w:t>
        <w:softHyphen/>
        <w:t>ственно-интеллектуальными мотивами общественно целесообраз</w:t>
        <w:softHyphen/>
        <w:t>ная деятельность по созданию условий для актуализации потенци</w:t>
        <w:softHyphen/>
        <w:t>ала самопомощи, реализации мотивов к эффективному труду, к самообеспечению с целью формирования здорового образа жизни как культурной ц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ая коррекция личности — </w:t>
      </w:r>
      <w:r>
        <w:rPr>
          <w:color w:val="000000"/>
        </w:rPr>
        <w:t>воздействие библиотерапевта в ходе библиотерапевтического процесса на лич</w:t>
        <w:softHyphen/>
        <w:t>ность читателя с целью исправления его отношения к окружающе</w:t>
        <w:softHyphen/>
        <w:t>му миру и к самому себе. Коррекция отношения личности к себе выражается в частичном исправлении понимания личностью таких понятий, как «самовосприятие», «самовоспитание», «самооценка», «самоактуализация», «самоуважение», «самовнушение», «самокон</w:t>
        <w:softHyphen/>
        <w:t>троль» и т. д. Коррекция отношения личности к людям выражается в частичном исправлении понимания личностью таких понятий, как «уважение», «поведение в обществе», «авторитет», «сопережива</w:t>
        <w:softHyphen/>
        <w:t>ние», «гуманность», «любовь» и «ненависть». Коррекция социаль</w:t>
        <w:softHyphen/>
        <w:t>ной адаптации личности — модификация поведения человека в ус</w:t>
        <w:softHyphen/>
        <w:t>ловиях значительной общественно-политической трансформации общества, вызывающего у многих людей чувство неуверенности, неопределенности, незащищенности, растерянности. Коррекция отношения личности к жизни в целом выражается в частичном исп</w:t>
        <w:softHyphen/>
        <w:t>равлении понимания личностью таких понятий, как «смысл жизни», «смерть», «душа», «воля», «время» и т. 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ая технология </w:t>
      </w:r>
      <w:r>
        <w:rPr>
          <w:color w:val="000000"/>
        </w:rPr>
        <w:t>— системный метод созда</w:t>
        <w:softHyphen/>
        <w:t>ния, применения и определения процесса формирования здорово</w:t>
        <w:softHyphen/>
        <w:t>го образа жизни с учетом взаимодействия психотерапевтических ресурсов литературы различных жанров и методов библиотерапевтического воздействия, ставящий своей задачей оптимизацию формирования гармонически развитой здоровой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ий мониторинг </w:t>
      </w:r>
      <w:r>
        <w:rPr>
          <w:color w:val="000000"/>
        </w:rPr>
        <w:t>— диагностика, оценка и прогнозирование состояния библиотерапевтического процесса (отслеживание его хода, результатов, перспектив развит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ий процесс — </w:t>
      </w:r>
      <w:r>
        <w:rPr>
          <w:color w:val="000000"/>
        </w:rPr>
        <w:t>специально организован</w:t>
        <w:softHyphen/>
        <w:t>ное, целенаправленное взаимодействие библиотерапевта и чита</w:t>
        <w:softHyphen/>
        <w:t>теля, направленное на решение развивающих и образовательных задач. Рецептурный этап библиотерапевтического процесса — коррекция определенного диагноза с учетом природы заболевания с помощью специально подобранной литературы. Мотивационный этап библиотерапевтического процесса — изменение состояния пациента за счет мобилизации его душевных и духовных сил. Педа</w:t>
        <w:softHyphen/>
        <w:t>гогический этап библиотерапевтического процесса — развитие духовного мира личности,, формирование оптимистического виде</w:t>
        <w:softHyphen/>
        <w:t>ния мира, развитие заинтересованности и потребности в чтении, формирование потребности в самостоятельном поиске решения своих проблем в литературе, развитие творческого самовыраже</w:t>
        <w:softHyphen/>
        <w:t>ния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ий сеанс — </w:t>
      </w:r>
      <w:r>
        <w:rPr>
          <w:color w:val="000000"/>
        </w:rPr>
        <w:t>основная организационная форма библиотерапевтического процесса. Библиотерапевт прово</w:t>
        <w:softHyphen/>
        <w:t>дит сеанс с читателем по определенной программе. Цель библио</w:t>
        <w:softHyphen/>
        <w:t>терапевтического сеанса — дать читателю информацию о пробле</w:t>
        <w:softHyphen/>
        <w:t>мах; помочь проникнуть в их суть; обсудить новые ценности и отношения; сформировать сознание того, что другие люди сталки</w:t>
        <w:softHyphen/>
        <w:t>вались с подобными проблемами; показать, как они эти проблемы реша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Библиотерапевтическое воздействие — </w:t>
      </w:r>
      <w:r>
        <w:rPr>
          <w:color w:val="000000"/>
        </w:rPr>
        <w:t>действие, направлен</w:t>
        <w:softHyphen/>
        <w:t>ное на оказание психотерапевтической помощи читателю с ис</w:t>
        <w:softHyphen/>
        <w:t>пользованием специально подобранных информационных матери</w:t>
        <w:softHyphen/>
        <w:t>алов в качестве вспомогательного лечебного сред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Библиотерапевтическое консультирование</w:t>
      </w:r>
      <w:r>
        <w:rPr>
          <w:color w:val="000000"/>
        </w:rPr>
        <w:t xml:space="preserve"> — анализ психичес</w:t>
        <w:softHyphen/>
        <w:t>кого состояния читателя с использованием различных методов психологической диагностики (интервьюирования, экспериментов и т. д.) и предоставлением ему объективных данных и научных ин</w:t>
        <w:softHyphen/>
        <w:t>терпретаций их результатов, которые должны способствовать раз</w:t>
        <w:softHyphen/>
        <w:t>решению стоящих перед человеком общежитейских проблем, ин</w:t>
        <w:softHyphen/>
        <w:t>формированию о вариантах предотвращения психологических проблем и методах психологической защиты, а также расширению ето психологической культуры и личностному рос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Библиотерапия </w:t>
      </w:r>
      <w:r>
        <w:rPr>
          <w:color w:val="000000"/>
        </w:rPr>
        <w:t>— наука о закономерностях, механизмах, спо</w:t>
        <w:softHyphen/>
        <w:t>собах сохранения и укрепления физического и духовного здо</w:t>
        <w:softHyphen/>
        <w:t>ровья, целостности личности в неблагоприятных условиях посред</w:t>
        <w:softHyphen/>
        <w:t>ством синтезирования ситуаций чтения специально подобранной литературы. Библиотерапия чтением предполагает развитие и кор</w:t>
        <w:softHyphen/>
        <w:t>рекцию личности в процессе чт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Групповая библиотерапия </w:t>
      </w:r>
      <w:r>
        <w:rPr>
          <w:color w:val="000000"/>
        </w:rPr>
        <w:t>— организация библиотерапевтом ответной реакции индивида на прочитанную книгу- Коррекция и развитие личности происходят не только в процессе чтения реко</w:t>
        <w:softHyphen/>
        <w:t>мендованной литературы, но и в большей степени в ходе подготов</w:t>
        <w:softHyphen/>
        <w:t>ленного диалога, обсуждения прочитанной литературы в групп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дивидуальная библиотерапия </w:t>
      </w:r>
      <w:r>
        <w:rPr>
          <w:color w:val="000000"/>
        </w:rPr>
        <w:t>— характеризуется тем, что развитие и коррекция личности происходят в процессе чтения. Чи</w:t>
        <w:softHyphen/>
        <w:t>татель читает книги, специально подобранные с терапевтической цель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терактивная библиотерапия </w:t>
      </w:r>
      <w:r>
        <w:rPr>
          <w:color w:val="000000"/>
        </w:rPr>
        <w:t>— организация библиотерапев</w:t>
        <w:softHyphen/>
        <w:t>том реакции индивида на прочитанную книг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Инфраструктура сферы деятельности библиотерапии — </w:t>
      </w:r>
      <w:r>
        <w:rPr>
          <w:color w:val="000000"/>
        </w:rPr>
        <w:t>сово</w:t>
        <w:softHyphen/>
        <w:t>купность материальных, организационных, финансово-экономи</w:t>
        <w:softHyphen/>
        <w:t>ческих, кадровых, информационно-методических и иных условий осуществления библиотерапевтической деятельности на индиви</w:t>
        <w:softHyphen/>
        <w:t>дуальном и общественном уровнях, обеспечивающих формирова</w:t>
        <w:softHyphen/>
        <w:t>ние физического и духовного здоровья людей, развитие культуры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линическая (эволюционная) библиотерапия </w:t>
      </w:r>
      <w:r>
        <w:rPr>
          <w:color w:val="000000"/>
        </w:rPr>
        <w:t>— предполагает использование элементов психотерапии при наличии у личности проблем со здоровьем (тяжелые заболевания, инвалидность, фо</w:t>
        <w:softHyphen/>
        <w:t>бии) или при необходимости вывода ее из стрессовой ситуации (смерть или болезнь близких и др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Критерий эффективности работы библиотерапевта </w:t>
      </w:r>
      <w:r>
        <w:rPr>
          <w:color w:val="000000"/>
        </w:rPr>
        <w:t>— улучше</w:t>
        <w:softHyphen/>
        <w:t>ние психологического состояния читателя, достигнутое с помощью комплекса средств, в том числе и чтения в самообразовательных цел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Личностно-профессиональные качества библиотерапевта </w:t>
      </w:r>
      <w:r>
        <w:rPr>
          <w:color w:val="000000"/>
        </w:rPr>
        <w:t>— совокупность определенных характеристик, обеспечивающая про</w:t>
        <w:softHyphen/>
        <w:t>фессиональную деятельность библиотерапевта, к их числу отно</w:t>
        <w:softHyphen/>
        <w:t>сятся терпение, такт, понимание, способность войти в состояние клиента, убежден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Личностный потенциал библиотерапевта </w:t>
      </w:r>
      <w:r>
        <w:rPr>
          <w:color w:val="000000"/>
        </w:rPr>
        <w:t>— возможности биб</w:t>
        <w:softHyphen/>
        <w:t>лиотерапевта решать поставленные перед ним задачи по профес</w:t>
        <w:softHyphen/>
        <w:t>сионально-личностному развитию конкретного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Методы библиотерапевтической деятельности </w:t>
      </w:r>
      <w:r>
        <w:rPr>
          <w:color w:val="000000"/>
        </w:rPr>
        <w:t>— система ин</w:t>
        <w:softHyphen/>
        <w:t>формационного и идейно-эмоционального воздействия; совокуп</w:t>
        <w:softHyphen/>
        <w:t>ность способов совместных действий библиотерапевтов и читате</w:t>
        <w:softHyphen/>
        <w:t>лей/пациентов, направленных на решение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Методы формирования общественного созн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ъяс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мент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бщ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уш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раж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беж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Методы вовлечения в библиотерапевтическую деятельность, способствующие преобразованию знаний в нормы и принципы по</w:t>
        <w:softHyphen/>
        <w:t>ведения в различных кризисных и дискомфортных ситуациях, в убеждения как качество лич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роль над психическими процесс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моциональная переработ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иров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ешение конфлик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поко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овольств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увство уверенности в себ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контрол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помощ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ворческое самовыраж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ождествление с персонаж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етоды стимулирования результативности библиотерапевти</w:t>
        <w:softHyphen/>
        <w:t>ческой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ожительный пример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ревн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ственное м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ощр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пекти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итика и самокрит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Неспецифическая библиотерапия </w:t>
      </w:r>
      <w:r>
        <w:rPr>
          <w:color w:val="000000"/>
        </w:rPr>
        <w:t>— предполагает обучение чи</w:t>
        <w:softHyphen/>
        <w:t>тателей/пациентов методам успокоения, получения удовольствия, формирования уверенности в себе, высокой психической актив</w:t>
        <w:softHyphen/>
        <w:t>ности, постоянной работе над своим общим развитие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лан работы библиотерапевта </w:t>
      </w:r>
      <w:r>
        <w:rPr>
          <w:color w:val="000000"/>
        </w:rPr>
        <w:t>— краткая характеристика и ана</w:t>
        <w:softHyphen/>
        <w:t>лиз состояния библиотерапевтической работы. Необходимые для работы сведения фиксируются на специальном бланке. Они заклю</w:t>
        <w:softHyphen/>
        <w:t>чают в себе данные о возникновении психотравмирующей ситуа</w:t>
        <w:softHyphen/>
        <w:t>ции, результаты психологического исследования, основные жало</w:t>
        <w:softHyphen/>
        <w:t>бы; характеризуются задачи работы с конкретным читателем, намечаются основные направления и формы деятельности библи</w:t>
        <w:softHyphen/>
        <w:t>отерапев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лан чтения читателя — </w:t>
      </w:r>
      <w:r>
        <w:rPr>
          <w:color w:val="000000"/>
        </w:rPr>
        <w:t>перечень книг, составленный библиоте-рапевтом, исходя из значимого конфликта, с учетом читательского уровня. Обычно состоит из 7—12 названий и рассчитан на три-че</w:t>
        <w:softHyphen/>
        <w:t>тыре нед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ципы библиотерапевтической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фференцированного подхода к читателям/пациентам на ос</w:t>
        <w:softHyphen/>
        <w:t>нове их изучения. Суть принципа состоит в утверждении, что сила психотерапевтического воздействия книги возрастает, если она адресуется не читателю/пациенту вообще, а определенному чело</w:t>
        <w:softHyphen/>
        <w:t>веку, максимально соответствует специфике его кризисной или дискомфортной ситуации, согласуется с его потребностями, инте</w:t>
        <w:softHyphen/>
        <w:t>ресами, запрос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стематичности. Заключается в том, что создание четкой сис</w:t>
        <w:softHyphen/>
        <w:t>темы библиотерапевтической деятельности обеспечивает успех воздействия психотерапевтических ресурсов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юрализма. Заключается в том, что библиотерапевт признает естественным право читателя/пациента на свободу выбора из пре</w:t>
        <w:softHyphen/>
        <w:t>доставленных ему психотерапевтических ресурсов литературы, поз</w:t>
        <w:softHyphen/>
        <w:t>воляющих преодолеть кризисные или дискомфортные ситуа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иалогичности. Движущей силой эффективного библиотера-певтического процесса являются диалоги: библиотерапевта с библиотерапевтом, библиотерапевта с читателем/пациентом, чи</w:t>
        <w:softHyphen/>
        <w:t>тателя/пациента с самим собой (автокоммуникация), читателя/па</w:t>
        <w:softHyphen/>
        <w:t>циента с автором книги (прямо или косвенно в процессе чтения), читателей/пациентов между собой. Задачей библиотерапевта яв</w:t>
        <w:softHyphen/>
        <w:t>ляется создание условий для содержательного и взаиморазвиваю-щего диалога на основе использования возможностей межлично</w:t>
        <w:softHyphen/>
        <w:t>стного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глядности. Посредством зрительного канала воспринимается максимальное количество информации (от 80 до 90 процентов), и она является наиболее устойчивой, лучше запоминающей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Р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Развивающая   (учебно-гуманистическая)   библиотерапия </w:t>
      </w:r>
      <w:r>
        <w:rPr>
          <w:color w:val="000000"/>
        </w:rPr>
        <w:t>— учебный опыт по самоактуализации, самораскрытию или общему саморазвитию личности. Проводится в обстановке учебной мод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вивающая (учебно-эволюционная) библиотерапия используется в отношении пациентов, имеющих проблемы во взаимоотношениях с окружающими, с реализацией творческих возможностей, самоут</w:t>
        <w:softHyphen/>
        <w:t>верждением, планированием своей жизни на перспективу, органи</w:t>
        <w:softHyphen/>
        <w:t>зацией свободного времени и др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С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казкотерапия — </w:t>
      </w:r>
      <w:r>
        <w:rPr>
          <w:color w:val="000000"/>
        </w:rPr>
        <w:t>терапия средой, особой сказочной обстанов</w:t>
        <w:softHyphen/>
        <w:t>кой с целью активизации ресурсов, потенциала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пецифическая библиотерапия — </w:t>
      </w:r>
      <w:r>
        <w:rPr>
          <w:color w:val="000000"/>
        </w:rPr>
        <w:t>предполагает обучение чита</w:t>
        <w:softHyphen/>
        <w:t>телей/пациентов методам контроля, эмоциональной переработки, тренировки, разрешения конфли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Средства библиотерапевтической деятельности — </w:t>
      </w:r>
      <w:r>
        <w:rPr>
          <w:color w:val="000000"/>
        </w:rPr>
        <w:t>духовные и материальные виды деятельности, источники и средства создания благоприятной культурно-психологической среды, идейно-эмоци</w:t>
        <w:softHyphen/>
        <w:t>онального воздействия на сознание, чувства и поведение людей, вовлечения их в процесс формирования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е средства библиотерапевтической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ивое слов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ниги различных жанр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кусство, образ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едства наглядной агитации и пропаган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вукозаписывающая, звуковоспроизводящая, проекционная и иная аппарату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едства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акт библиотерапевтический </w:t>
      </w:r>
      <w:r>
        <w:rPr>
          <w:color w:val="000000"/>
        </w:rPr>
        <w:t>— соблюдение библиотерапевтом чувства меры в отношении читателя. Опирается на знание возраст</w:t>
        <w:softHyphen/>
        <w:t>ной психологии и индивидуальных особенностей человека. Прояв</w:t>
        <w:softHyphen/>
        <w:t>ляется в умении вести себя подобающим образом в различных библиотерапевтически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Ф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Формы библиотерапевтической деятельности — </w:t>
      </w:r>
      <w:r>
        <w:rPr>
          <w:color w:val="000000"/>
        </w:rPr>
        <w:t>утвердившая</w:t>
        <w:softHyphen/>
        <w:t>ся на практике система применения совокупности определенных средств и методов вовлечения людей в процесс формирования здорового образа жизни, в культуру его формир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</w:rPr>
        <w:t xml:space="preserve">Функции библиотерапевта — </w:t>
      </w:r>
      <w:r>
        <w:rPr>
          <w:color w:val="000000"/>
        </w:rPr>
        <w:t>обязанности библиотерапевта. Различают гностическую (или исследовательскую), проектировоч</w:t>
        <w:softHyphen/>
        <w:t>ную, конструктивную, организаторскую, коммуникативную, диаг</w:t>
        <w:softHyphen/>
        <w:t>ностическую, информационно-аналитическую, прогностическую и педагогическую фун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// Дрешер, Ю. Н. Библиотерапевтическая деятельность. Методология и методика: монография. – М. : Либерея – Бибинформ, 2009. – С. 168 – 1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Оксана</dc:creator>
  <dc:description/>
  <cp:keywords/>
  <dc:language>en-US</dc:language>
  <cp:lastModifiedBy>1</cp:lastModifiedBy>
  <dcterms:modified xsi:type="dcterms:W3CDTF">2010-03-19T07:39:00Z</dcterms:modified>
  <cp:revision>14</cp:revision>
  <dc:subject/>
  <dc:title>КРАТКИЙ ТЕРМИНОЛОГИЧЕСКИЙ СЛОВАРЬ ПО БИБЛИОТЕРАПИИ</dc:title>
</cp:coreProperties>
</file>