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3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уховцева О. 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b/>
          <w:b/>
        </w:rPr>
      </w:pPr>
      <w:r>
        <w:rPr>
          <w:b/>
          <w:color w:val="000000"/>
        </w:rPr>
        <w:t>БИБЛИОТЕРАПИЯ, ИЛИ «ИСЦЕЛЕНИЕ» КНИГОЙ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</w:rPr>
        <w:t>Использование книги и чтения в психотерапевти</w:t>
        <w:softHyphen/>
        <w:t>ческих целях имеет давнюю историю. «Душевное ле</w:t>
        <w:softHyphen/>
        <w:t>карство» - так гласила надпись над входом библиоте</w:t>
        <w:softHyphen/>
        <w:t xml:space="preserve">ки Рамзеса </w:t>
      </w:r>
      <w:r>
        <w:rPr>
          <w:color w:val="000000"/>
          <w:lang w:val="en-US"/>
        </w:rPr>
        <w:t>II</w:t>
      </w:r>
      <w:r>
        <w:rPr>
          <w:color w:val="000000"/>
        </w:rPr>
        <w:t>. Древние греки ассоциировали понятие «книга» с понятием «душевное здоровье» и считали библиотеки «лекарством для души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Из многочисленных миров, не полученных чело</w:t>
        <w:softHyphen/>
        <w:t>веком в дар от природы, а произведенных им самим из собственного духа, мир книг наибольший. У всех на</w:t>
        <w:softHyphen/>
        <w:t>родов слово и письмо воспринимаются как нечто ма</w:t>
        <w:softHyphen/>
        <w:t>гическое. Возникшая более 4 000 лет назад, книга и сегодня служит поистине удивительным коммуника</w:t>
        <w:softHyphen/>
        <w:t>тивным средством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Каково же назначение книги? Упрощая, можно сказать: книга нужна, чтобы передать другому то, что ясно автору. Однако не зря же говорится: сколько лю</w:t>
        <w:softHyphen/>
        <w:t>дей, столько и мнений. Различие умственных способ</w:t>
        <w:softHyphen/>
        <w:t>ностей вносит и значительную неопределенность в суж</w:t>
        <w:softHyphen/>
        <w:t>дения о ясност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Ни для кого из нас не секрет, что прочитанное слово способно вызвать очень неодинаковые эмоцио</w:t>
        <w:softHyphen/>
        <w:t>нальные состояния. Воздействие книги на сердца и умы людей огромно. Умело подобранная книга может ока</w:t>
        <w:softHyphen/>
        <w:t>зать большую помощь в трудных обстоятельствах. Упавший духом человек почерпнет в ней силу и муже</w:t>
        <w:softHyphen/>
        <w:t>ство, обретет уверенность в себе. Оказывая влияние на внутренний мир человека, книга способна выравни</w:t>
        <w:softHyphen/>
        <w:t>вать эмоциональное состояние, содействовать воспи</w:t>
        <w:softHyphen/>
        <w:t>танию воли, делая характер более устойчивым. Искус</w:t>
        <w:softHyphen/>
        <w:t>ство слова может вызвать душевный переворот в чело</w:t>
        <w:softHyphen/>
        <w:t>веке, изменить его взгляды, а порой и жизнь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Изучение терапевтического эффекта различных видов и жанров литературы, преимущественно худо</w:t>
        <w:softHyphen/>
        <w:t>жественной и научно-популярной, составляет основ</w:t>
        <w:softHyphen/>
        <w:t>ное содержание такой специфической дисциплины, как библиотерапия. В книговедческом словаре библиоте</w:t>
        <w:softHyphen/>
        <w:t>рапия определяется как «метод книголечения, оказы</w:t>
        <w:softHyphen/>
        <w:t>вающий при помощи специально подобранной, пре</w:t>
        <w:softHyphen/>
        <w:t>имущественно художественной, литературы профилак</w:t>
        <w:softHyphen/>
        <w:t>тическое и психологическое воздействие на личность с повышенной мерой конфликтогенности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Под библиотерапией Ю.Н. Дрешер, директор ИМЦ Республики Татарстан, предлагает понимать науку, нацеленную на формирование у человека навыков и способностей противостоять неординарным ситуаци</w:t>
        <w:softHyphen/>
        <w:t>ям, укреплять силу воли, повышать интеллектуальный и образовательный уровень на основе синтезирования ситуаций чте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Библиотерапия, как правило, достаточно эффек</w:t>
        <w:softHyphen/>
        <w:t>тивна при работе с любыми возрастными категориями людей, испытывающих самые разные эмоциональные состояния в жизненных обстоятельствах и желающих использовать литературу как средство личного разви</w:t>
        <w:softHyphen/>
        <w:t>тия и совершенствова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Мало кто из нас не прибегает к библиотерапии в ее бытовом варианте, интуитивно стремясь чтением отвлечься от тревожных мыслей, беспокойства, для поднятия настроения. С одной стороны, применение библиотерапии требует определенных знаний и уме</w:t>
        <w:softHyphen/>
        <w:t>ний, а, с другой стороны, может использоваться каж</w:t>
        <w:softHyphen/>
        <w:t>дым, кто обладает знанием людей, книг и отзывчивос</w:t>
        <w:softHyphen/>
        <w:t>тью. Это и библиотекарь, и учитель, и работник соци</w:t>
        <w:softHyphen/>
        <w:t>ального обеспечения — любой, кому присущи пере</w:t>
        <w:softHyphen/>
        <w:t>численные качества и уменье предложить необходи</w:t>
        <w:softHyphen/>
        <w:t>мую книгу тактично и ненавязчиво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Итак, в каких терапевтических целях возможно использование книги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Помощь в лучшем понимании своих психологи</w:t>
        <w:softHyphen/>
        <w:t>ческих и физиологических реакций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Расширение полученных ранее знаний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Обеспечение более открытого и доверительного общения между специалистом, применяющим библио</w:t>
        <w:softHyphen/>
        <w:t>терапию (библиотекарь, социальный работник, психо</w:t>
        <w:softHyphen/>
        <w:t>лог), и читателем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Стимулирование обсуждения и словесного выраже</w:t>
        <w:softHyphen/>
        <w:t>ния определенных проблем, что помогает снять страх, стыд или чувство вины, связанные с этими проблемами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Побуждение к размышлению более конструктив</w:t>
        <w:softHyphen/>
        <w:t>ного и творческого характера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Углубление представления об общепринятых соци</w:t>
        <w:softHyphen/>
        <w:t>альных и культурных образцах, примерах поведения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Развитие воображения читателя, чтобы он попро</w:t>
        <w:softHyphen/>
        <w:t>бовал сначала на уровне фантазий создать те ситуации и отношения, которых ему не хватает в жизни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Расширение сферы интересов человека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Содействие улучшению эмоционального состоя</w:t>
        <w:softHyphen/>
        <w:t>ния человек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</w:rPr>
        <w:t>Главным инструментом воздействия на человека в библиотерапии являются различные тексты, которые библиотерапевт отбирает, анализирует и, если необхо</w:t>
        <w:softHyphen/>
        <w:t>димо, подготавливает для определенного читател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В библиотерапии используют три группы тексто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Тексты обычные, так сказать созданные «для общего пользования» — любые литературные жанры: романы, эпические и драматические произведения, рас</w:t>
        <w:softHyphen/>
        <w:t>сказы, поэзия больших и малых форм, детская и юмо</w:t>
        <w:softHyphen/>
        <w:t>ристическая литература. Сюда же относятся различные научно-популярные произведения, мемуары, биогра</w:t>
        <w:softHyphen/>
        <w:t>фический и автобиографический жанры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В библиотерапевтической практике используют также (и успешно) мифы, притчи, сказки, афоризмы, остроты, анекдоты и т.д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</w:rPr>
        <w:t>Так, например, арабские сказки «Книга тысячи и одной ночи» не только обладают «исцеляющим» воздей</w:t>
        <w:softHyphen/>
        <w:t>ствием, но и блестяще показывают весь библиотерапевтический процесс. Ведь там есть султан, со своими ду</w:t>
        <w:softHyphen/>
        <w:t>шевными и физическими проблемами, и великолеп</w:t>
        <w:softHyphen/>
        <w:t>ная рассказчица сказок, которые она умело подбирает, тонко расставляя необходимые для слушателя акценты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Большой терапевтический потенциал содержат биб</w:t>
        <w:softHyphen/>
        <w:t>лейские и коранические тексты, канонические тексты религии - буддийской, иудейской и др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Одно и то же произведение может рекомендовать</w:t>
        <w:softHyphen/>
        <w:t>ся конкретным читателям по разным поводам. Реко</w:t>
        <w:softHyphen/>
        <w:t>мендация сопровождается расстановкой индивидуаль</w:t>
        <w:softHyphen/>
        <w:t>ных акцентов на специально отобранных примерах с соответствующими разъяснениями. Например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Литература о людях, преодолевших физические не</w:t>
        <w:softHyphen/>
        <w:t>дуги; о милосердии: Амосов Н. «Книга о счастье и не</w:t>
        <w:softHyphen/>
        <w:t>счастьях», Киплинг Р.«Свет погас», Маршалл А. «Я умею прыгать через лужи», Микулина Л. «Мать Ма</w:t>
        <w:softHyphen/>
        <w:t>рия», О.Генри «Последний лист», Ремарк Э.-М. «Ночь в Лиссабоне», Стоун И. «Жажда жизни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</w:rPr>
        <w:t>Литература оптимистической направленности, по</w:t>
        <w:softHyphen/>
        <w:t>зволяющая отвлечь от мрачных мыслей, связанных с потерей близких, любимых людей: Амаду Ж. «Дона флор и ее два мужа», Бронте Ш. «Джейн Эйр», Искан</w:t>
        <w:softHyphen/>
        <w:t>дер Ф. «Сандро из Чегема», Лассила М. «За спичка</w:t>
        <w:softHyphen/>
        <w:t>ми», Моэм С. «Бремя страстей человеческих», Попов Вл. «Рассказы и повести», Роллан Р. «Очарованная душа», «Кола Брюньон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</w:rPr>
        <w:t>Литература, помогающая преодолеть моральные не</w:t>
        <w:softHyphen/>
        <w:t>урядицы, тяжелые воспоминания о прошлом: Берберо</w:t>
        <w:softHyphen/>
        <w:t>ва Н. «Железная женщина», Бронте Ш. «Агнес Грей», Диккенс Ч. «Рождественские рассказы», Зайцев Б «Го</w:t>
        <w:softHyphen/>
        <w:t>лубая звезда», Одоевцева И. «На берегах Невы», Шме</w:t>
        <w:softHyphen/>
        <w:t>лев И. «Лето Господне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Литература, отвлекающая от сложных, бытовых производственных и др. проблем: Адамян Н. «Избран</w:t>
        <w:softHyphen/>
        <w:t>ное», Гашек Я. «Новые похождения бравого солдата Швейка», Гофф И. «Советы ближних», Уварова Л «От мира сего». Могут использоваться также приключения и фантастик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Тексты обычные, но адаптированные, а также отрывки из произведений, подготовленные для тера</w:t>
        <w:softHyphen/>
        <w:t>певтических целе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Ш. Тексты, специально созданные для терапевти</w:t>
        <w:softHyphen/>
        <w:t>ческих целей. Это молитвы, заговоры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К основным библиотерапевтическим методам можно отнести следующие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седа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контроль (бесконтактный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помощь (с минимальным контактом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е самовыражения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тение вслух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ождествление с персонажем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лабление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влечение и др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Человек, обратившийся за помощью, ждет нестан</w:t>
        <w:softHyphen/>
        <w:t>дартного, увлекательного, творческого общения. Оно должно быть организовано таким образом, чтобы сти</w:t>
        <w:softHyphen/>
        <w:t>мулировать тип поведения, при котором индивидуум получает удовольствие от самого процесса общения, а не только от его результатов. Если наши предложения будут носить неожиданный характер, тогда они смо</w:t>
        <w:softHyphen/>
        <w:t>гут помочь человеку не зацикливаться на своих про</w:t>
        <w:softHyphen/>
        <w:t>блемах, отвлечь его от болезненных мысле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Зарубежные библиотерапевты, опираясь на бога</w:t>
        <w:softHyphen/>
        <w:t>тый опыт, считают, что надо дать человеку выгово</w:t>
        <w:softHyphen/>
        <w:t>риться, что он обладает своего рода «потенциалом са</w:t>
        <w:softHyphen/>
        <w:t>мореализации», который может быть раскрыт благода</w:t>
        <w:softHyphen/>
        <w:t>ря контакту с другим человеком, обеспечивающим та</w:t>
        <w:softHyphen/>
        <w:t>кую возможность. При этом они подчеркивают, что особая важность услышанного заключается в «высве</w:t>
        <w:softHyphen/>
        <w:t>чивании» эмоций индивидуум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Существенно, что умело применяя и комбинируя различные приемы и методы библиотерапевтического воздействия, мы можем помочь человеку поверить в наличие внешних и, главное, внутренних ресурсов, которые позволят ему преодолеть проблемы и недуги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Многие люди, приходя в библиотеку, в соци</w:t>
        <w:softHyphen/>
        <w:t>альные и психологические центры ищут понимания, поддержки и доброжелательного общения. От умения библиотекаря, социального работника, психолога об</w:t>
        <w:softHyphen/>
        <w:t>щаться с людьми во многом зависит появление чув</w:t>
        <w:softHyphen/>
        <w:t>ства удовлетворения и хорошее самочувствие обратив</w:t>
        <w:softHyphen/>
        <w:t>шихся за помощью людей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// Суховцева, О. А. Библиотерпапия, или «исцеление» книгой // Юношеские библиотеки России : информационный вестник / Рос. гос. юнош. б-ка. – Вып. 1 (36). – М., 2006. – С. 75 – 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9:00Z</dcterms:created>
  <dc:creator>Оксана</dc:creator>
  <dc:description/>
  <cp:keywords/>
  <dc:language>en-US</dc:language>
  <cp:lastModifiedBy>Оксана</cp:lastModifiedBy>
  <dcterms:modified xsi:type="dcterms:W3CDTF">2010-03-18T09:26:00Z</dcterms:modified>
  <cp:revision>6</cp:revision>
  <dc:subject/>
  <dc:title>БИБЛИОТЕРАПИЯ, ИЛИ «ИСЦЕЛЕНИЕ» КНИГОЙ</dc:title>
</cp:coreProperties>
</file>