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38"/>
          <w:szCs w:val="38"/>
        </w:rPr>
      </w:pPr>
      <w:r>
        <w:rPr>
          <w:b/>
          <w:sz w:val="38"/>
          <w:szCs w:val="38"/>
        </w:rPr>
        <w:t>История и современное состояние библиотерапии.</w:t>
      </w:r>
    </w:p>
    <w:p>
      <w:pPr>
        <w:pStyle w:val="Normal"/>
        <w:ind w:firstLine="540"/>
        <w:jc w:val="both"/>
        <w:rPr>
          <w:b/>
          <w:b/>
          <w:sz w:val="40"/>
          <w:szCs w:val="28"/>
        </w:rPr>
      </w:pPr>
      <w:r>
        <w:rPr>
          <w:b/>
          <w:sz w:val="40"/>
          <w:szCs w:val="28"/>
        </w:rPr>
      </w:r>
    </w:p>
    <w:p>
      <w:pPr>
        <w:pStyle w:val="Normal"/>
        <w:ind w:firstLine="540"/>
        <w:jc w:val="both"/>
        <w:rPr>
          <w:sz w:val="28"/>
          <w:szCs w:val="28"/>
        </w:rPr>
      </w:pPr>
      <w:r>
        <w:rPr>
          <w:sz w:val="28"/>
          <w:szCs w:val="28"/>
        </w:rPr>
        <w:t>Современный человек испытывает чрезвычайно высокие психологические и информационные нагрузки, связанные с неблагоприятным воздействием окружающей среды, постоянно возрастающими темпами производства, лавинообразно увеличивающимся объемом информации.</w:t>
      </w:r>
    </w:p>
    <w:p>
      <w:pPr>
        <w:pStyle w:val="Normal"/>
        <w:ind w:firstLine="540"/>
        <w:jc w:val="both"/>
        <w:rPr/>
      </w:pPr>
      <w:r>
        <w:rPr>
          <w:sz w:val="28"/>
          <w:szCs w:val="28"/>
        </w:rPr>
        <w:t>В духовном мире многих людей кризисная ситуация в стране породила серьезные социальные противоречия, что отразилось на их читательской деятельности. Вместе с тем известно, что чтение способствует преодолению дискомфортных состояний, стрессов. Поэтому сама жизнь подсказала необходимость осуществления новой функции - библиотерапевтической. Именно библиотеки должны предоставить каждому «лекарство для души».</w:t>
      </w:r>
    </w:p>
    <w:p>
      <w:pPr>
        <w:pStyle w:val="Normal"/>
        <w:ind w:firstLine="540"/>
        <w:jc w:val="both"/>
        <w:rPr>
          <w:sz w:val="28"/>
          <w:szCs w:val="28"/>
        </w:rPr>
      </w:pPr>
      <w:r>
        <w:rPr>
          <w:sz w:val="28"/>
          <w:szCs w:val="28"/>
        </w:rPr>
        <w:t>Как показывает ряд библиотековедческих исследований последних лет, читатели все чаще обращаются к книге с целью решения своих психологических проблем, ищут поддержку и помощь у библиотекарей.</w:t>
      </w:r>
    </w:p>
    <w:p>
      <w:pPr>
        <w:pStyle w:val="Normal"/>
        <w:ind w:firstLine="540"/>
        <w:jc w:val="both"/>
        <w:rPr>
          <w:sz w:val="28"/>
          <w:szCs w:val="28"/>
        </w:rPr>
      </w:pPr>
      <w:r>
        <w:rPr>
          <w:sz w:val="28"/>
          <w:szCs w:val="28"/>
        </w:rPr>
        <w:t>Присущая человеку потребность в общении с прекрасным исключительно высока. Литературные произведения оказывают сильнейшее влияние на духовный мир человека и его физическое состояние. Прочитанное слово способно вызвать самые различные эмоции: горе и печаль, счастье и радость. Наблюдая за читающим человеком, по его мимике, по выражению лица можно почти безошибочно определить, что именно он читает: радостное, веселое или грустное, печальное.</w:t>
      </w:r>
    </w:p>
    <w:p>
      <w:pPr>
        <w:pStyle w:val="Normal"/>
        <w:ind w:firstLine="540"/>
        <w:jc w:val="both"/>
        <w:rPr>
          <w:sz w:val="28"/>
          <w:szCs w:val="28"/>
        </w:rPr>
      </w:pPr>
      <w:r>
        <w:rPr>
          <w:sz w:val="28"/>
          <w:szCs w:val="28"/>
        </w:rPr>
        <w:t>Библиотерапия (лечение чтением) привлекает в настоящее время все больше внимания научных и практических работников, стремящихся максимально использовать «лечебные» возможности книги. В связи с этим представляется целесообразным проследить генезис библиотерапевтического чтения, его применение в наши дни и дальнейшие перспективы.</w:t>
      </w:r>
    </w:p>
    <w:p>
      <w:pPr>
        <w:pStyle w:val="Normal"/>
        <w:ind w:firstLine="540"/>
        <w:jc w:val="both"/>
        <w:rPr>
          <w:sz w:val="28"/>
          <w:szCs w:val="28"/>
        </w:rPr>
      </w:pPr>
      <w:r>
        <w:rPr>
          <w:sz w:val="28"/>
          <w:szCs w:val="28"/>
        </w:rPr>
        <w:t>Переориентация на библиотерапевтическое направление, отвечающее потребностям читателей, позволит повысить престиж библиотеки как социального института, способного помочь человеку скорректировать негативные последствия социальных и личных изменений. Сегодня целесообразно говорить о библиотерапии как о лечении всеми библиотечными средствами не только отдельной личности, но и общества в целом.</w:t>
      </w:r>
    </w:p>
    <w:p>
      <w:pPr>
        <w:pStyle w:val="Normal"/>
        <w:ind w:firstLine="540"/>
        <w:jc w:val="both"/>
        <w:rPr>
          <w:sz w:val="28"/>
          <w:szCs w:val="28"/>
        </w:rPr>
      </w:pPr>
      <w:r>
        <w:rPr>
          <w:sz w:val="28"/>
          <w:szCs w:val="28"/>
        </w:rPr>
        <w:t>Библиотерапия как самостоятельное направление работы возникла на стыке психиатрии, психологии и библиотековедения.</w:t>
      </w:r>
    </w:p>
    <w:p>
      <w:pPr>
        <w:pStyle w:val="Normal"/>
        <w:ind w:firstLine="540"/>
        <w:jc w:val="both"/>
        <w:rPr>
          <w:sz w:val="28"/>
          <w:szCs w:val="28"/>
        </w:rPr>
      </w:pPr>
      <w:r>
        <w:rPr>
          <w:sz w:val="28"/>
          <w:szCs w:val="28"/>
        </w:rPr>
        <w:t>Библиотерапия появилась много лет назад. При входе в библиотеку египетского фараона Рамзеса II висела табличка: «Лекарство для души». Так еще в далекие времена понимали значение книги.</w:t>
      </w:r>
    </w:p>
    <w:p>
      <w:pPr>
        <w:pStyle w:val="Normal"/>
        <w:ind w:firstLine="540"/>
        <w:jc w:val="both"/>
        <w:rPr>
          <w:sz w:val="28"/>
          <w:szCs w:val="28"/>
        </w:rPr>
      </w:pPr>
      <w:r>
        <w:rPr>
          <w:sz w:val="28"/>
          <w:szCs w:val="28"/>
        </w:rPr>
        <w:t>Лечение с помощью книг применялось еще в первых библиотеках Греции. Пифагор, крупный ученый- математик и известный целитель, наряду с травами и музыкой успешно использовал литературу, стихи для лечения ряда заболеваний.</w:t>
      </w:r>
    </w:p>
    <w:p>
      <w:pPr>
        <w:pStyle w:val="Normal"/>
        <w:ind w:firstLine="540"/>
        <w:jc w:val="both"/>
        <w:rPr>
          <w:sz w:val="28"/>
          <w:szCs w:val="28"/>
        </w:rPr>
      </w:pPr>
      <w:r>
        <w:rPr>
          <w:sz w:val="28"/>
          <w:szCs w:val="28"/>
        </w:rPr>
        <w:t>В Европе начало излечения книгой положили первые церковные библиотеки, в которых хранились книги религиозного содержания, приносящие верующим успокоение и надежду. Библиотерапия находилась под крылом церкви до эпохи Возрождения.</w:t>
      </w:r>
    </w:p>
    <w:p>
      <w:pPr>
        <w:pStyle w:val="Normal"/>
        <w:ind w:firstLine="540"/>
        <w:jc w:val="both"/>
        <w:rPr>
          <w:sz w:val="28"/>
          <w:szCs w:val="28"/>
        </w:rPr>
      </w:pPr>
      <w:r>
        <w:rPr>
          <w:sz w:val="28"/>
          <w:szCs w:val="28"/>
        </w:rPr>
        <w:t xml:space="preserve">В эпоху Возрождения библиотерапию стали активно использовать врачи в лечебных целях. Так, английский лекарь XII века Т.Сагейдем советовал своим пациентам читать «Дон Кихота» Сервантеса. </w:t>
      </w:r>
    </w:p>
    <w:p>
      <w:pPr>
        <w:pStyle w:val="Normal"/>
        <w:ind w:firstLine="540"/>
        <w:jc w:val="both"/>
        <w:rPr>
          <w:sz w:val="28"/>
          <w:szCs w:val="28"/>
        </w:rPr>
      </w:pPr>
      <w:r>
        <w:rPr>
          <w:sz w:val="28"/>
          <w:szCs w:val="28"/>
        </w:rPr>
        <w:t xml:space="preserve">Однако научное обоснование библиотерапия получила лишь в начале XX века. Первое упоминание самого термина относится к 1916 году, с тех пор появились сотни публикаций как теоретического, так и практического характера. В нескольких странах прошли конференции и симпозиумы по библиотерапии, созданы ассоциации библиотерапевтов. На многих медицинских конференциях библиотерапия освещается как важная часть традиционной медицины. </w:t>
      </w:r>
    </w:p>
    <w:p>
      <w:pPr>
        <w:pStyle w:val="Normal"/>
        <w:ind w:firstLine="540"/>
        <w:jc w:val="both"/>
        <w:rPr>
          <w:sz w:val="28"/>
          <w:szCs w:val="28"/>
        </w:rPr>
      </w:pPr>
      <w:r>
        <w:rPr>
          <w:sz w:val="28"/>
          <w:szCs w:val="28"/>
        </w:rPr>
        <w:t>В России библиотерапия не сразу получила широкое распространение. Ведущую роль в обосновании методов библиотерапии сыграли труды Н. Рубакина, его библиопсихологическая теория. В своей работе «Среди книг» он писал: "Три великие силы содержатся в книге — знание, понимание, настроение«.</w:t>
      </w:r>
    </w:p>
    <w:p>
      <w:pPr>
        <w:pStyle w:val="Normal"/>
        <w:ind w:firstLine="540"/>
        <w:jc w:val="both"/>
        <w:rPr>
          <w:sz w:val="28"/>
          <w:szCs w:val="28"/>
        </w:rPr>
      </w:pPr>
      <w:r>
        <w:rPr>
          <w:sz w:val="28"/>
          <w:szCs w:val="28"/>
        </w:rPr>
        <w:t>Первые шаги к практическому применению библиотерапии были сделаны в 1927 году И.З. Вельвовским, работавшим в психоневрологическом институте г. Харькова. Советские медики, используя метод библиотерапии, опираются на идеи замечательных русских врачей прошлого. Известный терапевт начала XIX века В.Я. Мудров писал: «Главнейшее же … состоит в удалении больного от забот домашних и печалей житейских, кои сами по себе суть болезни».</w:t>
      </w:r>
    </w:p>
    <w:p>
      <w:pPr>
        <w:pStyle w:val="Normal"/>
        <w:ind w:firstLine="540"/>
        <w:jc w:val="both"/>
        <w:rPr>
          <w:sz w:val="28"/>
          <w:szCs w:val="28"/>
        </w:rPr>
      </w:pPr>
      <w:r>
        <w:rPr>
          <w:sz w:val="28"/>
          <w:szCs w:val="28"/>
        </w:rPr>
        <w:t>В Советском Союзе исследования по лечебному воздействию книги на здоровье человека проводились с 20-годов на базе библиотек домов отдыха, лечебных пансионатов. В статьях журнала «Курортное дело» за 1928 год отмечалось положительное воздействие юмористических книг, мемуарной литературы на отдыхающих. Активно использовалась библиотерапия в медицинских библиотеках. Врачи видели свою конкретную задачу "лечения книгой« в том, чтобы подобрать литературу в соответствии с диагнозом, и лечебный эффект базировался на узнавании пациентом своей проблемы, отраженной в художественном произведении, в советах следовать этим примерам, образцам выхода из подобной »ситуации«, и чем более похожа ситуация, описанная в книге, или герой- на характер пациента, тем сильнее терапевтический эффект от книги.</w:t>
      </w:r>
    </w:p>
    <w:p>
      <w:pPr>
        <w:pStyle w:val="Normal"/>
        <w:ind w:firstLine="540"/>
        <w:jc w:val="both"/>
        <w:rPr>
          <w:sz w:val="28"/>
          <w:szCs w:val="28"/>
        </w:rPr>
      </w:pPr>
      <w:r>
        <w:rPr>
          <w:sz w:val="28"/>
          <w:szCs w:val="28"/>
        </w:rPr>
        <w:t>Во время Великой Отечественной войны патриотические книги имели большое значение для реабилитации тяжелораненых солдат и их скорейшего выздоровления.</w:t>
      </w:r>
    </w:p>
    <w:p>
      <w:pPr>
        <w:pStyle w:val="Normal"/>
        <w:ind w:firstLine="540"/>
        <w:jc w:val="both"/>
        <w:rPr>
          <w:sz w:val="28"/>
          <w:szCs w:val="28"/>
        </w:rPr>
      </w:pPr>
      <w:r>
        <w:rPr>
          <w:sz w:val="28"/>
          <w:szCs w:val="28"/>
        </w:rPr>
        <w:t>Таким образом, следует отметить, что и в России, и за рубежом широкое развитие получила клиническая библиотерапия.</w:t>
      </w:r>
    </w:p>
    <w:p>
      <w:pPr>
        <w:pStyle w:val="Normal"/>
        <w:ind w:firstLine="540"/>
        <w:jc w:val="both"/>
        <w:rPr/>
      </w:pPr>
      <w:r>
        <w:rPr>
          <w:sz w:val="28"/>
          <w:szCs w:val="28"/>
        </w:rPr>
        <w:t>В настоящее время библиотерапия переживает период осмысления своего предмета, метода, целей. Существующие на сегодняшний день методологические подходы, парадигмы библиотерапии еще не вполне осознаны практиками и теоретиками, нередко сосуществуя и причудливо переплетаясь в работах одного и того же автора. В изучаемый нами период наметилась тенденция роста числа публикаций, содержащих научные обобщения и теоретические разработки в области библиотерапии.</w:t>
      </w:r>
    </w:p>
    <w:p>
      <w:pPr>
        <w:pStyle w:val="Normal"/>
        <w:ind w:firstLine="540"/>
        <w:jc w:val="both"/>
        <w:rPr>
          <w:sz w:val="28"/>
          <w:szCs w:val="28"/>
        </w:rPr>
      </w:pPr>
      <w:r>
        <w:rPr>
          <w:sz w:val="28"/>
          <w:szCs w:val="28"/>
        </w:rPr>
        <w:t>Вопросы библиотерапии в разные периоды освещали такие авторы, как Ю.Н. Дрешер, О.Л. Кабачек, И.Н. Казаринова, Б.С. Крейденко Б.А. Симонов, Р. Скаллер. Анализу проблем библиотерапии посвящен целый ряд статей в периодических изданиях: в журналах «Детская литература», "Библиотековедение«, »Библиотека«.</w:t>
      </w:r>
    </w:p>
    <w:p>
      <w:pPr>
        <w:pStyle w:val="Normal"/>
        <w:ind w:firstLine="540"/>
        <w:jc w:val="both"/>
        <w:rPr>
          <w:sz w:val="28"/>
          <w:szCs w:val="28"/>
        </w:rPr>
      </w:pPr>
      <w:r>
        <w:rPr>
          <w:sz w:val="28"/>
          <w:szCs w:val="28"/>
        </w:rPr>
        <w:t>И все же эта тема разработана далеко не полностью. В официальной науке нет точно сформулированного определения библиотерапии. В научном отношении библиотерапия развивается как один из разделов библиотековедения, использующего специфические методы обслуживания читателей. Решение методологических проблем особенно важно, так как само понятие «библиотерапия», ее цели, структуру каждый исследователь трактует по-своему.</w:t>
      </w:r>
    </w:p>
    <w:p>
      <w:pPr>
        <w:pStyle w:val="Normal"/>
        <w:ind w:firstLine="540"/>
        <w:jc w:val="both"/>
        <w:rPr>
          <w:sz w:val="28"/>
          <w:szCs w:val="28"/>
        </w:rPr>
      </w:pPr>
      <w:r>
        <w:rPr>
          <w:sz w:val="28"/>
          <w:szCs w:val="28"/>
        </w:rPr>
        <w:t>Большинство специалистов едины в том, что эта наука на стыке медицины и библиотечного дела, связанная с активным вовлечением человека в чтение на основе синтезирования ситуаций обслуживания с целью изменения или решения его личных проблем. Ученые рассматривают библиотерапию:-как раздел библиотековедения (Б.А. Симонов); — как комплексную научную дисциплину (Б.С. Крейденко); — как направление педагогики чтения (Ю.Н. Дрешер).</w:t>
      </w:r>
    </w:p>
    <w:p>
      <w:pPr>
        <w:pStyle w:val="Normal"/>
        <w:ind w:firstLine="540"/>
        <w:jc w:val="both"/>
        <w:rPr>
          <w:sz w:val="28"/>
          <w:szCs w:val="28"/>
        </w:rPr>
      </w:pPr>
      <w:r>
        <w:rPr>
          <w:sz w:val="28"/>
          <w:szCs w:val="28"/>
        </w:rPr>
        <w:t>Нам представляется наиболее оптимальным определение библиотерапии, предложенное Ю.Н.Дрешер. По ее мнению, библиотерапия — это наука, нацеленная на формирование у человека навыков и способностей противостоять неординарным ситуациям (болезням, стрессам, депрессии и т.д.), укреплять силу воли, наращивать интеллектуальный и образовательный уровень. Кроме этого, анализируя различные определения библиотерапии, Ю.Дрешер подытоживает: «В литературе встречается множество определений библиотерапии, отличающихся частностями, но единых в том, что это область деятельности на стыке медицины и библиотечного дела, связанная с активным вовлечением человека в чтение тщательно подобранной литературы с целью его излечения или решения личных проблем.</w:t>
      </w:r>
    </w:p>
    <w:p>
      <w:pPr>
        <w:pStyle w:val="Normal"/>
        <w:ind w:firstLine="540"/>
        <w:jc w:val="both"/>
        <w:rPr>
          <w:sz w:val="28"/>
          <w:szCs w:val="28"/>
        </w:rPr>
      </w:pPr>
      <w:r>
        <w:rPr>
          <w:sz w:val="28"/>
          <w:szCs w:val="28"/>
        </w:rPr>
        <w:t>Основные цели библиотерапии: 1) дать читателю информацию о проблемах; 2) помочь проникнуть в их суть; 3) обсудить новые ценности и отношения; 4) сформировать сознание того, что другие люди сталкивались с подобными проблемами, показать, как они эти проблемы решали. Библиотерапию можно условно разделить на 2 вида:</w:t>
      </w:r>
    </w:p>
    <w:p>
      <w:pPr>
        <w:pStyle w:val="Normal"/>
        <w:ind w:firstLine="540"/>
        <w:jc w:val="both"/>
        <w:rPr>
          <w:sz w:val="28"/>
          <w:szCs w:val="28"/>
        </w:rPr>
      </w:pPr>
      <w:r>
        <w:rPr>
          <w:sz w:val="28"/>
          <w:szCs w:val="28"/>
        </w:rPr>
        <w:t>1. Целенаправленная — способствующая воспитанию силы воли, оптимизма, утверждению веры в себя.</w:t>
      </w:r>
    </w:p>
    <w:p>
      <w:pPr>
        <w:pStyle w:val="Normal"/>
        <w:ind w:firstLine="540"/>
        <w:jc w:val="both"/>
        <w:rPr>
          <w:sz w:val="28"/>
          <w:szCs w:val="28"/>
        </w:rPr>
      </w:pPr>
      <w:r>
        <w:rPr>
          <w:sz w:val="28"/>
          <w:szCs w:val="28"/>
        </w:rPr>
        <w:t>2. Нецеленаправленная — служащая для того, чтобы поднять настроение, отвлечь читателя от навязчивых мыслей о проблеме.</w:t>
      </w:r>
    </w:p>
    <w:p>
      <w:pPr>
        <w:pStyle w:val="Normal"/>
        <w:ind w:firstLine="540"/>
        <w:jc w:val="both"/>
        <w:rPr>
          <w:sz w:val="28"/>
          <w:szCs w:val="28"/>
        </w:rPr>
      </w:pPr>
      <w:r>
        <w:rPr>
          <w:sz w:val="28"/>
          <w:szCs w:val="28"/>
        </w:rPr>
        <w:t>Так как библиотека является базой читательского развития личности, местом достижения определенной информационной гармонии духовного мира личности, библиотерапия — это воздействие всем информационным пространством библиотеки как социального института. Разграничить влияние с точки зрения психологии и нравственности очень сложно. Поэтому взаимодействие психотерапии и руководства чтением детей в области библиотерапии является очень тесным и взаимопроникающим. Основное отличие работ психотерапевтов и психиатров от работ библиотековедов в том, что они ведут речь о больных людях, о больных детях. В то время как в сложный период развития общества каждый человек нуждается в библиотерапевтической помощи.</w:t>
      </w:r>
    </w:p>
    <w:p>
      <w:pPr>
        <w:pStyle w:val="Normal"/>
        <w:ind w:firstLine="540"/>
        <w:jc w:val="both"/>
        <w:rPr>
          <w:sz w:val="28"/>
          <w:szCs w:val="28"/>
        </w:rPr>
      </w:pPr>
      <w:r>
        <w:rPr>
          <w:sz w:val="28"/>
          <w:szCs w:val="28"/>
        </w:rPr>
        <w:t>Лечение чтением (так называемая «библиотерапия») входит в одно из звеньев системы психотерапии. Литература и искусство в наше время становится все более мощными и перспективными средствами в психотерапии. Понимание значения и использования влияния искусства на здоровье человека, мы находим на протяжении всей истории медицины. Основополагающими работами тут могут считаться работы В.Е.Рожнова (концепция эмоционально-стрессовой психотерапии), И.З. Вельвовского с сотрудниками, З.Фрейда, В.М.Бехтерева, психотерапевта И.Платонова. Методика библиотерапии представляет собой сложное сочетание книговедения, психологии и психотерапии«, — так определял библиотерапию В.Н.Мясищев.</w:t>
      </w:r>
    </w:p>
    <w:p>
      <w:pPr>
        <w:pStyle w:val="Normal"/>
        <w:ind w:firstLine="540"/>
        <w:jc w:val="both"/>
        <w:rPr>
          <w:sz w:val="28"/>
          <w:szCs w:val="28"/>
        </w:rPr>
      </w:pPr>
      <w:r>
        <w:rPr>
          <w:sz w:val="28"/>
          <w:szCs w:val="28"/>
        </w:rPr>
        <w:t>За рубежом библиотерапия нашла применение в различных сферах общественной жизни, в большей степени в здравоохранении, являясь равноправной частью лечебного процесса.</w:t>
      </w:r>
    </w:p>
    <w:p>
      <w:pPr>
        <w:pStyle w:val="Normal"/>
        <w:ind w:firstLine="540"/>
        <w:jc w:val="both"/>
        <w:rPr>
          <w:sz w:val="28"/>
          <w:szCs w:val="28"/>
        </w:rPr>
      </w:pPr>
      <w:r>
        <w:rPr>
          <w:sz w:val="28"/>
          <w:szCs w:val="28"/>
        </w:rPr>
        <w:t>Библиотерапия в зарубежных странах базируется на принципах не навредить, помогать, развивать, и применяется в работе со всеми группами населения.</w:t>
      </w:r>
    </w:p>
    <w:p>
      <w:pPr>
        <w:pStyle w:val="Normal"/>
        <w:ind w:firstLine="540"/>
        <w:jc w:val="both"/>
        <w:rPr>
          <w:sz w:val="28"/>
          <w:szCs w:val="28"/>
        </w:rPr>
      </w:pPr>
      <w:r>
        <w:rPr>
          <w:sz w:val="28"/>
          <w:szCs w:val="28"/>
        </w:rPr>
        <w:t>В настоящее время библиотерапия — это использование возможностей чтения для решения широкого спектра терапевтических задач, а не только психиатрии. Важно подчеркнуть, что библиотерапия как научная дисциплина особенно полезна и важна еще и потому, что она непосредственно адаптировала и усвоила из психиатрии и, особенно, психотерапии (и этот процесс продолжается) актуальные идеи и приемы, связанные с возможностями через книгу положительно влиять на человека. Перспективны для библиотечного обслуживания психотерапевтические знания, практические находки и методики. Дело в том, что психотерапия ее теория, методы и приемы пронизывают не только библиотерапевтические действия, но интуитивно, подчас, применяются библиотекарями.</w:t>
      </w:r>
    </w:p>
    <w:p>
      <w:pPr>
        <w:pStyle w:val="Normal"/>
        <w:ind w:firstLine="540"/>
        <w:jc w:val="both"/>
        <w:rPr>
          <w:sz w:val="28"/>
          <w:szCs w:val="28"/>
        </w:rPr>
      </w:pPr>
      <w:r>
        <w:rPr>
          <w:sz w:val="28"/>
          <w:szCs w:val="28"/>
        </w:rPr>
        <w:t xml:space="preserve">Как показывают первые исследования, возможности психотерапевтических знаний, идей, приемов и методов содержат много ценного для оптимизации процесса общения человека с книгой (на этапах предчтения, собственно чтения, постчтения), всего библиотечного обслуживания. Сознательное использование приемов и методов психотерапии и библиотерапии поможет значительно повысить эффективность этой деятельности. </w:t>
      </w:r>
    </w:p>
    <w:p>
      <w:pPr>
        <w:pStyle w:val="Normal"/>
        <w:ind w:firstLine="540"/>
        <w:jc w:val="both"/>
        <w:rPr>
          <w:sz w:val="28"/>
          <w:szCs w:val="28"/>
        </w:rPr>
      </w:pPr>
      <w:r>
        <w:rPr>
          <w:sz w:val="28"/>
          <w:szCs w:val="28"/>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06:00Z</dcterms:created>
  <dc:creator>Оксана</dc:creator>
  <dc:description/>
  <cp:keywords/>
  <dc:language>en-US</dc:language>
  <cp:lastModifiedBy>Оксана</cp:lastModifiedBy>
  <dcterms:modified xsi:type="dcterms:W3CDTF">2010-03-18T11:08:00Z</dcterms:modified>
  <cp:revision>1</cp:revision>
  <dc:subject/>
  <dc:title>История и современное состояние библиотерапии</dc:title>
</cp:coreProperties>
</file>