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b/>
          <w:b/>
          <w:sz w:val="34"/>
          <w:szCs w:val="34"/>
        </w:rPr>
      </w:pPr>
      <w:r>
        <w:rPr>
          <w:b/>
          <w:sz w:val="34"/>
          <w:szCs w:val="34"/>
        </w:rPr>
        <w:t>Использование библиотерапии в работе с читателями.</w:t>
      </w:r>
    </w:p>
    <w:p>
      <w:pPr>
        <w:pStyle w:val="Normal"/>
        <w:ind w:firstLine="540"/>
        <w:jc w:val="both"/>
        <w:rPr>
          <w:b/>
          <w:b/>
          <w:sz w:val="34"/>
          <w:szCs w:val="34"/>
        </w:rPr>
      </w:pPr>
      <w:r>
        <w:rPr>
          <w:b/>
          <w:sz w:val="34"/>
          <w:szCs w:val="34"/>
        </w:rPr>
      </w:r>
    </w:p>
    <w:p>
      <w:pPr>
        <w:pStyle w:val="Normal"/>
        <w:ind w:firstLine="540"/>
        <w:jc w:val="both"/>
        <w:rPr>
          <w:sz w:val="28"/>
          <w:szCs w:val="28"/>
        </w:rPr>
      </w:pPr>
      <w:r>
        <w:rPr>
          <w:sz w:val="28"/>
          <w:szCs w:val="28"/>
        </w:rPr>
        <w:t>Актуальной проблемой является вопрос определения круга чтения с целью библиотерапевтического воздействия в условиях библиотеки. Ведь далеко не каждая книга может быть рекомендована с библиотерапевтической целью.</w:t>
      </w:r>
    </w:p>
    <w:p>
      <w:pPr>
        <w:pStyle w:val="Normal"/>
        <w:ind w:firstLine="540"/>
        <w:jc w:val="both"/>
        <w:rPr>
          <w:sz w:val="28"/>
          <w:szCs w:val="28"/>
        </w:rPr>
      </w:pPr>
      <w:r>
        <w:rPr>
          <w:sz w:val="28"/>
          <w:szCs w:val="28"/>
        </w:rPr>
        <w:t>Дифференцированный подход к читателям является естественным и необходимым для библиотерапии, так как она является как раз методом воздействия на личность читателя.</w:t>
      </w:r>
    </w:p>
    <w:p>
      <w:pPr>
        <w:pStyle w:val="Normal"/>
        <w:ind w:firstLine="540"/>
        <w:jc w:val="both"/>
        <w:rPr>
          <w:sz w:val="28"/>
          <w:szCs w:val="28"/>
        </w:rPr>
      </w:pPr>
      <w:r>
        <w:rPr>
          <w:sz w:val="28"/>
          <w:szCs w:val="28"/>
        </w:rPr>
        <w:t>Найти книгу для делового чтения легче, чем отыскать художественную литературу по душе. Такая тонкая духовная работа становится, по мнению специалистов все сложнее По мнению Е.Исаевой, технократизм всех сфер жизни, а также связанный с ним недостаток полноценного общения и отдыха, являются общепризнанными стрессогенными факторами. Для человека, подверженного стрессу, чтение художественной литературы — порой единственный спасательный круг. На использование в библиотерапии именно художественной литературы указывает Ю.Н.Дрешер. Массовое чтение в транспорте — наглядный пример того, как усталые люди интуитивно прибегают к библиотерапии. К сожалению, нередко они читают низкопробную литературу, так называемое «чтиво». Если человек отдыхает за чтением случайной книги — что ж, и это неплохо. Но разве можно сравнить такое занятие с чтением книги, духовно близкой? Вопрос в том, как найти читателю любимую книгу — его книгу».</w:t>
      </w:r>
    </w:p>
    <w:p>
      <w:pPr>
        <w:pStyle w:val="Normal"/>
        <w:ind w:firstLine="540"/>
        <w:jc w:val="both"/>
        <w:rPr>
          <w:sz w:val="28"/>
          <w:szCs w:val="28"/>
        </w:rPr>
      </w:pPr>
      <w:r>
        <w:rPr>
          <w:sz w:val="28"/>
          <w:szCs w:val="28"/>
        </w:rPr>
        <w:t>Если читатель научной книги, в основном, ищет в ней объективную информацию, то читатель художественного произведения - субъективную, более многогранную. Поэтому дифференцировать типы художественных произведений и их читателей нужно детальнее, чем типы научных книг и их читателей. Читатели-дети делятся еще по возрастным группам, что немаловажно. Детальная типология читателей художественной литературы должна содействовать библиотерапевтическим целям. Благодаря новой науке соционике можно дифференцировать не только читателей и книги, но и типы отношений читателей к ним. Соционическая библиотерапия (или социобиблиотерапия) будет полезна всем читателям, а не только имеющим признаки стресса. Многие абсолютно здоровые люди в трудные минуты жизни, не задумываясь, тянутся к любимой книге.</w:t>
      </w:r>
    </w:p>
    <w:p>
      <w:pPr>
        <w:pStyle w:val="Normal"/>
        <w:ind w:firstLine="540"/>
        <w:jc w:val="both"/>
        <w:rPr/>
      </w:pPr>
      <w:r>
        <w:rPr>
          <w:sz w:val="28"/>
          <w:szCs w:val="28"/>
        </w:rPr>
        <w:t>Развивая эту науку можно будет реально спрогнозировать, какие книги следует «прописывать» читателям и в каких стрессовых ситуациях. Одни книги могут стать как бы своеобразным универсальным лекарством«, другие помогут в состоянии усталости, одиночества, психологического дискомфорта, при отсутствии дружбы, любви, понимания, самоуважения, при ощущении «никому ненужности»; третьи полезны в ситуации апатии, отсутствия поддержки; четвертые помогут разобраться в себе, подростку — пережить критический возраст и т.д. Определенные книги целительны при неуверенности в себе, беспокойстве, заниженной самооценке. Так, нуждающийся в отдыхе читатель с удовольствием прочтет книги Ж.Верна, желающий понять себя прочтет рассказы А.Чехова, стремящийся к активным действиям — «Три мушкетера» А.Дюма. Целый ряд книг в социобиблиотерапии может рассматриваться как самостоятельный стрессогенный фактор и по возможности исключаться из круга чтения.</w:t>
      </w:r>
    </w:p>
    <w:p>
      <w:pPr>
        <w:pStyle w:val="Normal"/>
        <w:ind w:firstLine="540"/>
        <w:jc w:val="both"/>
        <w:rPr>
          <w:sz w:val="28"/>
          <w:szCs w:val="28"/>
        </w:rPr>
      </w:pPr>
      <w:r>
        <w:rPr>
          <w:sz w:val="28"/>
          <w:szCs w:val="28"/>
        </w:rPr>
        <w:t>Для любого человека литература начинается со сказки, идущей из детства. Можно даже отбирать и рекомендовать не отдельную книгу, а литературный жанр. Для детей часто — это сказка. Поэтому в последнее время стала развиваться сказкотерапия.</w:t>
      </w:r>
    </w:p>
    <w:p>
      <w:pPr>
        <w:pStyle w:val="Normal"/>
        <w:ind w:firstLine="540"/>
        <w:jc w:val="both"/>
        <w:rPr>
          <w:sz w:val="28"/>
          <w:szCs w:val="28"/>
        </w:rPr>
      </w:pPr>
      <w:r>
        <w:rPr>
          <w:sz w:val="28"/>
          <w:szCs w:val="28"/>
        </w:rPr>
        <w:t>Благодаря сказке, дети начинают осознавать главнейшие истины человеческого бытия. Без сказки дети не вырастают, а если это и происходит, — значит, из мира растущего человека ушла мечта, благотворная фантазия, творчество, романтика, сопереживание, необходимые для воспитания Человека в человеке.</w:t>
      </w:r>
    </w:p>
    <w:p>
      <w:pPr>
        <w:pStyle w:val="Normal"/>
        <w:ind w:firstLine="540"/>
        <w:jc w:val="both"/>
        <w:rPr>
          <w:sz w:val="28"/>
          <w:szCs w:val="28"/>
        </w:rPr>
      </w:pPr>
      <w:r>
        <w:rPr>
          <w:sz w:val="28"/>
          <w:szCs w:val="28"/>
        </w:rPr>
        <w:t xml:space="preserve">А.М.Горький утверждал, что именно через сказку необходимо учить детей гуманности, героизму, любви, справедливости, честности. </w:t>
      </w:r>
    </w:p>
    <w:p>
      <w:pPr>
        <w:pStyle w:val="Normal"/>
        <w:ind w:firstLine="540"/>
        <w:jc w:val="both"/>
        <w:rPr>
          <w:sz w:val="28"/>
          <w:szCs w:val="28"/>
        </w:rPr>
      </w:pPr>
      <w:r>
        <w:rPr>
          <w:sz w:val="28"/>
          <w:szCs w:val="28"/>
        </w:rPr>
        <w:t>Все сказки едины в одном — желании помочь ребенку в первых шагах самопознания, в формировании духовного «Я». Они укрепляют чувство самоуважения, развивают способность «слушать» себя, наблюдать и понимать себя: как я думаю, как говорю, отчего мне бывает грустно, одиноко, весело, отчего появляются у меня те или иные «хотения»? — размышляет маленький читатель, вживаясь в мир волшебных сказок. Так в чем же состоит духовный смысл сказки? В том, что сказка отвечает на вечные вопросы: «Что такое счастье и в чем оно? — В богатстве, любви, свободе, славе? Само ли оно приходит или его надо добывать? Как? Неужели для этого нужны непременно трудности, испытания, опасности, страдания, подвиги?»</w:t>
      </w:r>
    </w:p>
    <w:p>
      <w:pPr>
        <w:pStyle w:val="Normal"/>
        <w:ind w:firstLine="540"/>
        <w:jc w:val="both"/>
        <w:rPr/>
      </w:pPr>
      <w:r>
        <w:rPr>
          <w:i/>
          <w:sz w:val="28"/>
          <w:szCs w:val="28"/>
        </w:rPr>
        <w:t>«Какая бы тень не набежала на вашу жизнь, посетила ли вас тревога о судьбе России, придут ли ваши мысли черные о вашей личной судьбе, или просто жизнь покажется «несносной раной», — вспомните о русской сказке и прислушайтесь к ее тихому, древнему, мудрому голосу… Она — как цвет незаметных и неведомых полевых цветов, а духовный смысл ее — как тонкий и благоуханный мед, запах родной земли, зной родного солнца, дыхание родных цветов, и что-то тонкое и богатое, вечно юное и вечно древнее…»</w:t>
      </w:r>
      <w:r>
        <w:rPr>
          <w:sz w:val="28"/>
          <w:szCs w:val="28"/>
        </w:rPr>
        <w:t> — так определил неисчерпаемое значение и целебную силу русской сказки замечательный философ И.А.Ильин. В сказке заключены все нравственные проблемы, которыми богата наша жизнь. Человек спрашивает сказку, она ему отвечает.</w:t>
      </w:r>
    </w:p>
    <w:p>
      <w:pPr>
        <w:pStyle w:val="Normal"/>
        <w:ind w:firstLine="540"/>
        <w:jc w:val="both"/>
        <w:rPr>
          <w:sz w:val="28"/>
          <w:szCs w:val="28"/>
        </w:rPr>
      </w:pPr>
      <w:r>
        <w:rPr>
          <w:sz w:val="28"/>
          <w:szCs w:val="28"/>
        </w:rPr>
        <w:t>Чем же сказка может помочь детям озлобленным, с негативным социальным опытом, неустойчивой психикой, подверженных стрессовым состояниям? Как она может спасти раненную детскую душу от отчаяния и страха, одиночества? В чем же ее «лечебная» значимость?</w:t>
      </w:r>
    </w:p>
    <w:p>
      <w:pPr>
        <w:pStyle w:val="Normal"/>
        <w:ind w:firstLine="540"/>
        <w:jc w:val="both"/>
        <w:rPr>
          <w:sz w:val="28"/>
          <w:szCs w:val="28"/>
        </w:rPr>
      </w:pPr>
      <w:r>
        <w:rPr>
          <w:sz w:val="28"/>
          <w:szCs w:val="28"/>
        </w:rPr>
        <w:t>Главные лекарства сказки — это добро, радость, справедливость, победа слабого существа над силами зла, утверждение могущества человеческого духа, бесконечно радостное удивление перед красотой мира, твердая вера в способность человека жить мудро, достойно, поступать красиво, гуманно. В сказках отражен глубокий опыт проживания эмоциональных кризисов, характерных для развивающейся личности, и предложены пути их разрешения. Психотерапевтическая значимость сказок заключается в том, что в них всегда обнаруживаются некие необычные средства, помогающие герою справиться с препятствиями, трудностями и преодолеть их.</w:t>
      </w:r>
    </w:p>
    <w:p>
      <w:pPr>
        <w:pStyle w:val="Normal"/>
        <w:ind w:firstLine="540"/>
        <w:jc w:val="both"/>
        <w:rPr>
          <w:sz w:val="28"/>
          <w:szCs w:val="28"/>
        </w:rPr>
      </w:pPr>
      <w:r>
        <w:rPr>
          <w:sz w:val="28"/>
          <w:szCs w:val="28"/>
        </w:rPr>
        <w:t>Иногда уход в сказку — это реакция ребенка на какие-то травмирующие обстоятельства (бегство от действительности), и именно в этом аспекте появляется возможность использования сказки как психотерапевтического средства.</w:t>
      </w:r>
    </w:p>
    <w:p>
      <w:pPr>
        <w:pStyle w:val="Normal"/>
        <w:ind w:firstLine="540"/>
        <w:jc w:val="both"/>
        <w:rPr>
          <w:sz w:val="28"/>
          <w:szCs w:val="28"/>
        </w:rPr>
      </w:pPr>
      <w:r>
        <w:rPr>
          <w:sz w:val="28"/>
          <w:szCs w:val="28"/>
        </w:rPr>
        <w:t>Категории Добра, Любви, Веры, дети переживают, подбирая слова, соответствующие высоким чувствам, делают открытия чувств человека любящего, переживающего за других, — в книгах В.Драгунского «Денискины рассказы», В. Голявкина Мой добрый папа«, прочитанных вместе с библиотекарем.</w:t>
      </w:r>
    </w:p>
    <w:p>
      <w:pPr>
        <w:pStyle w:val="Normal"/>
        <w:ind w:firstLine="540"/>
        <w:jc w:val="both"/>
        <w:rPr/>
      </w:pPr>
      <w:r>
        <w:rPr>
          <w:sz w:val="28"/>
          <w:szCs w:val="28"/>
        </w:rPr>
        <w:t>В руках умелого воспитателя книги облегчают также привитие детям необходимых гигиенических навыков, для этих целей особенно успешно и широко используются стихи А. Барто «Девочка чумазая», сказки К.Чуковского «Мойдодыр» и «Федорино горе» и другие произведения детской литературы.</w:t>
      </w:r>
    </w:p>
    <w:p>
      <w:pPr>
        <w:pStyle w:val="Normal"/>
        <w:ind w:firstLine="540"/>
        <w:jc w:val="both"/>
        <w:rPr>
          <w:sz w:val="28"/>
          <w:szCs w:val="28"/>
        </w:rPr>
      </w:pPr>
      <w:r>
        <w:rPr>
          <w:sz w:val="28"/>
          <w:szCs w:val="28"/>
        </w:rPr>
        <w:t>В некоторых случаях бывает достаточно вовремя прочесть ребенку умело подобранную книгу или рассказать, подходящую к случаю, чтобы помешать укоренению какой-нибудь дурной привычки.</w:t>
      </w:r>
    </w:p>
    <w:p>
      <w:pPr>
        <w:pStyle w:val="Normal"/>
        <w:ind w:firstLine="540"/>
        <w:jc w:val="both"/>
        <w:rPr>
          <w:sz w:val="28"/>
          <w:szCs w:val="28"/>
        </w:rPr>
      </w:pPr>
      <w:r>
        <w:rPr>
          <w:sz w:val="28"/>
          <w:szCs w:val="28"/>
        </w:rPr>
        <w:t>Это ярко и образно показывает замечательный русский писатель и врач А.П.Чехов в своем рассказе «Дома». Герой рассказа неожиданно обнаруживает, что его семилетний сын Сережа начал курить. Суровые внушения не помогают. И тогда он рассказывает сыну сказку о прекрасном и добром царевиче, который испортил здоровье курением и умер в юном возрасте, оставив родных в глубоком горе. И нехитрая, но рассказанная к месту сказка, оказывается гораздо действенней серьезных бесед. Сережа навсегда отказывается от курения. Влияние художественных произведений особенно сильно потому, что оно сохраняет у ребенка приятное чувство свободы выбора решения, а не подчинения воле старших.</w:t>
      </w:r>
    </w:p>
    <w:p>
      <w:pPr>
        <w:pStyle w:val="Normal"/>
        <w:ind w:firstLine="540"/>
        <w:jc w:val="both"/>
        <w:rPr>
          <w:sz w:val="28"/>
          <w:szCs w:val="28"/>
        </w:rPr>
      </w:pPr>
      <w:r>
        <w:rPr>
          <w:sz w:val="28"/>
          <w:szCs w:val="28"/>
        </w:rPr>
        <w:t>Специалисты считают, что выбор литературы для читателей-детей зависит от конкретных целей, чаще всего библиотерапевтическое направление работы предполагает интерес к книгам оптимистическим, веселым, с острым сюжетом и, что не менее важно, привлекательного вида.</w:t>
      </w:r>
    </w:p>
    <w:p>
      <w:pPr>
        <w:pStyle w:val="Normal"/>
        <w:ind w:firstLine="540"/>
        <w:jc w:val="both"/>
        <w:rPr>
          <w:sz w:val="28"/>
          <w:szCs w:val="28"/>
        </w:rPr>
      </w:pPr>
      <w:r>
        <w:rPr>
          <w:sz w:val="28"/>
          <w:szCs w:val="28"/>
        </w:rPr>
        <w:t>Сложилась практика отбора книг для детей, но принципы такого отбора недостаточно сформулированы. Правильно отобранный материал для чтения имеет терапевтическую ценность, в первую очередь в том случае, когда чтение заменяет отрицательные эмоции положительными. Человек, применяющий библиотерапию, должен обладать литературной компетентностью.</w:t>
      </w:r>
    </w:p>
    <w:p>
      <w:pPr>
        <w:pStyle w:val="Normal"/>
        <w:ind w:firstLine="540"/>
        <w:jc w:val="both"/>
        <w:rPr>
          <w:sz w:val="28"/>
          <w:szCs w:val="28"/>
        </w:rPr>
      </w:pPr>
      <w:r>
        <w:rPr>
          <w:sz w:val="28"/>
          <w:szCs w:val="28"/>
        </w:rPr>
        <w:t>Среди причин, по которым литература может быть использована для «терапии духа», называются следующие: отвлечение от грустных мыслей, нежелательного самокопания и страхов; снятие ненужного равнодушия или нетерпения, повышение управляемости, побуждение к рассмотрению собственных проблем со стороны; помощь в проведении времени (в больнице).</w:t>
      </w:r>
    </w:p>
    <w:p>
      <w:pPr>
        <w:pStyle w:val="Normal"/>
        <w:ind w:firstLine="540"/>
        <w:jc w:val="both"/>
        <w:rPr>
          <w:sz w:val="28"/>
          <w:szCs w:val="28"/>
        </w:rPr>
      </w:pPr>
      <w:r>
        <w:rPr>
          <w:sz w:val="28"/>
          <w:szCs w:val="28"/>
        </w:rPr>
        <w:t>В качестве одного из основополагающих библиотерапевты избрали принцип: «Конкретную книгу — конкретному пациенту в конкретное время». Этот принцип близок изначальному тезису библиопсихологической теории Н.А.Рубакина.</w:t>
      </w:r>
    </w:p>
    <w:p>
      <w:pPr>
        <w:pStyle w:val="Normal"/>
        <w:ind w:firstLine="540"/>
        <w:jc w:val="both"/>
        <w:rPr/>
      </w:pPr>
      <w:r>
        <w:rPr>
          <w:sz w:val="28"/>
          <w:szCs w:val="28"/>
        </w:rPr>
        <w:t xml:space="preserve">Библиотерапевты используют для успокоения детскую юмористическую литературу. Можно предположить, что любой ребенок (здоровый или больной, благополучный или нет, спокойный или нервный) испытывает при чтении и восприятии юмористической книги ее библиотерапевтического воздействия. Причина такого воздействия в самой природе комического и юмора, как его особого вида. Немалая задача — </w:t>
      </w:r>
      <w:r>
        <w:rPr>
          <w:i/>
          <w:sz w:val="28"/>
          <w:szCs w:val="28"/>
        </w:rPr>
        <w:t>«воспитать в ребенке юмор, драгоценное качество,</w:t>
      </w:r>
      <w:r>
        <w:rPr>
          <w:sz w:val="28"/>
          <w:szCs w:val="28"/>
        </w:rPr>
        <w:t xml:space="preserve"> — писал знаток детской психологии К.И.Чуковский, — </w:t>
      </w:r>
      <w:r>
        <w:rPr>
          <w:i/>
          <w:sz w:val="28"/>
          <w:szCs w:val="28"/>
        </w:rPr>
        <w:t>которое, когда ребенок подрастет, увеличит его сопротивление неблагоприятной среде и поставит высоко над всякими мелочами и дрязгами».</w:t>
      </w:r>
      <w:r>
        <w:rPr>
          <w:sz w:val="28"/>
          <w:szCs w:val="28"/>
        </w:rPr>
        <w:t xml:space="preserve"> Юмор, утверждая сущность явления, стремится его совершенствовать, очищать от недостатков. Он эстетически осваивает общественно ценные явления. Юмор — смех дружелюбный, хотя и не беззубый. Юмор помогает раскрыть прекрасное, человечное за неприглядным, невзрачным. В.Шекспир, Ч.Диккенс, А.Чехов и другие классики мирового искусства применяли юмор для характеристики и раскрытия подлинной сущности положительного героя. Вскрывая за частными недостатками истинное существо положительного героя, юмор зиждется на том, что в наших недостатках продолжаются наши достоинства. </w:t>
      </w:r>
    </w:p>
    <w:p>
      <w:pPr>
        <w:pStyle w:val="Normal"/>
        <w:ind w:firstLine="540"/>
        <w:jc w:val="both"/>
        <w:rPr/>
      </w:pPr>
      <w:r>
        <w:rPr>
          <w:sz w:val="28"/>
          <w:szCs w:val="28"/>
        </w:rPr>
        <w:t xml:space="preserve">Признанный мастер комического Н.Гоголь писал: </w:t>
      </w:r>
      <w:r>
        <w:rPr>
          <w:i/>
          <w:sz w:val="28"/>
          <w:szCs w:val="28"/>
        </w:rPr>
        <w:t>«Нет, смех значительней и глубже, чем думают. Не тот смех, который порождается временной раздражительностью, желчным болезненным расположением характера, не тот также легкий смех, служащий для праздности развлечений и забавы у людей, — но тот смех, которые весь излетает из светлой природы человека, излетает из нее потому, что в ней заключается вечно бьющий родник его… Нет, не справедливы те, которые говорят, будто возмущает смех. Возмущает только то, что мрачно, а смех светел. Многое возмутило бы человека, бывает представлено в наготе своей, но озаренное силой смеха, несет оно уже примирение в душу…».</w:t>
      </w:r>
    </w:p>
    <w:p>
      <w:pPr>
        <w:pStyle w:val="Normal"/>
        <w:ind w:firstLine="540"/>
        <w:jc w:val="both"/>
        <w:rPr/>
      </w:pPr>
      <w:r>
        <w:rPr>
          <w:i/>
          <w:sz w:val="28"/>
          <w:szCs w:val="28"/>
        </w:rPr>
        <w:t>«Смех стоит гораздо дороже, чем я полагал, за него не жалко отдать целое королевство».</w:t>
      </w:r>
      <w:r>
        <w:rPr>
          <w:sz w:val="28"/>
          <w:szCs w:val="28"/>
        </w:rPr>
        <w:t xml:space="preserve"> Так говорит в детской повести Джеймса Крюса «Тим Талер, или Проданный смех» современный дьявол, которому мальчик Тим продал свой смех. При помощи друзей Тим отбирает смех обратно. Отбирает то, что ценнее всех богатств.</w:t>
      </w:r>
    </w:p>
    <w:p>
      <w:pPr>
        <w:pStyle w:val="Normal"/>
        <w:ind w:firstLine="540"/>
        <w:jc w:val="both"/>
        <w:rPr>
          <w:sz w:val="28"/>
          <w:szCs w:val="28"/>
        </w:rPr>
      </w:pPr>
      <w:r>
        <w:rPr>
          <w:sz w:val="28"/>
          <w:szCs w:val="28"/>
        </w:rPr>
        <w:t>В мире художественной литературы, множество произведений, посвященных природе комического, проблеме смеха. Назовем хотя бы те, в которых эта тема вынесена в название: «Проданный смех» Д.Крюса, Человек, который смеется« В.Гюго, «Красный смех» Л.Андреева и, конечно, книги таких энциклопедистов смеха, как Ф.Рабле, Я.Гашек, Н. Гоголь, А.Чехов, М.Зощенко и другие.</w:t>
      </w:r>
    </w:p>
    <w:p>
      <w:pPr>
        <w:pStyle w:val="Normal"/>
        <w:ind w:firstLine="540"/>
        <w:jc w:val="both"/>
        <w:rPr>
          <w:sz w:val="28"/>
          <w:szCs w:val="28"/>
        </w:rPr>
      </w:pPr>
      <w:r>
        <w:rPr>
          <w:sz w:val="28"/>
          <w:szCs w:val="28"/>
        </w:rPr>
        <w:t>Улыбка, радостное настроение помогают противостоять болезням. Недаром известный французский гуманист, врач и писатель Франсуа Рабле (XVI в.) в предисловии к своему сатирическому роману «Гаргантюа и Пантагрюэль» писал, обращаясь к читателям: «</w:t>
      </w:r>
      <w:r>
        <w:rPr>
          <w:i/>
          <w:sz w:val="28"/>
          <w:szCs w:val="28"/>
        </w:rPr>
        <w:t>Итак, забавляйтесь друзья, и веселите себя этим чтением, телу на удовольствие, почкам на пользу!»</w:t>
      </w:r>
    </w:p>
    <w:p>
      <w:pPr>
        <w:pStyle w:val="Normal"/>
        <w:ind w:firstLine="540"/>
        <w:jc w:val="both"/>
        <w:rPr>
          <w:sz w:val="28"/>
          <w:szCs w:val="28"/>
        </w:rPr>
      </w:pPr>
      <w:r>
        <w:rPr>
          <w:sz w:val="28"/>
          <w:szCs w:val="28"/>
        </w:rPr>
        <w:t>Особенно необходимы смех и радость, которые несут с собой добрые и веселые книги, больным детям. Об этом неоднократно говорил К.Чуковский, рассказывая, например, как благотворно влияли на детей, лечившихся в костнотуберкулезном санатории, чтение веселой книги Р.Э.Распэ о приключениях барона Мюнхаузена.</w:t>
      </w:r>
    </w:p>
    <w:p>
      <w:pPr>
        <w:pStyle w:val="Normal"/>
        <w:ind w:firstLine="540"/>
        <w:jc w:val="both"/>
        <w:rPr>
          <w:sz w:val="28"/>
          <w:szCs w:val="28"/>
        </w:rPr>
      </w:pPr>
      <w:r>
        <w:rPr>
          <w:sz w:val="28"/>
          <w:szCs w:val="28"/>
        </w:rPr>
        <w:t>Характерно, что свою первую стихотворную сказку для детей «Крокодил» К. Чуковский написал специально для болевшего маленького сына. Единственная была у меня забота — отвлечь внимание больного ребенка от приступов болезни«, — вспоминал позднее писатель.</w:t>
      </w:r>
    </w:p>
    <w:p>
      <w:pPr>
        <w:pStyle w:val="Normal"/>
        <w:ind w:firstLine="540"/>
        <w:jc w:val="both"/>
        <w:rPr>
          <w:sz w:val="28"/>
          <w:szCs w:val="28"/>
        </w:rPr>
      </w:pPr>
      <w:r>
        <w:rPr>
          <w:sz w:val="28"/>
          <w:szCs w:val="28"/>
        </w:rPr>
        <w:t>Веселой книге для детей уделяют внимание литературоведы и литературные критики Б.Бегак, С.Сивоконь, которые анализируют природу юмора в основном на примере творчества русских детских писателей, начиная с 20-х годов ХХ века и по настоящее время.</w:t>
      </w:r>
    </w:p>
    <w:p>
      <w:pPr>
        <w:pStyle w:val="Normal"/>
        <w:ind w:firstLine="540"/>
        <w:jc w:val="both"/>
        <w:rPr/>
      </w:pPr>
      <w:r>
        <w:rPr>
          <w:sz w:val="28"/>
          <w:szCs w:val="28"/>
        </w:rPr>
        <w:t>Сейчас на счету нашей детской литературы не менее двух десятков писателей — юмористов: А.Барто, С.Маршак, Б.Заходер, Д.Хармс, С.Михалков и другие — в области поэзии, Е.Шварц, Н.Носов, Ю.Сотник, Л.Давыдычев, В.Драгунский, В.Голявкин, Э.Успенский — в области прозы. Назрела необходимость осмыслить их художественный опыт воздействия на душу читателя смехом, использовать произведения этих авторов в библиотерапевтической деятельности детского библиотекаря.</w:t>
      </w:r>
    </w:p>
    <w:p>
      <w:pPr>
        <w:pStyle w:val="Normal"/>
        <w:ind w:firstLine="540"/>
        <w:jc w:val="both"/>
        <w:rPr>
          <w:sz w:val="28"/>
          <w:szCs w:val="28"/>
        </w:rPr>
      </w:pPr>
      <w:r>
        <w:rPr>
          <w:sz w:val="28"/>
          <w:szCs w:val="28"/>
        </w:rPr>
        <w:t>Таким образом, юмористическая книга, воздействуя смехом и добротой на читателя, поможет ему справиться со многими проблемами. Веселые приключения героев, над которыми можно посмеяться, смеясь одновременно как бы и над собой, развивают чувство юмора, а вместе с тем и интеллект ребенка. В жанровом отношении юмористическая литература представлена в чтении детей литературными сказками, поэмами, стихами, повестями, рассказами. Очевидно, что такой богатый массив юмористической литературы, которым мы обладаем, может более активно использоваться в библиотерапевтической деятельности детской библиотеки.</w:t>
      </w:r>
    </w:p>
    <w:p>
      <w:pPr>
        <w:pStyle w:val="Normal"/>
        <w:ind w:firstLine="540"/>
        <w:jc w:val="both"/>
        <w:rPr>
          <w:sz w:val="28"/>
          <w:szCs w:val="28"/>
        </w:rPr>
      </w:pPr>
      <w:r>
        <w:rPr>
          <w:sz w:val="28"/>
          <w:szCs w:val="28"/>
        </w:rPr>
        <w:t>Отбор и составление круга чтения для детей может вестись по такому принципу:</w:t>
        <w:br/>
        <w:t>1. Произведения, жанры, авторы, не подходящие для библиотерапии.</w:t>
        <w:br/>
        <w:t>2. Произведения, жанры, авторы, благоприятные для библиотерапевтической работы.</w:t>
      </w:r>
    </w:p>
    <w:p>
      <w:pPr>
        <w:pStyle w:val="Normal"/>
        <w:ind w:firstLine="540"/>
        <w:jc w:val="both"/>
        <w:rPr>
          <w:sz w:val="28"/>
          <w:szCs w:val="28"/>
        </w:rPr>
      </w:pPr>
      <w:r>
        <w:rPr>
          <w:sz w:val="28"/>
          <w:szCs w:val="28"/>
        </w:rPr>
        <w:t>Единодушия среди специалистов пока не наблюдается. Особенно разноречивые рекомендации предлагают психологи и библиотековеды. Так, некоторыми специалистами книга А.Милна «Винни-Пух и все-все-все» не рекомендуется детям как гипероптимистичная, сказка Л.Кэролла Алиса в стране чудес« как эпилептоидная.</w:t>
      </w:r>
    </w:p>
    <w:p>
      <w:pPr>
        <w:pStyle w:val="Normal"/>
        <w:ind w:firstLine="540"/>
        <w:jc w:val="both"/>
        <w:rPr>
          <w:sz w:val="28"/>
          <w:szCs w:val="28"/>
        </w:rPr>
      </w:pPr>
      <w:r>
        <w:rPr>
          <w:sz w:val="28"/>
          <w:szCs w:val="28"/>
        </w:rPr>
        <w:t>Подобная проблема отбора книг находится в процессе изучения и обсуждения различными специалистами.</w:t>
      </w:r>
    </w:p>
    <w:p>
      <w:pPr>
        <w:pStyle w:val="Normal"/>
        <w:ind w:firstLine="540"/>
        <w:jc w:val="both"/>
        <w:rPr>
          <w:sz w:val="28"/>
          <w:szCs w:val="28"/>
        </w:rPr>
      </w:pPr>
      <w:r>
        <w:rPr>
          <w:sz w:val="28"/>
          <w:szCs w:val="28"/>
        </w:rPr>
        <w:t>В то время, как специалисты вырабатывают методические основы библиотерапии, практические работники библиотек и читатели самостоятельно пытаются произвести отбор книг для чтения, имеющих психотерапевтический эффект.</w:t>
      </w:r>
    </w:p>
    <w:p>
      <w:pPr>
        <w:pStyle w:val="Normal"/>
        <w:ind w:firstLine="540"/>
        <w:jc w:val="both"/>
        <w:rPr>
          <w:sz w:val="28"/>
          <w:szCs w:val="28"/>
        </w:rPr>
      </w:pPr>
      <w:r>
        <w:rPr>
          <w:sz w:val="28"/>
          <w:szCs w:val="28"/>
        </w:rPr>
        <w:t xml:space="preserve">Практические работники библиотек составляют списки книг для библиотерапевтического воздействия, рекомендуемых с учетом различных ситуаций. </w:t>
      </w:r>
    </w:p>
    <w:p>
      <w:pPr>
        <w:pStyle w:val="Normal"/>
        <w:ind w:firstLine="540"/>
        <w:jc w:val="both"/>
        <w:rPr/>
      </w:pPr>
      <w:r>
        <w:rPr>
          <w:sz w:val="28"/>
          <w:szCs w:val="28"/>
        </w:rPr>
        <w:t>Так, например, работник Тамбовской областной детской библиотеки В.В. Климова составила методические пособия «Библиотерапия — новое направление в работе детских библиотек: «История вопроса и современность» и «Сказкотерапия».</w:t>
      </w:r>
    </w:p>
    <w:p>
      <w:pPr>
        <w:pStyle w:val="Normal"/>
        <w:ind w:firstLine="540"/>
        <w:jc w:val="both"/>
        <w:rPr>
          <w:sz w:val="28"/>
          <w:szCs w:val="28"/>
        </w:rPr>
      </w:pPr>
      <w:r>
        <w:rPr>
          <w:sz w:val="28"/>
          <w:szCs w:val="28"/>
        </w:rPr>
        <w:t>Среди авторов книг, которые помогают детям справиться с проблемами, восстановить душевное равновесие, спокойствие она называет В.Шекспира, Э.Войнич, А.Сент-Экзюпери, В.Каверина, А.Алексина, И.Бунина, К.Паустовского, Ж.Верна, Р.Бредбери, Ю.Коваля, Н.Носова и др.</w:t>
      </w:r>
    </w:p>
    <w:p>
      <w:pPr>
        <w:pStyle w:val="Normal"/>
        <w:ind w:firstLine="540"/>
        <w:jc w:val="both"/>
        <w:rPr>
          <w:sz w:val="28"/>
          <w:szCs w:val="28"/>
        </w:rPr>
      </w:pPr>
      <w:r>
        <w:rPr>
          <w:sz w:val="28"/>
          <w:szCs w:val="28"/>
        </w:rPr>
        <w:t>Необходимо учитывать также физическое и психическое состояние ребенка при рекомендации ему литературы. Не все произведения, жанры и авторы подходят для библиотерапии. Например, мрачные, депрессивные, печальные тексты и т.п. нежелательно использовать в библиотерапевтической практике.</w:t>
      </w:r>
    </w:p>
    <w:p>
      <w:pPr>
        <w:pStyle w:val="Normal"/>
        <w:ind w:firstLine="540"/>
        <w:jc w:val="both"/>
        <w:rPr>
          <w:sz w:val="28"/>
          <w:szCs w:val="28"/>
        </w:rPr>
      </w:pPr>
      <w:r>
        <w:rPr>
          <w:sz w:val="28"/>
          <w:szCs w:val="28"/>
        </w:rPr>
        <w:t>Рекомендуется также составлять индивидуальные списки литературы с учетом особенностей восприятия каждого конкретного читателя. Главный принцип отбора — герой книги обязан сам, без посторонней помощи побороть свое несчастье или болезнь, справиться с трудностями.</w:t>
      </w:r>
    </w:p>
    <w:p>
      <w:pPr>
        <w:pStyle w:val="Normal"/>
        <w:ind w:firstLine="540"/>
        <w:jc w:val="both"/>
        <w:rPr>
          <w:sz w:val="28"/>
          <w:szCs w:val="28"/>
        </w:rPr>
      </w:pPr>
      <w:r>
        <w:rPr>
          <w:sz w:val="28"/>
          <w:szCs w:val="28"/>
        </w:rPr>
        <w:t>Современные педагогическая и психологическая науки накопили немало интересных наблюдений о психологических особенностях интеллектуальной деятельности детей. Среди библиотековедов, изучавших психологию ребенка — читателя, можно назвать следующие имена: Л.И. Беленькая, И.И. Тихомирова, А.В. Тумурук.</w:t>
      </w:r>
    </w:p>
    <w:p>
      <w:pPr>
        <w:pStyle w:val="Normal"/>
        <w:ind w:firstLine="540"/>
        <w:jc w:val="both"/>
        <w:rPr>
          <w:sz w:val="28"/>
          <w:szCs w:val="28"/>
        </w:rPr>
      </w:pPr>
      <w:r>
        <w:rPr>
          <w:sz w:val="28"/>
          <w:szCs w:val="28"/>
        </w:rPr>
        <w:t xml:space="preserve">Осмысление приемов и методов библиотерапии приводит к убеждению, что это сложный процесс, который требует от детского библиотекаря особого мастерства. </w:t>
      </w:r>
    </w:p>
    <w:p>
      <w:pPr>
        <w:pStyle w:val="Normal"/>
        <w:ind w:firstLine="540"/>
        <w:jc w:val="both"/>
        <w:rPr>
          <w:sz w:val="28"/>
          <w:szCs w:val="28"/>
        </w:rPr>
      </w:pPr>
      <w:r>
        <w:rPr>
          <w:sz w:val="28"/>
          <w:szCs w:val="28"/>
        </w:rPr>
        <w:t>Используя терапевтические возможности популярных у детей книг, надо учитывать читательские состояния, например, что любят дети, что ждут от чтения:</w:t>
        <w:br/>
        <w:t>— улучшения настроения;</w:t>
      </w:r>
    </w:p>
    <w:p>
      <w:pPr>
        <w:pStyle w:val="Normal"/>
        <w:rPr>
          <w:sz w:val="28"/>
          <w:szCs w:val="28"/>
        </w:rPr>
      </w:pPr>
      <w:r>
        <w:rPr>
          <w:sz w:val="28"/>
          <w:szCs w:val="28"/>
        </w:rPr>
        <w:t xml:space="preserve">— </w:t>
      </w:r>
      <w:r>
        <w:rPr>
          <w:sz w:val="28"/>
          <w:szCs w:val="28"/>
        </w:rPr>
        <w:t>легкого чтения;</w:t>
        <w:br/>
        <w:t>— присутствия сопереживания;</w:t>
        <w:br/>
        <w:t>— возможности задуматься о своей жизни.</w:t>
      </w:r>
    </w:p>
    <w:p>
      <w:pPr>
        <w:pStyle w:val="Normal"/>
        <w:ind w:firstLine="540"/>
        <w:jc w:val="both"/>
        <w:rPr>
          <w:sz w:val="28"/>
          <w:szCs w:val="28"/>
        </w:rPr>
      </w:pPr>
      <w:r>
        <w:rPr>
          <w:sz w:val="28"/>
          <w:szCs w:val="28"/>
        </w:rPr>
        <w:t>Для взрослых читателей также разрабатываются библиотерапевтические списки. В статье А.И.Трофимовой приведены данные, полученные кафедрой библиотековедения Алтайского государственного института культуры и искусств, которая с 1993 года проводит многоэтапный, рассчитанный на десять лет библиотерапевтический эксперимент, являющийся составной частью исследования содержания, форм, методов и технологий библиосоциальной работы в селах Алтайского края.</w:t>
      </w:r>
    </w:p>
    <w:p>
      <w:pPr>
        <w:pStyle w:val="Normal"/>
        <w:ind w:firstLine="540"/>
        <w:jc w:val="both"/>
        <w:rPr>
          <w:sz w:val="28"/>
          <w:szCs w:val="28"/>
        </w:rPr>
      </w:pPr>
      <w:r>
        <w:rPr>
          <w:sz w:val="28"/>
          <w:szCs w:val="28"/>
        </w:rPr>
        <w:t>Цель эксперимента - выяснение критериев отбора художественной литературы для оптимизации библиотерапевтической работы с социальными группами сельского населения. Предполагается установление общих характеристик, которые усиливают или снижают библиотерапевтическое влияние на читателей-сельчан.</w:t>
      </w:r>
    </w:p>
    <w:p>
      <w:pPr>
        <w:pStyle w:val="Normal"/>
        <w:ind w:firstLine="540"/>
        <w:jc w:val="both"/>
        <w:rPr>
          <w:sz w:val="28"/>
          <w:szCs w:val="28"/>
        </w:rPr>
      </w:pPr>
      <w:r>
        <w:rPr>
          <w:sz w:val="28"/>
          <w:szCs w:val="28"/>
        </w:rPr>
        <w:t>В ходе эксперимента не выявлено ни одного произведения художественной литературы, которое вообще никак не повлияло на психическое состояние читателей.</w:t>
      </w:r>
    </w:p>
    <w:p>
      <w:pPr>
        <w:pStyle w:val="Normal"/>
        <w:ind w:firstLine="540"/>
        <w:jc w:val="both"/>
        <w:rPr>
          <w:sz w:val="28"/>
          <w:szCs w:val="28"/>
        </w:rPr>
      </w:pPr>
      <w:r>
        <w:rPr>
          <w:sz w:val="28"/>
          <w:szCs w:val="28"/>
        </w:rPr>
        <w:t>Эксперимент показал, что в разряд самых эффективных лекарств для израненных душ сельских пенсионеров, инвалидов, безработных входят рассказы, повести, романы В.П.Астафьева, Ф.А.Абрамова, В.И.Белова, Ю.В.Бондарева, А.П.Платонова, В.Г.Распутина, М.А.Шолохова, В.М.Шукшина, а также стихи Н.М.Рубцова и С.А.Есенина.</w:t>
      </w:r>
    </w:p>
    <w:p>
      <w:pPr>
        <w:pStyle w:val="Normal"/>
        <w:ind w:firstLine="540"/>
        <w:jc w:val="both"/>
        <w:rPr>
          <w:sz w:val="28"/>
          <w:szCs w:val="28"/>
        </w:rPr>
      </w:pPr>
      <w:r>
        <w:rPr>
          <w:sz w:val="28"/>
          <w:szCs w:val="28"/>
        </w:rPr>
        <w:t>Относительно высоко библиотерапевтическое значение русской классики (особенно произведений Л.Н.Толстого, А.Н.Толстого, А.П.Чехова, Ф.М.Достоевского), несколько ниже — произведений популярных советских писателей (К.Симонова, М.Горького, Б.А.Можаева, А.Н.Рыбакова, В.В.Орлова и др.), гораздо выше большинства сочинений современных российских и зарубежных писателей.</w:t>
      </w:r>
    </w:p>
    <w:p>
      <w:pPr>
        <w:pStyle w:val="Normal"/>
        <w:ind w:firstLine="540"/>
        <w:jc w:val="both"/>
        <w:rPr>
          <w:sz w:val="28"/>
          <w:szCs w:val="28"/>
        </w:rPr>
      </w:pPr>
      <w:r>
        <w:rPr>
          <w:sz w:val="28"/>
          <w:szCs w:val="28"/>
        </w:rPr>
        <w:t>Явно негативное, порой разрушающее воздействие на психику участников эксперимента оказывали так называемые модернистские произведения (Д.Джойса, А.Камю, Ф.Кафки, Ж.П.Сартра, В.Пелевина), в которых обрисованы безысходные, тупиковые жизненные ситуации, неразрешимые конфликты, обреченность персонажей на несчастную жизнь и бессмысленную смерть.</w:t>
      </w:r>
    </w:p>
    <w:p>
      <w:pPr>
        <w:pStyle w:val="Normal"/>
        <w:ind w:firstLine="540"/>
        <w:jc w:val="both"/>
        <w:rPr>
          <w:sz w:val="28"/>
          <w:szCs w:val="28"/>
        </w:rPr>
      </w:pPr>
      <w:r>
        <w:rPr>
          <w:sz w:val="28"/>
          <w:szCs w:val="28"/>
        </w:rPr>
        <w:t>А.Е.Алексейчик в «Руководстве по психотерапии» предлагает перечень жанров литературы, расположенных по степени их важности для библиотерапии, и дает им краткие характеристики:</w:t>
      </w:r>
    </w:p>
    <w:p>
      <w:pPr>
        <w:pStyle w:val="Normal"/>
        <w:ind w:firstLine="540"/>
        <w:jc w:val="both"/>
        <w:rPr/>
      </w:pPr>
      <w:r>
        <w:rPr>
          <w:sz w:val="28"/>
          <w:szCs w:val="28"/>
        </w:rPr>
        <w:t xml:space="preserve">— </w:t>
      </w:r>
      <w:r>
        <w:rPr>
          <w:sz w:val="28"/>
          <w:szCs w:val="28"/>
        </w:rPr>
        <w:t>специальная медицинская литература имеет первостепенное значение в библиотерапии, так как способна дать читателю знания, которые ему особенно важны для успокоения, контроля и др. Основные задачи этой литературы: давать достаточные для правильной, оптимистической ориентации знания, устранять неправильные представления о заболевании, стимулировать общую активность.</w:t>
      </w:r>
    </w:p>
    <w:p>
      <w:pPr>
        <w:pStyle w:val="Normal"/>
        <w:ind w:firstLine="540"/>
        <w:jc w:val="both"/>
        <w:rPr>
          <w:sz w:val="28"/>
          <w:szCs w:val="28"/>
        </w:rPr>
      </w:pPr>
      <w:r>
        <w:rPr>
          <w:sz w:val="28"/>
          <w:szCs w:val="28"/>
        </w:rPr>
        <w:t xml:space="preserve">— </w:t>
      </w:r>
      <w:r>
        <w:rPr>
          <w:sz w:val="28"/>
          <w:szCs w:val="28"/>
        </w:rPr>
        <w:t>философская литература помогает человеку получить разностороннее представление о себе, других людях, мире в целом, понять неизбежность разницы и определенного конфликта между внешним, реальным миром и внутренним субъективным, между тем, что может быть, должно быть и тем, что есть. Это понимание приносит успокоение, удовлетворение.</w:t>
      </w:r>
    </w:p>
    <w:p>
      <w:pPr>
        <w:pStyle w:val="Normal"/>
        <w:ind w:firstLine="540"/>
        <w:jc w:val="both"/>
        <w:rPr>
          <w:sz w:val="28"/>
          <w:szCs w:val="28"/>
        </w:rPr>
      </w:pPr>
      <w:r>
        <w:rPr>
          <w:sz w:val="28"/>
          <w:szCs w:val="28"/>
        </w:rPr>
        <w:t xml:space="preserve">— </w:t>
      </w:r>
      <w:r>
        <w:rPr>
          <w:sz w:val="28"/>
          <w:szCs w:val="28"/>
        </w:rPr>
        <w:t>духовная литература содержит большой объем информации, жизненный опыт. Такая литература крайне важна для верующих. Она помогает понять окружающий мир и место человека в этом мире. Ориентируя на любовь к окружающей среде и всему живому в ней, эта литература способствует укреплению жизнелюбия, добра и понимания предназначения человека на земле. Книги такого рода благотворно влияют на душу и состояние здоровья, помогают переосмыслить жизненные позиции,и, как показывает практика, книги таких авторов, как М. Норбеков, В. Мегре, Э. Мулдашев и других, пользуются спросом в библиотеках.</w:t>
      </w:r>
    </w:p>
    <w:p>
      <w:pPr>
        <w:pStyle w:val="Normal"/>
        <w:ind w:firstLine="540"/>
        <w:jc w:val="both"/>
        <w:rPr>
          <w:sz w:val="28"/>
          <w:szCs w:val="28"/>
        </w:rPr>
      </w:pPr>
      <w:r>
        <w:rPr>
          <w:sz w:val="28"/>
          <w:szCs w:val="28"/>
        </w:rPr>
        <w:t xml:space="preserve">— </w:t>
      </w:r>
      <w:r>
        <w:rPr>
          <w:sz w:val="28"/>
          <w:szCs w:val="28"/>
        </w:rPr>
        <w:t xml:space="preserve">биографическая и автобиографическая литература, описывая яркие личности,их выдающиеся достижения и жизненные трудности, помогает читателю быстрее и лучше понять себя, свои трудности. Биографии великих людей дают примеры преодоления физической немощи, созидания себя, своей жизни, своего счастья. Такую литературу, дающую оптимистический настрой, необходимо иметь в библиотеках. Опыт доказывает, что эффективнее всего действуют краткие,яркие биографии (50–70 стр.) за исключением биографий наиболее выдающихся людей, со сложными жизненными позициями таких, например, как Л.Н. Толстой, Ф.М. Достоевский. </w:t>
      </w:r>
    </w:p>
    <w:p>
      <w:pPr>
        <w:pStyle w:val="Normal"/>
        <w:ind w:firstLine="540"/>
        <w:jc w:val="both"/>
        <w:rPr>
          <w:sz w:val="28"/>
          <w:szCs w:val="28"/>
        </w:rPr>
      </w:pPr>
      <w:r>
        <w:rPr>
          <w:sz w:val="28"/>
          <w:szCs w:val="28"/>
        </w:rPr>
        <w:t xml:space="preserve">— </w:t>
      </w:r>
      <w:r>
        <w:rPr>
          <w:sz w:val="28"/>
          <w:szCs w:val="28"/>
        </w:rPr>
        <w:t>классическая русская литература обладает огромными возможностями самого различного воздействия. Часто приходится ограничиваться небольшими, малоизвестными произведениями, избегая популярных, учитывая, что они ранее уже были прочитаны, изучались в школе и с ними связаны определенные ассоциации, которые приходится преодолевать.</w:t>
      </w:r>
    </w:p>
    <w:p>
      <w:pPr>
        <w:pStyle w:val="Normal"/>
        <w:ind w:firstLine="540"/>
        <w:jc w:val="both"/>
        <w:rPr>
          <w:sz w:val="28"/>
          <w:szCs w:val="28"/>
        </w:rPr>
      </w:pPr>
      <w:r>
        <w:rPr>
          <w:sz w:val="28"/>
          <w:szCs w:val="28"/>
        </w:rPr>
        <w:t xml:space="preserve">— </w:t>
      </w:r>
      <w:r>
        <w:rPr>
          <w:sz w:val="28"/>
          <w:szCs w:val="28"/>
        </w:rPr>
        <w:t>критическая литература и публицистика дают общие представления о писателях, произведениях, помогают лучше в них разобраться, открыть для себя новое содержание. Уместно использовать и современную литературную критику таких авторов, как Ч. Айтматов, Ю. Нагибин, Л. Озеров, В. Розов, В. Солоухин и др.</w:t>
      </w:r>
    </w:p>
    <w:p>
      <w:pPr>
        <w:pStyle w:val="Normal"/>
        <w:ind w:firstLine="540"/>
        <w:jc w:val="both"/>
        <w:rPr/>
      </w:pPr>
      <w:r>
        <w:rPr>
          <w:sz w:val="28"/>
          <w:szCs w:val="28"/>
        </w:rPr>
        <w:t xml:space="preserve">— </w:t>
      </w:r>
      <w:r>
        <w:rPr>
          <w:sz w:val="28"/>
          <w:szCs w:val="28"/>
        </w:rPr>
        <w:t>юмористическая и сатирическая литература позволяет читателям более свободно выражать себя в трудных ситуациях. Может научить технике более совершенного общения, например, полушутливо выражать просьбы, избегая тем самым чувства неловкости при отказе, давать возможность подшутить над собой и этим укреплять уверенность окружающих в себе и др.</w:t>
      </w:r>
    </w:p>
    <w:p>
      <w:pPr>
        <w:pStyle w:val="Normal"/>
        <w:ind w:firstLine="540"/>
        <w:jc w:val="both"/>
        <w:rPr>
          <w:sz w:val="28"/>
          <w:szCs w:val="28"/>
        </w:rPr>
      </w:pPr>
      <w:r>
        <w:rPr>
          <w:sz w:val="28"/>
          <w:szCs w:val="28"/>
        </w:rPr>
        <w:t xml:space="preserve">— </w:t>
      </w:r>
      <w:r>
        <w:rPr>
          <w:sz w:val="28"/>
          <w:szCs w:val="28"/>
        </w:rPr>
        <w:t>фольклор, сказочная литература знакомит людей с мировоззрением народа. Используется, преимущественно, в библиотерапевтической работе с детьми.</w:t>
      </w:r>
    </w:p>
    <w:p>
      <w:pPr>
        <w:pStyle w:val="Normal"/>
        <w:ind w:firstLine="540"/>
        <w:jc w:val="both"/>
        <w:rPr>
          <w:sz w:val="28"/>
          <w:szCs w:val="28"/>
        </w:rPr>
      </w:pPr>
      <w:r>
        <w:rPr>
          <w:sz w:val="28"/>
          <w:szCs w:val="28"/>
        </w:rPr>
        <w:t xml:space="preserve">— </w:t>
      </w:r>
      <w:r>
        <w:rPr>
          <w:sz w:val="28"/>
          <w:szCs w:val="28"/>
        </w:rPr>
        <w:t>научно-фантастическая литература, доводя до крайностей некоторые свойства человека, ситуации, отношения, позволяет лучше понять и принять крайности своих ощущений, чувств, влечений.</w:t>
      </w:r>
    </w:p>
    <w:p>
      <w:pPr>
        <w:pStyle w:val="Normal"/>
        <w:ind w:firstLine="540"/>
        <w:jc w:val="both"/>
        <w:rPr>
          <w:sz w:val="28"/>
          <w:szCs w:val="28"/>
        </w:rPr>
      </w:pPr>
      <w:r>
        <w:rPr>
          <w:sz w:val="28"/>
          <w:szCs w:val="28"/>
        </w:rPr>
        <w:t xml:space="preserve">— </w:t>
      </w:r>
      <w:r>
        <w:rPr>
          <w:sz w:val="28"/>
          <w:szCs w:val="28"/>
        </w:rPr>
        <w:t>детектив, приключенческая литература занимает значительное место в библиотерапии, благодаря целому ряду своих особенностей. В первую очередь — это популярность и доходчивость. В детективе конденсируются, высвечиваются многие обыденные жизненные явления, обычно остающиеся в тени. Для библиотерапии благоприятны следующие особенности: большое внимание негативным чувствам, тренировка интуиции, таинственность как способ познания действительности, или даже обязанность читателя подозревать всех, разоблачение романтического понимания жизни, морали, порядочности, демонстрация того, что за красивым фасадом нередко скрывается грязь и корысть. Она побуждает читателя к смелости, риску, находчивости. Все это касается, естественно, только хорошей, классической детективной литературы.</w:t>
      </w:r>
    </w:p>
    <w:p>
      <w:pPr>
        <w:pStyle w:val="Normal"/>
        <w:ind w:firstLine="540"/>
        <w:jc w:val="both"/>
        <w:rPr>
          <w:sz w:val="28"/>
          <w:szCs w:val="28"/>
        </w:rPr>
      </w:pPr>
      <w:r>
        <w:rPr>
          <w:sz w:val="28"/>
          <w:szCs w:val="28"/>
        </w:rPr>
        <w:t xml:space="preserve">— </w:t>
      </w:r>
      <w:r>
        <w:rPr>
          <w:sz w:val="28"/>
          <w:szCs w:val="28"/>
        </w:rPr>
        <w:t>драматургия на некоторых читателей может оказывать особенно сильное влияние, благодаря большей концентрированности действия, наглядности. При чтении пьесы читателю нередко легче отождествиться с действующим лицом, чем при чтении романа. Пьеса нередко лучше учит читателя диалогу, правилам общения, оставляет читателю больше свободы для самостоятельного творчества.</w:t>
      </w:r>
    </w:p>
    <w:p>
      <w:pPr>
        <w:pStyle w:val="Normal"/>
        <w:ind w:firstLine="540"/>
        <w:jc w:val="both"/>
        <w:rPr>
          <w:sz w:val="28"/>
          <w:szCs w:val="28"/>
        </w:rPr>
      </w:pPr>
      <w:r>
        <w:rPr>
          <w:sz w:val="28"/>
          <w:szCs w:val="28"/>
        </w:rPr>
        <w:t xml:space="preserve">— </w:t>
      </w:r>
      <w:r>
        <w:rPr>
          <w:sz w:val="28"/>
          <w:szCs w:val="28"/>
        </w:rPr>
        <w:t>педагогическая литература может применяться наряду со специальной научной — в аспектах тренировок, коррекции, формирования и развития различных качеств, умений, преодоления конкретных трудностей.</w:t>
      </w:r>
    </w:p>
    <w:p>
      <w:pPr>
        <w:pStyle w:val="Normal"/>
        <w:ind w:firstLine="540"/>
        <w:jc w:val="both"/>
        <w:rPr>
          <w:sz w:val="28"/>
          <w:szCs w:val="28"/>
        </w:rPr>
      </w:pPr>
      <w:r>
        <w:rPr>
          <w:sz w:val="28"/>
          <w:szCs w:val="28"/>
        </w:rPr>
        <w:t xml:space="preserve">— </w:t>
      </w:r>
      <w:r>
        <w:rPr>
          <w:sz w:val="28"/>
          <w:szCs w:val="28"/>
        </w:rPr>
        <w:t>юридическая литература дает возможность разобраться в причинах многих видов неправильного поведения, как своего собственного, так и окружающих.</w:t>
      </w:r>
    </w:p>
    <w:p>
      <w:pPr>
        <w:pStyle w:val="Normal"/>
        <w:ind w:firstLine="540"/>
        <w:jc w:val="both"/>
        <w:rPr>
          <w:sz w:val="28"/>
          <w:szCs w:val="28"/>
        </w:rPr>
      </w:pPr>
      <w:r>
        <w:rPr>
          <w:sz w:val="28"/>
          <w:szCs w:val="28"/>
        </w:rPr>
        <w:t xml:space="preserve">— </w:t>
      </w:r>
      <w:r>
        <w:rPr>
          <w:sz w:val="28"/>
          <w:szCs w:val="28"/>
        </w:rPr>
        <w:t>узкопрофессиональная литература может дать очень ценный материал благодаря возможности перенести опыт высокого профессионализма в практическую психологию, бытовые ситуации. Достаточно ярким примером такого воздействия на читателя может служить практическое применение «Дипломатического церемониала и протокола» Дж. Вуд и Ж. Серре в некоторых бытовых ситуациях и отношениях, изучение смысла, ценности тех или иных элементов церемониала.</w:t>
      </w:r>
    </w:p>
    <w:p>
      <w:pPr>
        <w:pStyle w:val="Normal"/>
        <w:ind w:firstLine="540"/>
        <w:jc w:val="both"/>
        <w:rPr>
          <w:sz w:val="28"/>
          <w:szCs w:val="28"/>
        </w:rPr>
      </w:pPr>
      <w:r>
        <w:rPr>
          <w:sz w:val="28"/>
          <w:szCs w:val="28"/>
        </w:rPr>
        <w:t>Какие же книги обязательно должны присутствовать в библиотеках? В общем виде ответ может быть сформулирован так: в библиотеке должен быть выбор между различными жанрами и видами документов. Должны присутствовать: 1) периодика различных направлений; 2) « легкое чтение»: детективы, дамские романы, юмористические произведения; 3) научно-популярная литература о здоровом образе жизни, а также психологического профиля, литература духовно-философского направления; 4) мировая классика, литературно-художественные произведения разных стран.</w:t>
      </w:r>
    </w:p>
    <w:p>
      <w:pPr>
        <w:pStyle w:val="Normal"/>
        <w:ind w:firstLine="540"/>
        <w:jc w:val="both"/>
        <w:rPr>
          <w:sz w:val="28"/>
          <w:szCs w:val="28"/>
        </w:rPr>
      </w:pPr>
      <w:r>
        <w:rPr>
          <w:sz w:val="28"/>
          <w:szCs w:val="28"/>
        </w:rPr>
        <w:t xml:space="preserve">Потребностью сегодняшнего дня является создание в библиотеках психологических служб — библиотечных центров, координирующих библиотерапевтическую работу по читательскому развитию личности в неблагоприятных условиях. Такие службы могут стать для читателей центрами интеллектуального и информационного здоровья, а также информационной защиты личности. </w:t>
      </w:r>
    </w:p>
    <w:p>
      <w:pPr>
        <w:pStyle w:val="Normal"/>
        <w:ind w:firstLine="540"/>
        <w:jc w:val="both"/>
        <w:rPr>
          <w:sz w:val="28"/>
          <w:szCs w:val="28"/>
        </w:rPr>
      </w:pPr>
      <w:r>
        <w:rPr>
          <w:sz w:val="28"/>
          <w:szCs w:val="28"/>
        </w:rPr>
        <w:t xml:space="preserve">Практика свидетельствует, что попытки такого рода по отдельным направлениям библиотерапевтической работы предпринимаются в ряде городов. </w:t>
      </w:r>
    </w:p>
    <w:p>
      <w:pPr>
        <w:pStyle w:val="Normal"/>
        <w:ind w:firstLine="540"/>
        <w:jc w:val="both"/>
        <w:rPr>
          <w:sz w:val="28"/>
          <w:szCs w:val="28"/>
        </w:rPr>
      </w:pPr>
      <w:r>
        <w:rPr>
          <w:sz w:val="28"/>
          <w:szCs w:val="28"/>
        </w:rPr>
        <w:t>Цель такой службы - средствами библиотечной работы способствовать успешному развитию читательской личности, преодолению негативных последствий социально- экономических реформ методом совершенствования читательской деятельности, показа читателю возможностей библиотеки.</w:t>
      </w:r>
    </w:p>
    <w:p>
      <w:pPr>
        <w:pStyle w:val="Normal"/>
        <w:ind w:firstLine="540"/>
        <w:jc w:val="both"/>
        <w:rPr>
          <w:sz w:val="28"/>
          <w:szCs w:val="28"/>
        </w:rPr>
      </w:pPr>
      <w:r>
        <w:rPr>
          <w:sz w:val="28"/>
          <w:szCs w:val="28"/>
        </w:rPr>
        <w:t>Успешность такой работы непосредственно зависит от подготовки кадров и скоординированности усилий различных учреждений. Перспективным представляется объединение усилий различных специалистов, так как библиотечное образование не дает соответствующих умений и навыков по групповой работе с читателями в психоаналитическом и библиотерапевтическом направ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lineRule="auto" w:line="360" w:before="0" w:after="0"/>
      <w:ind w:firstLine="540"/>
      <w:jc w:val="center"/>
      <w:outlineLvl w:val="9"/>
    </w:pPr>
    <w:rPr>
      <w:rFonts w:ascii="Times New Roman" w:hAnsi="Times New Roman" w:cs="Times New Roman"/>
      <w:color w:val="FFFFFF"/>
      <w:w w:val="165"/>
      <w:kern w:val="0"/>
      <w:szCs w:val="28"/>
    </w:rPr>
  </w:style>
  <w:style w:type="paragraph" w:styleId="2">
    <w:name w:val="Стиль2"/>
    <w:basedOn w:val="Heading2"/>
    <w:qFormat/>
    <w:pPr>
      <w:numPr>
        <w:ilvl w:val="0"/>
        <w:numId w:val="0"/>
      </w:numPr>
      <w:jc w:val="center"/>
      <w:outlineLvl w:val="9"/>
    </w:pPr>
    <w:rPr>
      <w:rFonts w:ascii="Times New Roman" w:hAnsi="Times New Roman" w:cs="Times New Roman"/>
    </w:rPr>
  </w:style>
  <w:style w:type="paragraph" w:styleId="Style13">
    <w:name w:val="Обычный (веб)"/>
    <w:basedOn w:val="Normal"/>
    <w:qFormat/>
    <w:pPr>
      <w:spacing w:before="280" w:after="280"/>
    </w:pPr>
    <w:rPr/>
  </w:style>
  <w:style w:type="paragraph" w:styleId="Num">
    <w:name w:val="nu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2:00Z</dcterms:created>
  <dc:creator>IBO3</dc:creator>
  <dc:description/>
  <cp:keywords/>
  <dc:language>en-US</dc:language>
  <cp:lastModifiedBy>Оксана</cp:lastModifiedBy>
  <dcterms:modified xsi:type="dcterms:W3CDTF">2010-03-18T11:52:00Z</dcterms:modified>
  <cp:revision>2</cp:revision>
  <dc:subject/>
  <dc:title>История и современное состояние библиотерапии</dc:title>
</cp:coreProperties>
</file>