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Понятие «библиотерапия»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толкований термина «библиотерапия» - от популярных до строго научных. Например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  «Термин «библиотерапия» может быть определен как исполь</w:t>
        <w:softHyphen/>
        <w:t>зование книг для помощи людям в решении проблем» (Алекс и Нола Кортнер (</w:t>
      </w:r>
      <w:r>
        <w:rPr>
          <w:color w:val="000000"/>
          <w:sz w:val="28"/>
          <w:szCs w:val="28"/>
          <w:lang w:val="en-US"/>
        </w:rPr>
        <w:t>Ale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o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ortner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ERIC</w:t>
      </w:r>
      <w:r>
        <w:rPr>
          <w:color w:val="000000"/>
          <w:sz w:val="28"/>
          <w:szCs w:val="28"/>
        </w:rPr>
        <w:t>-дайджест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  Другое, более точное определение: «Библиотерапия - это техниика для структурного взаимодействия между стимулирующим и воспринимающим,   базирующаяся   на   использовании  литературы» (Пардек (</w:t>
      </w:r>
      <w:r>
        <w:rPr>
          <w:color w:val="000000"/>
          <w:sz w:val="28"/>
          <w:szCs w:val="28"/>
          <w:lang w:val="en-US"/>
        </w:rPr>
        <w:t>Pardeck</w:t>
      </w:r>
      <w:r>
        <w:rPr>
          <w:color w:val="000000"/>
          <w:sz w:val="28"/>
          <w:szCs w:val="28"/>
        </w:rPr>
        <w:t>), 1989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   Более   конкретно   библиотерапия   определяется   Риорданом (</w:t>
      </w:r>
      <w:r>
        <w:rPr>
          <w:color w:val="000000"/>
          <w:sz w:val="28"/>
          <w:szCs w:val="28"/>
          <w:lang w:val="en-US"/>
        </w:rPr>
        <w:t>Riordan</w:t>
      </w:r>
      <w:r>
        <w:rPr>
          <w:color w:val="000000"/>
          <w:sz w:val="28"/>
          <w:szCs w:val="28"/>
        </w:rPr>
        <w:t>) и Вильсоном (</w:t>
      </w:r>
      <w:r>
        <w:rPr>
          <w:color w:val="000000"/>
          <w:sz w:val="28"/>
          <w:szCs w:val="28"/>
          <w:lang w:val="en-US"/>
        </w:rPr>
        <w:t>Wilson</w:t>
      </w:r>
      <w:r>
        <w:rPr>
          <w:color w:val="000000"/>
          <w:sz w:val="28"/>
          <w:szCs w:val="28"/>
        </w:rPr>
        <w:t>) как «преднамеренное использование литературных материалов для понимания или решения актуальных терапевтических проблем человека» (Риордан и Вильсон (</w:t>
      </w:r>
      <w:r>
        <w:rPr>
          <w:color w:val="000000"/>
          <w:sz w:val="28"/>
          <w:szCs w:val="28"/>
          <w:lang w:val="en-US"/>
        </w:rPr>
        <w:t>Riorda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lson</w:t>
      </w:r>
      <w:r>
        <w:rPr>
          <w:color w:val="000000"/>
          <w:sz w:val="28"/>
          <w:szCs w:val="28"/>
        </w:rPr>
        <w:t>), 1989, С. 506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«Итак, библиотерапия является одним из перспективных направлений психотерапии... опирающимся на глубинные закономерности психотерапевтического процесса, особую природу психотера</w:t>
        <w:softHyphen/>
        <w:t>певтической (художественной, педагогической) коммуникации, ме</w:t>
        <w:softHyphen/>
        <w:t>ханизмы художественного творчества и восприятия» (Кабачек О.Л. Библиотерапия как часть психотерапии и как аспект библиотечной педагогики//Психолог в детской библиотеке. — М., 1994. С. 22-40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«В литературе встречается множество определений библиоте</w:t>
        <w:softHyphen/>
        <w:t>рапии, отличающихся частностями, но единых в том, что это область деятельности на стыке медицины и библиотечного дела, связанная с активным вовлечением человека в чтение тщательно подобранной литературы с целью его излечения или решения его личных про</w:t>
        <w:softHyphen/>
        <w:t>блем» (Рослик Г.М. Немного о библиотерапии: Обзор заруб, лит.// Науч. и техн. лит. 1995. 7. С. 65-68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«Библиотерапия - «лечение книгой». Но в настоящее время та</w:t>
        <w:softHyphen/>
        <w:t>кое толкование этого термина, пожалуй, недостаточно. Целесообраз</w:t>
        <w:softHyphen/>
        <w:t>нее было бы говорить сейчас о лечении библиотекой в целом, ибо в эпоху кризисов «смутное состояние души» присуще не только паци</w:t>
        <w:softHyphen/>
        <w:t>ентам неврологических клиник или других медицинских учрежде</w:t>
        <w:softHyphen/>
        <w:t>ний» (Казаринова Н. Информацией можно отравится: (Библиотера</w:t>
        <w:softHyphen/>
        <w:t>пия)// Библиотека, 1997. 2. С. 54-55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 «Библиотерапевтический процесс есть процесс изменения со</w:t>
        <w:softHyphen/>
        <w:t>стояния пациента за счет его душевных и духовных сил»  (Каба</w:t>
        <w:softHyphen/>
        <w:t>чек О.Л. Библиотерапия как часть психотерапии и как аспект биб</w:t>
        <w:softHyphen/>
        <w:t>лиотечной педагогики// Психолог в детской библиотеке. М., 1994. С. 22-40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 «Библиотерапия, являясь частью психотерапии, имеет свои особые   средства   воздействия,   опирается   на   мощный   целостно-духовный потенциал мировой художественной литературы. Она мо</w:t>
        <w:softHyphen/>
        <w:t>жет осуществляться как в традиционной форме организации библио</w:t>
        <w:softHyphen/>
        <w:t>текарем условий для возникновения катарсиса (эмоциональною по</w:t>
        <w:softHyphen/>
        <w:t>трясения) во время и после восприятия читателем художественных произведений, так и в форме организации в библиотеке утопий для литературного творчестве     творческого самовыражения личности (объектирования своих проблем, переживаний, мировидения через литературно-художественкый текст, строящийся по особым законам, принципам   повтора, ритма и метафоры), что ведет к гармонизации мира человека» (Кабачек О.Л. Библиотерапия как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 психотерапии и как аспект библиотечной педагогики// Психолог в детской библиотеке, м..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С 22 40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9.  «Термин «библиотерапия» означает приложение всех литера</w:t>
        <w:softHyphen/>
        <w:t>турных жанров в терапевтическом процессе» (</w:t>
      </w:r>
      <w:r>
        <w:rPr>
          <w:color w:val="000000"/>
          <w:sz w:val="28"/>
          <w:szCs w:val="28"/>
          <w:lang w:val="en-US"/>
        </w:rPr>
        <w:t>Encyclop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sy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chology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0.  «... термин, который имеет отношение к обработке общест</w:t>
        <w:softHyphen/>
        <w:t>венных проблем с помощью книг» (</w:t>
      </w:r>
      <w:r>
        <w:rPr>
          <w:color w:val="000000"/>
          <w:sz w:val="28"/>
          <w:szCs w:val="28"/>
          <w:lang w:val="en-US"/>
        </w:rPr>
        <w:t>Warne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1.  «Библиотерапия... определена как процесс или деятельность, разработанные, чтобы помочь индивидууму решать свои проблемы или лучше понять себя через ответы в литературе» (</w:t>
      </w:r>
      <w:r>
        <w:rPr>
          <w:color w:val="000000"/>
          <w:sz w:val="28"/>
          <w:szCs w:val="28"/>
          <w:lang w:val="en-US"/>
        </w:rPr>
        <w:t>Borders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«Не случайно творческие библиотекари-практики рассматри</w:t>
        <w:softHyphen/>
        <w:t>вают библиотерапию как одну из форм работы с читателем, справед</w:t>
        <w:softHyphen/>
        <w:t>ливо включая в это понятие весь комплекс библиотечных мероприя</w:t>
        <w:softHyphen/>
        <w:t>тий, направленных на то, чтобы помочь людям увидеть прекрасное». (Казаринова Н. Информацией можно отравится: (Библиотерапия)// Библиотека, 1997. 2. С. 54-5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Это лечебное воздействие на психику современных детей ин</w:t>
        <w:softHyphen/>
        <w:t>тересными книгами и атмосферой «теплого дома», где всегда дадут добрый совет и помогут разобраться в прочитанном. «Аптека для души» - так определяли назначение библиотеки древние египтяне. (Зеленый мир. -1998. № 4. С. 16).</w:t>
      </w:r>
    </w:p>
    <w:p>
      <w:pPr>
        <w:pStyle w:val="Normal"/>
        <w:shd w:fill="FFFFFF" w:val="clear"/>
        <w:autoSpaceDE w:val="false"/>
        <w:ind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Юлия Николаевна Дрешер, доктор педагогических наук, директор медицинского библиотечно-информационного центра Республики Татарстан, предлагает под библиотерапией понимать науку, нацеленную на формирование у человека навыков и способностей противостоять неординарным ситуаци</w:t>
        <w:softHyphen/>
        <w:t>ям, укреплять силу воли, повышать интеллектуальный и образовательный уровень на основе синтезирования ситуаций чтения. (Дрешер Ю.Н. Библиотерапевтическая деятельность. Методология и методика: монография.- М.: Либерея-Бибинформ, 2009.- 240 с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Оксана</dc:creator>
  <dc:description/>
  <cp:keywords/>
  <dc:language>en-US</dc:language>
  <cp:lastModifiedBy>Оксана</cp:lastModifiedBy>
  <dcterms:modified xsi:type="dcterms:W3CDTF">2010-03-18T11:58:00Z</dcterms:modified>
  <cp:revision>1</cp:revision>
  <dc:subject/>
  <dc:title>Понятие «библиотерапия»</dc:title>
</cp:coreProperties>
</file>