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</w:rPr>
        <w:t>администрации Красноармейского района по реализации Послания Президента Чувашской Республики Н.В.Фёдорова Государственному Совету Чувашской Республики на 2006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35"/>
        <w:gridCol w:w="2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плана мероприятий по Посланию Президента Чувашской Республики Федорова Н.В. и Указа Президента ЧР Федорова Н.В. №127 от 28.12.05 «О Годе духовного просвещения» . Деятельность органов ОМС сельских поселений: активизация проведения заседаний Собраний депутатов района, сельских поселений, сходов граждан на местах, заседаний совета профилактики, комиссий, организация приема гражда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 работы, главы сельских поселений, управления и отделы администрации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ие пунктов Соглашения о взаимодействии сельских поселений администрации Красноармейского района при осуществлении полномочий по решению вопросов местного значения от 20 декабря 200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и выполнение планов социально-экономического развития территорий сельских поселений  на 2006-2007 годы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рганизационно-контрольной работы,  главы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ование депутатских групп, комиссий нового состава, советов профилактики в сельских поселениях. Разработка и выполнение мероприятий по деятельности постоянных комиссий по благоустройству,</w:t>
            </w:r>
            <w:r>
              <w:rPr>
                <w:color w:val="333333"/>
                <w:sz w:val="22"/>
                <w:szCs w:val="22"/>
              </w:rPr>
              <w:t xml:space="preserve"> соблюдению санитарных и экологических норм, по борьбе с самогоноварением и пьянством, бытовыми преступлениям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рганизационно-контрольной работы, главы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оставить график обучения глав сельских поселений первичным навыкам работы на компьютере и в сети Интернет. Занятия проводятся в Центре общественного доступа. При установке и наладке компьютерной техники будет оказано содейств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информатизации Никифоров В.Т., главы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ключение соглашений о взаимодействии администраций сельских поселений, находящихся на территории Красноармейского района и администрацией Красноармейского района по решению вопросов местного значения 20.12.200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айона, главы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35"/>
        <w:gridCol w:w="2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Мониторинг деятельности органов МСУ и гла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 работы, комисс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ведение сходов граждан в сельских поселениях по реализации приоритетного национального проекта развития АПК (проведение мониторинга по определению объемов финансовой поддерж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ельского хозяйства, главы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еконструкция животноводческих ферм и с модернизацией технологического оборудования в 3 хозяйствах. Предусматривается выделение кредитного ресурса - 15 млн. рубл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хозяйства</w:t>
            </w:r>
          </w:p>
        </w:tc>
      </w:tr>
      <w:tr>
        <w:trPr>
          <w:trHeight w:val="8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здание филиалов кредитных кооперативов «Согласие» в муниципальном образовании и сельских поселения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льского хозяйств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Расширение сети заготовительно-сбытовых организаций в сельских поселениях для закупки и реализации излишков с/х продукции во всех администрация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на закупка племенных телок для воспроизводства стада КРС на 100 голов на сумму 3 млн. рублей, закупка племенных свинок и хряков-производителей 300 голов на сумму 6 млн.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ширная разъяснительная работа среди сельского населения по оформлению кредитов и их получению для развития АПК и КФХ через средства массовой информации проведение мониторин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казание помощи по реализации излишков с/х продукции, изучение объемов с/х продукции у нас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имущества и земельных отно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Проводить работу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вентаризации муниципального </w:t>
            </w:r>
            <w:r>
              <w:rPr>
                <w:color w:val="000000"/>
                <w:sz w:val="22"/>
                <w:szCs w:val="22"/>
              </w:rPr>
              <w:t xml:space="preserve">имущества и регистрацию </w:t>
            </w:r>
            <w:r>
              <w:rPr>
                <w:color w:val="000000"/>
                <w:spacing w:val="-1"/>
                <w:sz w:val="22"/>
                <w:szCs w:val="22"/>
              </w:rPr>
              <w:t>имущественных пр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тдел имущества и земельных </w:t>
            </w:r>
            <w:r>
              <w:rPr>
                <w:color w:val="000000"/>
                <w:sz w:val="22"/>
                <w:szCs w:val="22"/>
              </w:rPr>
              <w:t>отношений, главы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Ежегодно заключать договор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   сдачу   в   аренду   объектов </w:t>
            </w:r>
            <w:r>
              <w:rPr>
                <w:color w:val="000000"/>
                <w:sz w:val="22"/>
                <w:szCs w:val="22"/>
              </w:rPr>
              <w:t xml:space="preserve">муниципальной     собствен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ям и индивидуальным предпринимателям. </w:t>
            </w:r>
            <w:r>
              <w:rPr>
                <w:color w:val="000000"/>
                <w:sz w:val="22"/>
                <w:szCs w:val="22"/>
              </w:rPr>
              <w:t xml:space="preserve">Продажа             муниципаль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мущества   осуществляется   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снове       прогнозного       пла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программы)           приватизации, </w:t>
            </w:r>
            <w:r>
              <w:rPr>
                <w:color w:val="000000"/>
                <w:sz w:val="22"/>
                <w:szCs w:val="22"/>
              </w:rPr>
              <w:t xml:space="preserve">утвержденный               решением Собрания депутатов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тдел имущества и земельных </w:t>
            </w:r>
            <w:r>
              <w:rPr>
                <w:color w:val="000000"/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3. Создать  и  оформить  бан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нных   на   земельные   участки для эффективного использова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емельных        участков         для </w:t>
            </w:r>
            <w:r>
              <w:rPr>
                <w:color w:val="000000"/>
                <w:sz w:val="22"/>
                <w:szCs w:val="22"/>
              </w:rPr>
              <w:t xml:space="preserve">дальнейшей     передачи     их     в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аренду или в собственность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утем проведения аукциона, с </w:t>
            </w:r>
            <w:r>
              <w:rPr>
                <w:color w:val="000000"/>
                <w:sz w:val="22"/>
                <w:szCs w:val="22"/>
              </w:rPr>
              <w:t xml:space="preserve">целью получения доходов, как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землепользователю так и в </w:t>
            </w:r>
            <w:r>
              <w:rPr>
                <w:color w:val="000000"/>
                <w:spacing w:val="-1"/>
                <w:sz w:val="22"/>
                <w:szCs w:val="22"/>
              </w:rPr>
              <w:t>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мущества и земельных отношений, глав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35"/>
        <w:gridCol w:w="2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firstLine="5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Участие ОУ во всех социально-культур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других мероприятиях, проводимых в   сельских </w:t>
            </w:r>
            <w:r>
              <w:rPr>
                <w:color w:val="000000"/>
                <w:spacing w:val="-3"/>
                <w:sz w:val="22"/>
                <w:szCs w:val="22"/>
              </w:rPr>
              <w:t>поселениях;</w:t>
            </w:r>
          </w:p>
          <w:p>
            <w:pPr>
              <w:pStyle w:val="Normal"/>
              <w:ind w:right="-74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132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32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разовательные учреждения, отдел образования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Создание социо- культурно-   образовательного ц</w:t>
            </w:r>
            <w:r>
              <w:rPr>
                <w:color w:val="000000"/>
                <w:spacing w:val="3"/>
                <w:sz w:val="22"/>
                <w:szCs w:val="22"/>
              </w:rPr>
              <w:t>ентра на базе Чадукасинской СОШ;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ind w:right="-16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ind w:left="14" w:right="-1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Реструктуризация Яманакской ОО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ind w:left="14" w:right="-1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4. Создание районного Союза попечителей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здание Советов школ или попечительских </w:t>
            </w:r>
            <w:r>
              <w:rPr>
                <w:color w:val="000000"/>
                <w:spacing w:val="-2"/>
                <w:sz w:val="22"/>
                <w:szCs w:val="22"/>
              </w:rPr>
              <w:t>советов в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ind w:left="14" w:right="-1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гу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ОО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5. Утверждение нормативов на эксплуатационные </w:t>
            </w:r>
            <w:r>
              <w:rPr>
                <w:color w:val="000000"/>
                <w:sz w:val="22"/>
                <w:szCs w:val="22"/>
              </w:rPr>
              <w:t xml:space="preserve">расходы с учетом энергосбережения: на одног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еника по школам - 2482,5 рубля, а также </w:t>
            </w:r>
            <w:r>
              <w:rPr>
                <w:color w:val="000000"/>
                <w:sz w:val="22"/>
                <w:szCs w:val="22"/>
              </w:rPr>
              <w:t xml:space="preserve">перечня поправочных коэффициентов. 60% ОУ </w:t>
            </w:r>
            <w:r>
              <w:rPr>
                <w:color w:val="000000"/>
                <w:spacing w:val="-1"/>
                <w:sz w:val="22"/>
                <w:szCs w:val="22"/>
              </w:rPr>
              <w:t>имеют финансовую самостоятельност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ind w:left="14" w:right="-1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ОО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6. Организация воспитательной деятельности </w:t>
            </w:r>
            <w:r>
              <w:rPr>
                <w:color w:val="000000"/>
                <w:sz w:val="22"/>
                <w:szCs w:val="22"/>
              </w:rPr>
              <w:t xml:space="preserve">учащихся во всех ОУ на основе разработанных Программ воспитания и внедрения новых </w:t>
            </w:r>
            <w:r>
              <w:rPr>
                <w:color w:val="000000"/>
                <w:spacing w:val="-1"/>
                <w:sz w:val="22"/>
                <w:szCs w:val="22"/>
              </w:rPr>
              <w:t>воспитательных сист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нятие новых квалификационных требований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к работе классных руководителей, </w:t>
            </w:r>
            <w:r>
              <w:rPr>
                <w:color w:val="000000"/>
                <w:spacing w:val="-4"/>
                <w:sz w:val="22"/>
                <w:szCs w:val="22"/>
              </w:rPr>
              <w:t>разработанные МО РФ 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ктивизация   работы   ОУ   на   основе   лучш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ховных   и   культурных   традиций   чувашског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род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держка   ОУ,    работающих   как       «Школа </w:t>
            </w:r>
            <w:r>
              <w:rPr>
                <w:color w:val="000000"/>
                <w:spacing w:val="-2"/>
                <w:sz w:val="22"/>
                <w:szCs w:val="22"/>
              </w:rPr>
              <w:t>национальной культуры».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1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ОО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7. Обучение учителей-</w:t>
            </w:r>
            <w:r>
              <w:rPr>
                <w:color w:val="000000"/>
                <w:sz w:val="22"/>
                <w:szCs w:val="22"/>
              </w:rPr>
              <w:t xml:space="preserve">предметников навыкам работы на компьютере и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 сети Интернет на базе </w:t>
            </w:r>
            <w:r>
              <w:rPr>
                <w:color w:val="000000"/>
                <w:spacing w:val="2"/>
                <w:sz w:val="22"/>
                <w:szCs w:val="22"/>
              </w:rPr>
              <w:t>ресурсного центра профильного обучения - Траковской   чувашско-немецкой гимназии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   ресурсного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центра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профильного</w:t>
            </w:r>
          </w:p>
          <w:p>
            <w:pPr>
              <w:pStyle w:val="Normal"/>
              <w:ind w:left="11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8. Благоустройство территории ОУ района. </w:t>
            </w:r>
            <w:r>
              <w:rPr>
                <w:color w:val="000000"/>
                <w:spacing w:val="10"/>
                <w:sz w:val="22"/>
                <w:szCs w:val="22"/>
              </w:rPr>
              <w:t>Участие в республиканском смотр-</w:t>
            </w:r>
            <w:r>
              <w:rPr>
                <w:color w:val="000000"/>
                <w:spacing w:val="-3"/>
                <w:sz w:val="22"/>
                <w:szCs w:val="22"/>
              </w:rPr>
              <w:t>конкурсе «Благоустройство территории О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рель-октябрь</w:t>
            </w:r>
          </w:p>
          <w:p>
            <w:pPr>
              <w:pStyle w:val="Normal"/>
              <w:ind w:left="1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pacing w:val="-1"/>
                <w:sz w:val="22"/>
                <w:szCs w:val="22"/>
              </w:rPr>
              <w:t>Проведение единого санитарного дня - пятница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0. Работа      в      каждом   учебном   заведении</w:t>
              <w:br/>
              <w:t>экологических брига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рель-ок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1. Проведение       районного       смотр-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конкурса     на     лучшее     озеленение     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благоустройство ОУ рай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гу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ссии</w:t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  <w:tab w:val="left" w:pos="3288" w:leader="none"/>
              </w:tabs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. Проведение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массов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физкультурно-</w:t>
            </w:r>
            <w:r>
              <w:rPr>
                <w:color w:val="000000"/>
                <w:spacing w:val="-1"/>
                <w:sz w:val="22"/>
                <w:szCs w:val="22"/>
              </w:rPr>
              <w:t>оздоровительных   и   спортивных  мероприятий республиканского и районного уровней на призы: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 </w:t>
            </w:r>
            <w:r>
              <w:rPr>
                <w:color w:val="000000"/>
                <w:sz w:val="22"/>
                <w:szCs w:val="22"/>
              </w:rPr>
              <w:t>На призы братьев Григорьевых – лыжи;</w:t>
            </w:r>
          </w:p>
          <w:p>
            <w:pPr>
              <w:pStyle w:val="Normal"/>
              <w:ind w:lef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сенний кросс «Убеево- Красноармейское»;</w:t>
            </w:r>
          </w:p>
          <w:p>
            <w:pPr>
              <w:pStyle w:val="Normal"/>
              <w:tabs>
                <w:tab w:val="clear" w:pos="708"/>
                <w:tab w:val="left" w:pos="4555" w:leader="none"/>
              </w:tabs>
              <w:ind w:left="-1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Призы главы района – волейбол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тдел образования и молодёжная политика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-На призы МСМК А.Григорьева – ходьба;</w:t>
            </w:r>
          </w:p>
          <w:p>
            <w:pPr>
              <w:pStyle w:val="Normal"/>
              <w:tabs>
                <w:tab w:val="clear" w:pos="708"/>
                <w:tab w:val="left" w:pos="4555" w:leader="none"/>
              </w:tabs>
              <w:ind w:lef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 </w:t>
            </w:r>
            <w:r>
              <w:rPr>
                <w:color w:val="000000"/>
                <w:spacing w:val="-1"/>
                <w:sz w:val="22"/>
                <w:szCs w:val="22"/>
              </w:rPr>
              <w:t>Памяти Кацова и Степанова - вольная борьба;</w:t>
            </w:r>
          </w:p>
          <w:p>
            <w:pPr>
              <w:pStyle w:val="Normal"/>
              <w:tabs>
                <w:tab w:val="clear" w:pos="708"/>
                <w:tab w:val="left" w:pos="4555" w:leader="none"/>
                <w:tab w:val="left" w:pos="7038" w:leader="none"/>
                <w:tab w:val="left" w:pos="9096" w:leader="underscore"/>
              </w:tabs>
              <w:ind w:left="-1" w:right="102" w:hanging="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артакиада   школьников по 12 видам спорта, </w:t>
            </w:r>
            <w:r>
              <w:rPr>
                <w:color w:val="000000"/>
                <w:sz w:val="22"/>
                <w:szCs w:val="22"/>
              </w:rPr>
              <w:t>учителей - по 8 видам.</w:t>
              <w:tab/>
            </w:r>
          </w:p>
          <w:p>
            <w:pPr>
              <w:pStyle w:val="Normal"/>
              <w:ind w:left="19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ый рост объема строительства жилья 15- 17% к уровню прошлого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 и ЖКХ, главы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 Для стимулирования работ по благоустройству предусмотреть финансовые средства (призовой фонд)  в сумме  78 тыс. руб. для победителей смотра- конкурса  на лучшее озеленение и благоустройство населенного пункта Красноармейского района Ч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Продолжить строительство и благоустройство парков, садов, скверов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ссия по благоустройств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должить строительство дорог внутри населенных пунктов щебеночным покрытие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 и ЖКХ, главы сельских поселений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Обеспечить разработку генеральных планов развития территор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Отвести земельные участки под строительство жил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Обеспечить освоения лимита ипотечного жилищного креди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 и ЖКХ, гла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 Тарифы на услуги услуг не менять без обоснований на эт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Провести акционирование предприятия ЖК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Перейти на новые формы управления предоставлением услуг в многоквартирных жилых дом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Продолжить реализацию муниципальной программы « Обеспечение населения качественной питьевой водой  на 2005-2008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Уличное освещение в пределах действующих норм, СНи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Организация уличной праздничной иллюминации на каждый соответствующий период време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 и ЖКХ, МУП ЖКХ, главы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адка аллеи памяти ветеранов боевых действ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, о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ЖКХ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Пополнение аллеи Молодоженов, аллеи Новорожденных новыми саженцами  в рамках реализации Указа Президента ЧР «О Годе парков и са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2. Оформление фотоальбомов с эпизодами торжественных регистраций заключения брака и рождения в целях укрепления духовно-нравственных цен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3. Юбилейные мероприятия, посвященные знаменательным датам (золотая  и серебряная свадьба) в рамках реализации Указа Президента ЧР «О Годе семь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4. Проведение цикла занятий в школе молодых мам, посвященных пропаганде здорового образа жизни, уровня просвещенности в семейных отнош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бласти ГО и Ч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рганам  сельских поселений орган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навл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раждени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становку табличек, указывающих на  запрещение сенокошения, пастьбы животных, проведения новых захоронений, выемки грунта и проведения земля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водить регулярное обследование скотомогильников, имеющихся в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 В.Ф. – начальник ГУ «Красноармейская СББЖ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вести инвентаризацию всех складских помещений, расположенных на территор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овать складирование учтенных пестицидов в один капитальный склад для дальнейшего централизованного выв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устые склады комиссионно законсервировать, развалившиеся склады разобрать и дезактивирова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 В.А.  – главный агроном отдела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 О.В. –   специалист по охране окружающей среды и осуществлению экологического контроля на территории Красноармейского  района</w:t>
            </w:r>
          </w:p>
        </w:tc>
      </w:tr>
      <w:tr>
        <w:trPr>
          <w:trHeight w:val="2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вершить разработку нормативно правовой базы в области гражданской обороны, защиты населения и территорий от чрезвычайных ситуаций, обеспечения пожарной безопасности и обеспечения безопасности людей на водных объектах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2. Принять целевые программы по реализации Закона Чувашской Республики «О пожарной безопасности в Чувашской Республик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 Н.И. – начальник отдела по делам ГО и ЧС рай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их поселений</w:t>
            </w:r>
          </w:p>
        </w:tc>
      </w:tr>
      <w:tr>
        <w:trPr>
          <w:trHeight w:val="28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3. Вопросы обеспечения пожарной безопасности регулярно рассматривать на заседаниях КЧС объектов экономики, сходах граждан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4. Провести комплекс мероприятий по приведению территорий в противопожарное состояни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 организовать и проводить проверки противопожарного состояния населенных пунктов силами депутатов, внештатных пожарных инспекторов, членов добровольных пожарных формирований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0" w:right="-5" w:firstLine="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овать патрулирование населенных пунктов силами местного населения и членов добровольных пожарных формирований с первичными средствами пожаротушения в пожароопасный период;</w:t>
            </w:r>
          </w:p>
          <w:p>
            <w:pPr>
              <w:pStyle w:val="TextBodyIndent"/>
              <w:ind w:left="50" w:right="-5" w:firstLine="9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овать приспособление сельскохозяйственной и других видов техники емкостями для целей пожаротушения;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ы сельских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ПСО</w:t>
            </w:r>
          </w:p>
        </w:tc>
      </w:tr>
      <w:tr>
        <w:trPr>
          <w:trHeight w:val="5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обеспечить населённые пункты гарантированной связью, пожарным инвентарём и  подворным его распределением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- принять  меры  к обеспечению исправности наружного противопожарного водоснабжения в населенных пунктах;</w:t>
            </w:r>
          </w:p>
          <w:p>
            <w:pPr>
              <w:pStyle w:val="TextBodyIndent"/>
              <w:spacing w:lineRule="auto" w:line="240"/>
              <w:ind w:left="50"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омендовать сельскому населению устанавливать у каждого жилого строения емкость с вод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50" w:right="-5" w:hanging="0"/>
              <w:jc w:val="both"/>
              <w:rPr/>
            </w:pPr>
            <w:r>
              <w:rPr>
                <w:sz w:val="22"/>
                <w:szCs w:val="22"/>
              </w:rPr>
              <w:t>- разработать соглашения о взаимодействии пожарной части № 32 со всеми службами ГО района при возникновении и тушении пожаров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я  проверок технического состояния электрооборудования и электрических сетей в зданиях образовательных и культурных учреждений; 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- проводить активную информационно-пропагандистскую работу среди населения с целью разъяснения противопожарных правил с использованием местных средств массовой информ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но-массовая работа</w:t>
            </w:r>
          </w:p>
        </w:tc>
      </w:tr>
      <w:tr>
        <w:trPr>
          <w:trHeight w:val="1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ая работа будет вестись согласно плана мероприятий отдела социального развития администрации Красноармейского района на 2006 го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РДНТ, МЦБ, главы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ура и спорт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совых физкультурно-оздоровительных и спортив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 лыжным гонкам на призы чемпиона СССР, трижды мастера спорта Г.Григорь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дение районной и участие на республиканской массовой лыжной гонке «Лыжня Росс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 лыжным гонкам на призы  братьев Григорьевых в с. Кара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 вольной борьбе памяти воинов-интернационалистов В.Кацова и В.Степано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 спортивной ходьбе на призы МСМК А. Григорьева в с. Кара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Легко-атлетическая эстафета на призы районной газеты «Ял пурнăçĕ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По футболу памяти Е. Скрипкина в д. Пикш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о легкой атлетике на призы МСМК С.Афанасьева в с. Б-Шать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ссовый л/а пробег «Убеево-Красноармейско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ие на «Кроссе нац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Комплексные спортивные мероприятия на традиционных праздниках «Акатуй», «Проводы Зимы», «День физкультурн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Первенства района по 11 видам 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го развития, главы сельских поселений</w:t>
            </w:r>
          </w:p>
        </w:tc>
      </w:tr>
      <w:tr>
        <w:trPr>
          <w:trHeight w:val="41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ведение мероприятий на расширение налоговой базы по местным налогам и увеличение собственных доходов. Проведение анализа и мониторинга  поступлений налоговых платеж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ый отдел и главы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Анализ исполнения полномочий, осуществляемых  администрациями поселений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ый отдел и главы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нвентаризация уличного освещения с целью экономного расходования бюджетных средств с учетом  интересов жителей с точки зрения удобства и их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06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, глав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публикование решения Собрания депутатов Красноармейского района «О  бюджете Красноармейского района на 2006 год»в средствах массовой информации, а также решений о бюджете всех сельских  посе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бликование отчета об исполнении Красноармейского районного бюджета за 2005 год, проведение публичного слушания и утверждение его на Собрании депута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отчетов об исполнении бюджета Красноармейского района  и бюджетов поселений за квартал в средствах массовой информ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0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 20 числа следующего за прошедшим квартал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, глав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Выделение финансовых средств на содержание  сельских кладби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, главы поселений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Одним    из    основных   направлений приоритетного              националь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екта   в области здравоохран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является                       дополнительная диспансеризация             работающего населения: </w:t>
            </w:r>
            <w:r>
              <w:rPr>
                <w:color w:val="000000"/>
                <w:sz w:val="24"/>
                <w:szCs w:val="24"/>
              </w:rPr>
              <w:t xml:space="preserve">проведение        дополнит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спансеризации             работающего </w:t>
            </w:r>
            <w:r>
              <w:rPr>
                <w:color w:val="000000"/>
                <w:sz w:val="24"/>
                <w:szCs w:val="24"/>
              </w:rPr>
              <w:t>населения (охват 2051 чел.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right="17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51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врач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З «Красноармейская ЦРБ» </w:t>
            </w:r>
            <w:r>
              <w:rPr>
                <w:color w:val="000000"/>
                <w:spacing w:val="-2"/>
                <w:sz w:val="24"/>
                <w:szCs w:val="24"/>
              </w:rPr>
              <w:t>Окликов В. Г.</w:t>
            </w:r>
          </w:p>
        </w:tc>
      </w:tr>
      <w:tr>
        <w:trPr>
          <w:trHeight w:val="2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федеральных средств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1. Развитие первичной медико-с</w:t>
            </w:r>
            <w:r>
              <w:rPr>
                <w:color w:val="000000"/>
                <w:sz w:val="24"/>
                <w:szCs w:val="24"/>
              </w:rPr>
              <w:t xml:space="preserve">анитарной помощи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  реорганизация   системы   оказан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амбулаторной помощи  и внедрение </w:t>
            </w:r>
            <w:r>
              <w:rPr>
                <w:color w:val="000000"/>
                <w:sz w:val="24"/>
                <w:szCs w:val="24"/>
              </w:rPr>
              <w:t xml:space="preserve">новых технологий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витие        профилактической </w:t>
            </w:r>
            <w:r>
              <w:rPr>
                <w:color w:val="000000"/>
                <w:spacing w:val="-1"/>
                <w:sz w:val="24"/>
                <w:szCs w:val="24"/>
              </w:rPr>
              <w:t>направленности      в      амбулаторно-</w:t>
            </w:r>
            <w:r>
              <w:rPr>
                <w:color w:val="000000"/>
                <w:sz w:val="24"/>
                <w:szCs w:val="24"/>
              </w:rPr>
              <w:t xml:space="preserve">поликлиническом звен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right="17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51" w:right="1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 «Красноармейская ЦРБ»</w:t>
            </w:r>
          </w:p>
          <w:p>
            <w:pPr>
              <w:pStyle w:val="Normal"/>
              <w:shd w:fill="FFFFFF" w:val="clear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Вакцинопрофилактика: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воевременная            достав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обходимых вакцинных препаратов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вершенствование        работы </w:t>
            </w:r>
            <w:r>
              <w:rPr>
                <w:color w:val="000000"/>
                <w:sz w:val="24"/>
                <w:szCs w:val="24"/>
              </w:rPr>
              <w:t xml:space="preserve">иммунологической  комиссии, прививочных кабинетов;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беспечение   постоянного   запаса отдельных медицински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ммунобиологических препаратов  в </w:t>
            </w:r>
            <w:r>
              <w:rPr>
                <w:color w:val="000000"/>
                <w:sz w:val="24"/>
                <w:szCs w:val="24"/>
              </w:rPr>
              <w:t xml:space="preserve">подразделениях ЛПУ района;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обеспечение «холодовой цепи»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3.  Обеспечение отделений общей </w:t>
            </w:r>
            <w:r>
              <w:rPr>
                <w:color w:val="000000"/>
                <w:sz w:val="24"/>
                <w:szCs w:val="24"/>
              </w:rPr>
              <w:t xml:space="preserve">врачебной      (семейной)      практики санитарным автотранспортом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4.     Оснащение     дигностическим </w:t>
            </w:r>
            <w:r>
              <w:rPr>
                <w:color w:val="000000"/>
                <w:sz w:val="24"/>
                <w:szCs w:val="24"/>
              </w:rPr>
              <w:t xml:space="preserve">медицинским               оборудовани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мбулаторно—поликлинических </w:t>
            </w:r>
            <w:r>
              <w:rPr>
                <w:color w:val="000000"/>
                <w:sz w:val="24"/>
                <w:szCs w:val="24"/>
              </w:rPr>
              <w:t>учреждений.</w:t>
            </w:r>
          </w:p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недрение    в    работу         женск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нсультации            и      родильного </w:t>
            </w:r>
            <w:r>
              <w:rPr>
                <w:color w:val="000000"/>
                <w:spacing w:val="2"/>
                <w:sz w:val="24"/>
                <w:szCs w:val="24"/>
              </w:rPr>
              <w:t>отделения родовых сертифика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66" w:right="16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6"/>
              <w:ind w:left="166" w:right="16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hd w:fill="FFFFFF" w:val="clear"/>
              <w:spacing w:lineRule="exact" w:line="326"/>
              <w:ind w:right="461" w:hanging="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кушер-г</w:t>
            </w:r>
            <w:r>
              <w:rPr>
                <w:color w:val="000000"/>
                <w:sz w:val="24"/>
                <w:szCs w:val="24"/>
              </w:rPr>
              <w:t>инеколог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08" w:gutter="0" w:header="0" w:top="851" w:footer="299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5:00Z</dcterms:created>
  <dc:creator>Aleksander Grigoryev</dc:creator>
  <dc:description/>
  <dc:language>en-US</dc:language>
  <cp:lastModifiedBy>Aleksander Grigoryev</cp:lastModifiedBy>
  <dcterms:modified xsi:type="dcterms:W3CDTF">2006-05-11T11:56:00Z</dcterms:modified>
  <cp:revision>1</cp:revision>
  <dc:subject/>
  <dc:title>План мероприятий </dc:title>
</cp:coreProperties>
</file>