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Style14"/>
              <w:snapToGrid w:val="false"/>
              <w:spacing w:before="0" w:after="12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77" w:type="dxa"/>
            <w:tcBorders/>
          </w:tcPr>
          <w:p>
            <w:pPr>
              <w:pStyle w:val="Style14"/>
              <w:spacing w:before="0" w:after="12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Style14"/>
              <w:snapToGrid w:val="false"/>
              <w:spacing w:before="0" w:after="12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77" w:type="dxa"/>
            <w:tcBorders/>
          </w:tcPr>
          <w:p>
            <w:pPr>
              <w:pStyle w:val="Style1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расноармейской </w:t>
            </w:r>
          </w:p>
          <w:p>
            <w:pPr>
              <w:pStyle w:val="Style14"/>
              <w:spacing w:before="0" w:after="120"/>
              <w:ind w:left="0" w:hanging="0"/>
              <w:rPr/>
            </w:pPr>
            <w:r>
              <w:rPr>
                <w:sz w:val="24"/>
              </w:rPr>
              <w:t>территориальной избирательной комиссии</w:t>
              <w:br/>
              <w:t>__________________________ В. Ю. Иванов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Style14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7" w:type="dxa"/>
            <w:tcBorders/>
          </w:tcPr>
          <w:p>
            <w:pPr>
              <w:pStyle w:val="Style14"/>
              <w:spacing w:before="0" w:after="120"/>
              <w:ind w:left="0" w:hanging="0"/>
              <w:rPr/>
            </w:pPr>
            <w:r>
              <w:rPr>
                <w:sz w:val="24"/>
                <w:lang w:val="en-US"/>
              </w:rPr>
              <w:t xml:space="preserve">11 </w:t>
            </w:r>
            <w:r>
              <w:rPr>
                <w:sz w:val="24"/>
              </w:rPr>
              <w:t>января 2008 года</w:t>
            </w:r>
          </w:p>
        </w:tc>
      </w:tr>
    </w:tbl>
    <w:p>
      <w:pPr>
        <w:pStyle w:val="Style14"/>
        <w:ind w:left="1020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Номенклатура дел Красноармейской территориальной избирательной комиссии на 2008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3"/>
        <w:gridCol w:w="7522"/>
        <w:gridCol w:w="913"/>
        <w:gridCol w:w="3623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№</w:t>
              <w:br/>
              <w:t>п/п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Индекс</w:t>
              <w:br/>
              <w:t>дела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Заголовок дел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ол-во дел (томов</w:t>
            </w:r>
            <w:r>
              <w:rPr>
                <w:spacing w:val="-28"/>
                <w:sz w:val="22"/>
              </w:rPr>
              <w:t xml:space="preserve">, </w:t>
            </w:r>
            <w:r>
              <w:rPr>
                <w:spacing w:val="-6"/>
                <w:sz w:val="22"/>
              </w:rPr>
              <w:t>чаcте</w:t>
            </w:r>
            <w:r>
              <w:rPr>
                <w:spacing w:val="-22"/>
                <w:sz w:val="22"/>
              </w:rPr>
              <w:t>й)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Срок хранения дела (тома </w:t>
              <w:br/>
              <w:t xml:space="preserve">части), номера статей </w:t>
              <w:br/>
              <w:t>по переч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01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b/>
                <w:sz w:val="26"/>
              </w:rPr>
              <w:t>01. Организационно-распорядительная документ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1-01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Федеральные законы, законы Чувашской Республики о выборах и референдумах. Коп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МН </w:t>
              <w:br/>
              <w:t>ст.1 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pacing w:val="-8"/>
                <w:sz w:val="26"/>
              </w:rPr>
            </w:pPr>
            <w:r>
              <w:rPr>
                <w:spacing w:val="-8"/>
                <w:sz w:val="24"/>
              </w:rPr>
              <w:t>Высылаются документы, касающиеся выборов и референд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1-02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Указы, распоряжения Президента Российской Федерации, постановления, распоряжения Правительства Российской Федерации. Коп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МН </w:t>
              <w:br/>
              <w:t>ст.1 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pacing w:val="-8"/>
                <w:sz w:val="24"/>
              </w:rPr>
              <w:t>Высылаются документы, касающиеся выборов и референд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1-03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Указы, распоряжения (постановления) Президента Чувашской Республики, постановления и распоряжения Кабинета Министров Чувашской Республики, постановления Государственного Совета Чувашской Республики. Коп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МН </w:t>
              <w:br/>
              <w:t>ст.1 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4"/>
              </w:rPr>
              <w:t xml:space="preserve">Высылаются документы, касающиеся </w:t>
            </w:r>
            <w:r>
              <w:rPr>
                <w:spacing w:val="-8"/>
                <w:sz w:val="24"/>
              </w:rPr>
              <w:t>выборов и референд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1-04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Постановления и иные нормативные акты Центральной избирательной комиссии Российской Федерации, избирательной комиссии Чувашской Республики, распоряжения председателя избирательной комиссии Чувашской Республики. Коп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МН </w:t>
              <w:br/>
              <w:t>ст.1 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4"/>
              </w:rPr>
              <w:t xml:space="preserve">Высылаются документы, касающиеся </w:t>
            </w:r>
            <w:r>
              <w:rPr>
                <w:spacing w:val="-8"/>
                <w:sz w:val="24"/>
              </w:rPr>
              <w:t>выборов и референд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1-05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Решения органов местного самоуправления Красноармейского района. Коп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МН </w:t>
              <w:br/>
              <w:t>ст.1 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4"/>
              </w:rPr>
              <w:t xml:space="preserve">Высылаются документы, касающиеся </w:t>
            </w:r>
            <w:r>
              <w:rPr>
                <w:spacing w:val="-8"/>
                <w:sz w:val="24"/>
              </w:rPr>
              <w:t>выборов и референд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1-06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Протоколы заседаний, постановления (решения) территориальной избирательной комиссии и документы к ним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  <w:br/>
              <w:t>ст.5 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1-07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sz w:val="26"/>
              </w:rPr>
              <w:t>Переписка с избирательной комиссией Чувашской Республики, окружными и участковыми избирательными комиссиям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л. ЭПК </w:t>
              <w:br/>
              <w:t>ст.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1-08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sz w:val="26"/>
              </w:rPr>
              <w:t>Переписка с Государственным Советом Чувашской Республики и Кабинетом Министров Чувашской Республики, с органами местного самоуправления Красноармейского района, правоохранительными и судебными органами, со средствами массовой информац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5 л. ЭПК</w:t>
              <w:br/>
              <w:t>ст.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1-09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sz w:val="26"/>
              </w:rPr>
              <w:t>Переписка с кандидатами в депутаты, депутатами, с политическими партиями, избирательными блоками, общественными объединениям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5 л. ЭПК</w:t>
              <w:br/>
              <w:t>ст.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1-10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sz w:val="26"/>
              </w:rPr>
              <w:t>Переписка по обращениям граждан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5 л. ЭПК</w:t>
              <w:br/>
              <w:t>ст.56 б, 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1-11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sz w:val="26"/>
              </w:rPr>
              <w:t>Комплексные планы мероприятий деятельности территориальной избирательной комисс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1-12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Документы по реализации Комплекса мер по повышению профессиональной подготовки организаторов выборов и референдумов и правовому обучению избирателей (программы, планы, отчеты)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>ст. 82, 114 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01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26"/>
                <w:vertAlign w:val="superscript"/>
              </w:rPr>
            </w:pPr>
            <w:r>
              <w:rPr>
                <w:b/>
                <w:sz w:val="26"/>
              </w:rPr>
              <w:t>02. Бухгалтерский учет и отчет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2-01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Смета расходов на обеспечение деятельности территориальной избирательной комисс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>ст. 112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2-02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Акты ревизий финансовой деятельности территориальной избирательной комисс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>ст. 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2-03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Первичные финансовые документы и приложения к ним (кассовые, банковские документы, корешки банковских чековых книжек и др.)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5 л.</w:t>
              <w:br/>
              <w:t>ст. 1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При условии завершения проверки  (ревизии). В случае возникновения споров, разногласий, следственных и судебных дел - сохраняются до вынесения окончательно-го реше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2-04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Кассовые, банковские документ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5 л.</w:t>
              <w:br/>
              <w:t>ст. 1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4"/>
              </w:rPr>
              <w:t>При условии завершения проверки  (ревизии). В случае возникновения споров, разногласий, следственных и судебных дел - сохраняются до вынесения окончатель-ного реше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2-05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Журнал регистрации счетов, кассовых ордеров, доверенностей, платежных поручений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л. </w:t>
              <w:br/>
              <w:t>ст. 193 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01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b/>
                <w:sz w:val="26"/>
              </w:rPr>
              <w:t>03. Документационное обеспечение территориальной избирательной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3-01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Инструкция по делопроизводству в территориальной избирательной комисс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>ст.10 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3-02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Номенклатура дел территориальной избирательной комисс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>ст. 67 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  <w:lang w:val="en-US"/>
              </w:rPr>
              <w:t>03-03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Журнал (картотека) регистрации постановлений (решений) территориальной избирательной комисс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>ст. 72 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Включается в номенклатуру дел при отсутствии автоматизированной системы документооборо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3-04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Журнал (картотека) регистрации распоряжений председателя территориальной избирательной комисс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>ст. 72 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Включается в номенклатуру дел при отсутствии автоматизированной системы документооборо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3-05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Журнал (картотека) регистрации документов, поступающих в территориальную избирательную комиссию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 г.</w:t>
              <w:br/>
              <w:t>ст. 72 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4"/>
              </w:rPr>
              <w:t>Включается в номенклатуру дел при отсутствии автоматизированной системы документооборо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3-06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Журнал (картотека) регистрации документов, отправляемых из территориальной избирательной комисс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3 г.</w:t>
              <w:br/>
              <w:t>ст. 72 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4"/>
              </w:rPr>
              <w:t>Включается в номенклатуру дел при отсутствии автоматизированной системы документооборо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3-07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Журнал оттисков печатей и штампов и учета их выдач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>ст. 4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3-08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Журнал (картотека) регистрации обращений граждан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5 л.</w:t>
              <w:br/>
              <w:t>ст. 72 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4"/>
              </w:rPr>
              <w:t>Включается в номенклатуру дел при отсутствии автоматизированной системы документооборо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3-09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Описи дел постоянного хранения, переданных в архив, акты передачи документов в архив и в вышестоящую избирательную комиссию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>ст. 74 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3-10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Акты о выделении к уничтожению документов, не подлежащих дальнейшему хранению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>ст. 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03-11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Реестры отправляемой корреспонденц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г. </w:t>
              <w:br/>
              <w:t>ст. 75 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3-12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Расписки о вручении корреспонденц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г. </w:t>
              <w:br/>
              <w:t>ст. 75 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3-13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Протоколы заседаний Экспертной комиссии по определению исторической, научной и практической ценности документов и документы к ним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>ст. 5 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01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b/>
                <w:sz w:val="26"/>
              </w:rPr>
              <w:t xml:space="preserve">04. Документация по выборам Президента Российской Федерации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4-01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Вторые экземпляры протоколов № 1 и № 2 территориальной избирательной комиссии об итогах голосования вместе со вторыми экземплярами сводных таблиц об итогах голосования с приобщенной к ним избирательной документацией, предусмотренной Федеральным законом «О выборах Президента Российской Федерации»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Срок хранения устанавливается в соответствии с федеральным законом и Порядком хранения и передачи документов в архивы, утвержденным постановлением ЦИК Ро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4-02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Вторые экземпляры протоколов № 1 и № 2 участковых избирательных комиссий об итогах голосования с приобщенной к ним избирательной документацией, предусмотренной Федеральным законом «О выборах Президента Российской Федерации»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Срок хранения устанавливается в соответствии с федеральным законом и Порядком хранения и передачи документов в архивы, утвержденным постановлением ЦИК Ро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4-03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sz w:val="26"/>
              </w:rPr>
              <w:t>Финансовый отчет территориальной избирательной комиссии о поступлении и расходовании средств федерального бюджета, выделенных избирательной комиссии субъекта Российской Федерации на подготовку и проведение выборов Президента Российской Федерации. Копия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Хранится в ТИК не менее одного года со дня официального опубликования решения о назначении следующих выборов Президента РФ, а затем уничтожается по акту в установленном поряд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4-04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Первичные финансовые документы к финансовым отчетам территориальной избирательной комиссии о поступлении и расходовании средств федерального бюджета, выделенных на подготовку и проведение выборов Президента Российской Федерации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5 л.</w:t>
              <w:br/>
              <w:t>ст. 1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4"/>
              </w:rPr>
              <w:t>При условии завершения проверки  (ревизии). В случае возникновения споров, разногласий, следственных и судебных дел - сохраняются до вынесения окончательно-го реш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4-05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Вторые экземпляры актов о получении территориальной избирательной комиссией избирательных бюллетеней, о передаче их участковым избирательным комиссиям, о погашении неиспользованных избирательных бюллетеней, хранившихся в территориальной избирательной комисс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Срок хранения устанавливается в соответствии с федеральным законом и Порядком хранения и передачи документов в архивы, утвержденным постановлением ЦИК Ро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4-06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Вторые экземпляры актов о выдаче территориальной избирательной комиссией избирателям открепительных удостоверений, о передаче их участковым избирательным комиссиям, о погашении неиспользованных открепительных удостоверений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Срок хранения устанавливается в соответствии с федеральным законом и Порядком хранения и передачи документов в архивы, утвержденным постановлением ЦИК Ро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4-07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Документы о назначении членов территориальной избирательной комиссии с правом совещательного голоса, наблюдателей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Срок хранения устанавливается в соответствии с федеральным законом и Порядком хранения и передачи документов в архивы, утвержденным постановлением ЦИК Ро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04-08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Протоколы заседаний участковых избирательных комиссий и документы к ним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Срок хранения устанавливается в соответствии с федеральным законом и Порядком хранения и передачи документов в архивы, утвержденным постановлением ЦИК Ро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04-09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Второй экземпляр списка избирателей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60" w:after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60" w:after="360"/>
              <w:jc w:val="center"/>
              <w:rPr>
                <w:sz w:val="26"/>
              </w:rPr>
            </w:pPr>
            <w:r>
              <w:rPr>
                <w:sz w:val="26"/>
              </w:rPr>
              <w:t>ДМ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453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5195"/>
        <w:gridCol w:w="168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кретарь Красноарме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Л. Ф. Илларион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архи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асноармейского района      Л.Ф. Илларио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40" w:firstLine="72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3"/>
      <w:gridCol w:w="7512"/>
      <w:gridCol w:w="892"/>
      <w:gridCol w:w="3928"/>
      <w:gridCol w:w="1559"/>
    </w:tblGrid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75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8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3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6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4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5">
    <w:name w:val="Статья"/>
    <w:basedOn w:val="Normal"/>
    <w:qFormat/>
    <w:pPr>
      <w:keepNext w:val="true"/>
      <w:spacing w:before="0" w:after="240"/>
      <w:ind w:left="2081" w:hanging="1361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2">
    <w:name w:val="Текст 14-1.5"/>
    <w:basedOn w:val="Addressee"/>
    <w:qFormat/>
    <w:pPr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6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7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8">
    <w:name w:val="текст сноски"/>
    <w:basedOn w:val="Normal"/>
    <w:qFormat/>
    <w:pPr>
      <w:keepLines/>
      <w:ind w:firstLine="567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28:00Z</dcterms:created>
  <dc:creator>Светлана Андреевна Ларина</dc:creator>
  <dc:description/>
  <dc:language>en-US</dc:language>
  <cp:lastModifiedBy>test</cp:lastModifiedBy>
  <cp:lastPrinted>2008-01-11T10:32:00Z</cp:lastPrinted>
  <dcterms:modified xsi:type="dcterms:W3CDTF">2008-01-14T10:03:00Z</dcterms:modified>
  <cp:revision>5</cp:revision>
  <dc:subject/>
  <dc:title>Примерная номенклатура дел</dc:title>
</cp:coreProperties>
</file>