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24" w:firstLine="708"/>
        <w:jc w:val="right"/>
        <w:rPr/>
      </w:pPr>
      <w:r>
        <w:rPr>
          <w:rFonts w:eastAsia="Arial"/>
        </w:rPr>
        <w:t xml:space="preserve">  </w:t>
      </w:r>
      <w:r>
        <w:rPr/>
        <w:t>УТВЕРЖДЕНА</w:t>
      </w:r>
    </w:p>
    <w:p>
      <w:pPr>
        <w:pStyle w:val="Heading1"/>
        <w:ind w:left="2124" w:firstLine="708"/>
        <w:jc w:val="right"/>
        <w:rPr/>
      </w:pPr>
      <w:r>
        <w:rPr/>
        <w:t>решением Собрания</w:t>
      </w:r>
    </w:p>
    <w:p>
      <w:pPr>
        <w:pStyle w:val="Heading1"/>
        <w:ind w:left="2124" w:firstLine="708"/>
        <w:jc w:val="right"/>
        <w:rPr/>
      </w:pPr>
      <w:r>
        <w:rPr/>
        <w:t>депутатов Красноармейского района</w:t>
      </w:r>
    </w:p>
    <w:p>
      <w:pPr>
        <w:pStyle w:val="Heading1"/>
        <w:ind w:left="212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>№</w:t>
      </w:r>
      <w:r>
        <w:rPr>
          <w:rFonts w:eastAsia="Arial"/>
        </w:rPr>
        <w:t xml:space="preserve"> </w:t>
      </w:r>
      <w:r>
        <w:rPr/>
        <w:t>с-29/7  от 29.01.2009г.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b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раслевая целевая программ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«Р</w:t>
      </w:r>
      <w:r>
        <w:rPr>
          <w:rStyle w:val="FontStyle12"/>
          <w:sz w:val="32"/>
          <w:szCs w:val="28"/>
        </w:rPr>
        <w:t>азвитие молочного скотоводства и увеличение производства молока в Красноармейском района Чувашской Республики</w:t>
      </w:r>
    </w:p>
    <w:p>
      <w:pPr>
        <w:pStyle w:val="Normal"/>
        <w:jc w:val="center"/>
        <w:rPr/>
      </w:pPr>
      <w:r>
        <w:rPr>
          <w:rStyle w:val="FontStyle12"/>
          <w:sz w:val="32"/>
          <w:szCs w:val="28"/>
        </w:rPr>
        <w:t>на 2009-2012 годы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bCs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с. Красноармейское</w:t>
      </w:r>
      <w:r>
        <w:rPr>
          <w:b/>
        </w:rPr>
        <w:tab/>
      </w:r>
    </w:p>
    <w:p>
      <w:pPr>
        <w:pStyle w:val="Heading5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8"/>
      </w:tblGrid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блемы, на решение которой направлена отрасле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1.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и описание программных мероприятий 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6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экономическая и экологическая эффективност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есурсного обеспечения программы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управления реализацией программы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исков реализации программы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/>
      </w:pPr>
      <w:r>
        <w:rPr>
          <w:sz w:val="28"/>
          <w:szCs w:val="28"/>
        </w:rPr>
        <w:t>1.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граммы</w:t>
      </w:r>
      <w:r>
        <w:rPr>
          <w:b/>
          <w:bCs/>
          <w:sz w:val="28"/>
        </w:rPr>
        <w:t xml:space="preserve">  поддержания </w:t>
      </w:r>
      <w:r>
        <w:rPr>
          <w:rStyle w:val="FontStyle12"/>
          <w:sz w:val="28"/>
          <w:szCs w:val="28"/>
        </w:rPr>
        <w:t>молочного   скотоводства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bCs/>
                <w:sz w:val="28"/>
              </w:rPr>
              <w:t xml:space="preserve">  поддержания </w:t>
            </w:r>
            <w:r>
              <w:rPr>
                <w:rStyle w:val="FontStyle12"/>
                <w:b w:val="false"/>
                <w:sz w:val="28"/>
                <w:szCs w:val="28"/>
              </w:rPr>
              <w:t>молочного   скотоводства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валового надоя молока и поголовья КРС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сельского хозяйства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экономических и технологических условий устойчивого развития отрасли молочного скотоводства и увеличения объемов производства молока  с 20,17 тыс. тонн в 2008 г. до 22,8 тыс. тонн в 2012 году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намеченной цели необходимо решение следующих задач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крепление племенной базы молочного скотоводства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увеличение производства молока и ускоренное развитие молочного скотоводства в рамках реализации региональных программ развития молочного скотоводства, поддерживаемых на конкурсной основе;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реализация мер по регулированию рынка моло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хозяйственные товаропроизводител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комплекса мер государственной поддержки отрасли молочного  скотоводства, направленных на стимулирование стабилизации численности коров и производства высококачественного  молока: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b/>
                <w:sz w:val="28"/>
                <w:szCs w:val="28"/>
              </w:rPr>
              <w:t xml:space="preserve">- </w:t>
            </w:r>
            <w:r>
              <w:rPr>
                <w:rStyle w:val="FontStyle13"/>
                <w:sz w:val="28"/>
                <w:szCs w:val="28"/>
              </w:rPr>
              <w:t>племенного скотоводства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 повышение генетического потенциала продуктивности молочного скота через покупку высокоценных племенных телок на внутреннем рынке и по импорту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- поддержку племенных хозяйств в использовании  выдающихся животных для получения быков и тёлок с применением метода трансплантации эмбрионов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b/>
                <w:sz w:val="28"/>
                <w:szCs w:val="28"/>
              </w:rPr>
              <w:t xml:space="preserve">- </w:t>
            </w:r>
            <w:r>
              <w:rPr>
                <w:rStyle w:val="FontStyle13"/>
                <w:sz w:val="28"/>
                <w:szCs w:val="28"/>
              </w:rPr>
              <w:t>повышение качества молочного скота в</w:t>
            </w:r>
            <w:r>
              <w:rPr>
                <w:sz w:val="28"/>
                <w:szCs w:val="28"/>
              </w:rPr>
              <w:t xml:space="preserve"> личных, подсобных хозяйств населения (ЛПХ) и фермеров. Создание пунктов искусственного осеменения (сервисных центров)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квалификации кадров и освещение в СМИ проблем производства и потребления молока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b/>
                <w:sz w:val="28"/>
                <w:szCs w:val="28"/>
              </w:rPr>
              <w:t xml:space="preserve">- </w:t>
            </w:r>
            <w:r>
              <w:rPr>
                <w:rStyle w:val="FontStyle13"/>
                <w:sz w:val="28"/>
                <w:szCs w:val="28"/>
              </w:rPr>
              <w:t>регулирование рынка молока  в целях выравнивания  его производства по сезонам года и достижения стабильных заготовительных це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кормовой базы и улучшение качества корм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– 201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хозяйственные товаропроизводител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на реализацию программы на период 2008-2012г.г. составляет в ценах соответствующих лет 664,61 млн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 счет бюджета – 206,94 млн. рублей, из них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 – 37,89млн. руб., 2009 – 43,28 млн. руб., 2010 – 44,88 млн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 счет привлеченных средств – 457,77 млн. рублей,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 – 74,97 млн. руб., 2009 – 81,7 млн. руб., 2010 – 87,35 млн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атели программы: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- удельный вес племенного поголовья в общей численности крупного рогатого скота  2008 г. -4,0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племенного молодняка  не менее 30 голов ежегодно в течение трёх ле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изводство моло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9г. –20,20 тыс. тон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 – 20,340 тыс. тон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. – 21,480 тыс. тон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 –22,810 тыс. тон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центров по оказанию сервисных услуг – 1 шт. ежегодно;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 телят на 100 маток довести с 78 до 90 голов в 2012 год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 на корову в год  2012г. – 4500 кг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на душу населения в 2012г. - 1270 кг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упка сухого молок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г. –2,5 тонн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г. –3,0тонн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. –3,0  тонн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012г. – 3,0 тон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Увеличение удоев коров к 2012 г.   до 4500 кг, валового производства молока до 22,81  тыс. тонн, стабилизация  поголовья коров на уровне 4850тыс. гол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 Доведение производства молока на душу населения до1270 кг в год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Повышение  производительности труда на 43  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контрол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м за реализацию программы в целом является отдел сельского хозяйства администрации района</w:t>
            </w:r>
          </w:p>
        </w:tc>
      </w:tr>
    </w:tbl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widowControl/>
        <w:jc w:val="center"/>
        <w:rPr/>
      </w:pPr>
      <w:r>
        <w:rPr>
          <w:b/>
          <w:sz w:val="28"/>
          <w:szCs w:val="28"/>
        </w:rPr>
        <w:t xml:space="preserve">1.2. Характеристика проблемы, на решение которой направлена </w:t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Целевая программа разработана в развитие районной целевой программы «Развитие агропромышленного комплекса Красноармейского района и регулирование рынка сельскохозяйственной продукции , сырья и продовольствия на 2008-2012г.г.», которая утверждена  решением собрания депутатов  Красноармейского района от 15.02.2008г. № С-21/6 и является ее составной частью.</w:t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зведением молочного скота  в Красноармейском районе заняты как крупные сельскохозяйственные предприятия, фермерские хозяйства и малые формы хозяйствования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Молочное животноводство в сельскохозяйственных организациях представлены 12 предприятиями, в том числе 10 хозяйствами с поголовьем дойного стада более 100 коров.</w:t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 последние годы в молочном скотоводстве района произошли крупные изменения. Из-за диспаритета цен на энергоресурсы, технику и продукцию животноводства продолжается сокращения поголовья крупного рогатого скота, том числе и коров. В 2008 году по сравнению с 1990 годом поголовье крупного рогатого скота снизилось на 41%, коров -47%. Объем производства молока во всех категориях хозяйств к уровню 1990 г. сократился на 10 % и составило 20,17 тыс.тонн . Наибольшее сокращение численности крупного рогатого скота произошло в сельскохозяйственных предприятиях. По состоянию на 1 января 2009 г. численность крупного рогатого скота по сравнению с аналогичной датой 1991 года сократилось на 70%, в том числе коров на 71%.</w:t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ными препятствиями для устойчивого развития молочного скотоводства и успешной реализации потенциала молочной продуктивности являются  развитость племенной базы, невысокий показатель по выходу телят в расчете на 100 коров-82 голов, малая численность племенного скота-4,%, вместо 15%. В сельскохозяйственных предприятиях- низкий удельный вес ферм с современными технологиями и оборудованием -15% нехватка квалифицированных кадров. Отсутствует экономическая мотивация реализации имеющихся на сегодня возможностей ускоренного развития молочного скотоводства.</w:t>
      </w:r>
    </w:p>
    <w:p>
      <w:pPr>
        <w:pStyle w:val="Style3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Анализ состояния молочного скотоводства в районе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944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 к 2006 г., %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головье молочных коров, 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7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. Удой на корову в год во всех категориях хозяй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297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3. Валовое производство молок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</w:tr>
      <w:tr>
        <w:trPr>
          <w:trHeight w:val="40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водство на душу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7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упка племенного  молодняка крупного рогатого скота молочных пор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ход телят на 100 ма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ельный вес племенных коров в общей численности коров молочных пор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>
          <w:trHeight w:val="4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купка сухого мол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4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нтабельность производства молока-с господдерж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- без господдерж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</w:t>
      </w:r>
      <w:r>
        <w:rPr>
          <w:b/>
          <w:sz w:val="28"/>
          <w:szCs w:val="28"/>
        </w:rPr>
        <w:t>Основные цели и задачи  Программ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Основной целью Программы является создание экономических и технологических условий для устойчивого развития молочного животноводства и увеличения объемов производства молока с 20,17 тыс. тонн в 2008 году до 22,81 тыс.тонн в 2012 году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ля достижения намеченной цели необходимо решение следующих задач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_укрепление племенной базы молочного скотоводства; -    увеличение производства молока и ускоренное развитие молочного скотоводств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.4. Целевые индикаторы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09-2012 годы будут задействованы  механизмы устойчивого развития молочного скотоводства, заложена база для обеспечения населения молоком отечественного произво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программной цели позволит увеличить в сравнении с уровнем 2008 го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мы производства молока в 2012 году на 13%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дой на корову 4500 кг- на 13%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изводство молока на душу населения до 1270 кг в г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м производства молока в 2012 году составит 22,81тыс. тон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 (2009-2012). За этот период намечается решить первоочередные задачи по сохранению  и наращиванию поголовья скота, повышению его продуктивности и увеличению производства молока. Ведущими направлениями развития молочного скотоводства станут повышение генетического потенциала животных и совершенствование материально- технической базы кормопроизводства. Будут решаться вопросы реконструкции имеющихся  и строительства новых производственных объектов и ферм, внедрения  ресурсосберегаюущих  технологий и повышения эффективности ведения животноводства 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индикаторы программ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88"/>
        <w:gridCol w:w="796"/>
        <w:gridCol w:w="796"/>
        <w:gridCol w:w="796"/>
        <w:gridCol w:w="796"/>
        <w:gridCol w:w="796"/>
        <w:gridCol w:w="796"/>
      </w:tblGrid>
      <w:tr>
        <w:trPr>
          <w:trHeight w:val="273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  <w:t>Целевой индика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к 2008 г.</w:t>
            </w:r>
          </w:p>
        </w:tc>
      </w:tr>
      <w:tr>
        <w:trPr>
          <w:trHeight w:val="273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1. Валовое производство моло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273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2. Удой на корову в год во всех категориях хозяй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40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изводство на душу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71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упка племенного  молодняка крупного рогатого скота молочных пор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ход телят на 100 ма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70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дельный вес племенного  поголовья в общей численности крупного рогатого ск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7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Удельный вес племенных  коров в общей кор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50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 Объём реализации племенного молодня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14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 % к пред го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97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здание центров по оказанию сервисных услуг по воспроизводству с/х живот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купка сухого моло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5. Перечень и описание программных мероприятий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сновных задач программы рекомендуется разрабатывать  следующий комплекс программных мероприятий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лекционно-племенной работы для повышения продуктивности коров и валового производства моло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 на закупку улучшенного молодня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 перевооружение молочного животноводства за счет привлечения кредитных и инвестиционных ресурс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закупку эмбрионов и семени быков-производителей молочных пор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ние центров по оказанию сервисных услуг в области воспроизводства крупного рогатого скота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сидии на производство моло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тервенций на рынке сухого моло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ормовой базы и улучшение качества кормов (возмещение части затрат на приобретение семян высокобелковых кормовых культур, консервантов для объемистых кормов и фуражного зерна, комбикормов для высокопродуктивных коров);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приобретение техники и оборудования для заготовки и приготовления кормов;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приобретение техники и оборудования для молочного животноводства и для переработки молока;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троительство дорог, на подключение к электро- и газовым сетям и др.;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 залогового (гарантийного) фонда для получения кредитов на реализацию мероприятий по развитию мясного скотовод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, повышение квалификации и закрепление кадров и др.</w:t>
      </w:r>
    </w:p>
    <w:p>
      <w:pPr>
        <w:pStyle w:val="Heading2"/>
        <w:jc w:val="center"/>
        <w:rPr/>
      </w:pPr>
      <w:r>
        <w:rPr>
          <w:b/>
          <w:szCs w:val="28"/>
        </w:rPr>
        <w:t>1.6. Социально-экономическая и экологическая эффективность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программы создаст условия и предпосылки для устойчивого развития молочного скотоводства и производства молока, что позволит в перспективе снизить на импортную зависимость  в снабжении населения  молоком и молочными продук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программы обеспечит повышение производительности труда  на фермах в среднем на 43%.</w:t>
      </w:r>
      <w:r>
        <w:rPr/>
        <w:t xml:space="preserve"> Расчет социально-экономической эффективности реализации программы приведен в таблице.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833"/>
        <w:gridCol w:w="854"/>
        <w:gridCol w:w="896"/>
        <w:gridCol w:w="756"/>
        <w:gridCol w:w="756"/>
        <w:gridCol w:w="895"/>
      </w:tblGrid>
      <w:tr>
        <w:trPr>
          <w:trHeight w:val="102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 к 2008 г</w:t>
            </w:r>
          </w:p>
        </w:tc>
      </w:tr>
      <w:tr>
        <w:trPr>
          <w:trHeight w:val="47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головье молочных коров, го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6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Style w:val="FontStyle13"/>
              </w:rPr>
              <w:t>Удой на корову в год, кг</w:t>
            </w:r>
            <w:r>
              <w:rPr>
                <w:b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Style w:val="FontStyle13"/>
              </w:rPr>
              <w:t>Валовое производство молока, тыс. тон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72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аловой продукт отрасли, млн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>
          <w:trHeight w:val="3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Валовой доход отрасли, млн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истая прибыль отрасли, млн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52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бочие места,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таблицы  показывает, что валовой доход отрасли молочного скотоводства к уровню 2008г. увеличится на 32% и составит 20,5 млн. рублей, а чистая прибыль увеличится на 38%.В то же время рабочие места увеличится на 10%. Увеличение численности коров к уровню 2008г. равняется  103% и составит 4850 го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ьного прироста объемов производства высококачественного молока предстоит осуществлять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едрение энергосберегающей технологии в молочном скотоводстве с использованием как привязной, так и беспривязной системы содержания ко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оительство, реконструкция и модернизация животноводческих объектов, отвечающих современным требован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недрение современного доильного оборуд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дрение ресурсосберегающих и энергоэкономных технологий заготовки, приготовления и раздачи кормов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 эффективности расходования бюджетных средств по программе приведен в таблице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030"/>
        <w:gridCol w:w="822"/>
        <w:gridCol w:w="851"/>
        <w:gridCol w:w="850"/>
        <w:gridCol w:w="850"/>
        <w:gridCol w:w="996"/>
      </w:tblGrid>
      <w:tr>
        <w:trPr>
          <w:trHeight w:val="94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4 года</w:t>
            </w:r>
          </w:p>
        </w:tc>
      </w:tr>
      <w:tr>
        <w:trPr>
          <w:trHeight w:val="94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 от реализации молока (ТП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  <w:p>
            <w:pPr>
              <w:pStyle w:val="Normal"/>
              <w:jc w:val="both"/>
              <w:rPr/>
            </w:pP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94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прирост выручки от реализации молока (ΔТП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3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- всего (Ф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</w:tr>
      <w:tr>
        <w:trPr>
          <w:trHeight w:val="51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 - Э</w:t>
            </w:r>
            <w:r>
              <w:rPr>
                <w:vertAlign w:val="subscript"/>
              </w:rPr>
              <w:t>общ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средств финансирования определяется по соотношению конечных результатов программы и затрат на ее реализацию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общ = </w:t>
      </w:r>
      <w:r>
        <w:rPr/>
        <w:t>Δ</w:t>
      </w:r>
      <w:r>
        <w:rPr>
          <w:sz w:val="28"/>
          <w:szCs w:val="28"/>
        </w:rPr>
        <w:t>ТП/Ф х 100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Э</w:t>
      </w:r>
      <w:r>
        <w:rPr>
          <w:sz w:val="28"/>
          <w:szCs w:val="28"/>
          <w:vertAlign w:val="subscript"/>
        </w:rPr>
        <w:t xml:space="preserve">общ  </w:t>
      </w:r>
      <w:r>
        <w:rPr>
          <w:sz w:val="28"/>
          <w:szCs w:val="28"/>
        </w:rPr>
        <w:t>- коэффициент общей эффективности расходования финансовых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Δ</w:t>
      </w:r>
      <w:r>
        <w:rPr>
          <w:sz w:val="28"/>
          <w:szCs w:val="28"/>
        </w:rPr>
        <w:t>ТП – ежегодный прирост товарной продукции молока в стоимостном выраже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 – объем финансирования производства продукции по програм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лучения информации для расчета экономических показателей, а также оценки степени достижения результатов являются формы статистической отчетности, утвержденной Чувашстатом, а также ведомственной отчетности.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1.7. Обоснование ресурсного обеспечения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ных мероприятий будет осуществляться за счет бюджетных ассигнований, ежегодно предусматриваемых  Минсельхозом Чувашии в республиканском и федеральном бюджетах на указанные цели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Объём средств, потребных на реализацию запланированных мероприятий по программе, рассчита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с учетом фактических цен на племенной скот в 2008 г. по импорту и внутри страны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среднереспубликанских расходо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а содержание молочных коров в племзаводах и племрепродуктор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средних по Чувашской Республике производственных издержек на производство молока и племенного материала крупного рогатого ско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экспертных оценок капитальных вложений на технологическое оборудование молочных ферм и центров по оказанию сервисных услуг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и исходные данные по объемам и источникам финансирования всех мероприятий программы приведены в таблице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37"/>
        <w:rPr/>
      </w:pPr>
      <w:r>
        <w:rPr>
          <w:sz w:val="28"/>
          <w:szCs w:val="28"/>
        </w:rPr>
        <w:t>Общая потребность в финансировании мероприятий программы и его источники, млн. руб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25"/>
        <w:gridCol w:w="775"/>
        <w:gridCol w:w="720"/>
        <w:gridCol w:w="720"/>
        <w:gridCol w:w="900"/>
        <w:gridCol w:w="900"/>
      </w:tblGrid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2009-2012 гг.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7</w:t>
            </w:r>
          </w:p>
        </w:tc>
      </w:tr>
    </w:tbl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 xml:space="preserve">1.8. </w:t>
      </w:r>
      <w:r>
        <w:rPr>
          <w:b/>
          <w:color w:val="000000"/>
          <w:szCs w:val="28"/>
        </w:rPr>
        <w:t>Описание системы управления реализацией</w:t>
      </w:r>
      <w:r>
        <w:rPr>
          <w:b/>
          <w:szCs w:val="28"/>
        </w:rPr>
        <w:t xml:space="preserve">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 программы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тветственным за  реализацию программы в целом, достижение целей, задач программы, индикаторов цели, показателей задач и мероприятий, утвержденных в программе является отдел сельского хозяйства и товаропроизводители сельскохозяйственных предприятий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оординацию деятельности учреждений и организаций, участвующих в реализации программы и их согласованные действия по реализации программных мероприятий осуществляет отдел сельского хозяйства администрации района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еализацию каждого мероприятия программы и соответственно реализацию программы в целом -финансирование программных мероприятий осуществляет отдел сельского хозяйства и отдел экономического анализа и прогнозирования;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ониторинг реализации программы осуществляет отдел сельского хозяйства, экономического анализа и прогнозирования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тветственным за  формирование отчетности о ходе реализации программы являются отдел сельского хозяйства, экономического анализ и прогнозирования, отдел финансовой и кредит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овые основания расходных обязательств  федерального бюджета в финансировании обеспечения мероприятий программы возникают в результате подписания соглашений между  Минсельхозом Чувашской Республики и Красноармейским районом о включении последних в число участников субсидирования региональной программы поддержания молочного скот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1.9 Оценка рисков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нешние рис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финансирования со стороны инвесторов по линии государственно - частного  партнерства, а также сельскохозяйственных производителей из собственных и заем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рыночная конъюнктура с товарами и услугами для села, а также непредвиденно высокий рост цен на фуражное зерно, которые могут привести к существенному удорожанию молока и трудностям с его реализа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ие рис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, запаздывание с подготовкой кад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и технологические риски (обеспечение кормами, ветеринарная защита и т.д.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в рамках реализации программы должно проводиться в форме ее точного и своевременного финансирования из всех источников и четкого выполнения технологических регламентов. 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возможных рисков осуществляется по следующей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= (Имо Х  Ип) х Рг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Им - риски от </w:t>
      </w:r>
      <w:r>
        <w:rPr>
          <w:color w:val="000000"/>
          <w:sz w:val="28"/>
          <w:szCs w:val="28"/>
        </w:rPr>
        <w:t xml:space="preserve"> невыхода на плановый валовой надой молока  год,  млн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о – риски от невыхода на плановую продуктивность (кг молока на корову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 – риски от невыхода на плановое поголовье ко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г – цена реализации моло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ёты возможных рисков представле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197"/>
        <w:gridCol w:w="1232"/>
        <w:gridCol w:w="1232"/>
        <w:gridCol w:w="1228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рис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2"/>
            <w:bookmarkStart w:id="1" w:name="OLE_LINK1"/>
            <w:r>
              <w:rPr/>
              <w:t>2011 г.</w:t>
            </w:r>
            <w:bookmarkEnd w:id="0"/>
            <w:bookmarkEnd w:id="1"/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выхода на плановую продуктивность (кг молока на коров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выхода на плановое поголовье коров, го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оценка рисков: 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исками входит в сферу ответственности исполнителе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2.0. Сроки реализации программы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2"/>
        <w:jc w:val="center"/>
        <w:rPr>
          <w:b/>
          <w:b/>
        </w:rPr>
      </w:pPr>
      <w:r>
        <w:rPr>
          <w:b/>
        </w:rPr>
        <w:t>График реализации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795"/>
        <w:gridCol w:w="2832"/>
        <w:gridCol w:w="1400"/>
        <w:gridCol w:w="1120"/>
        <w:gridCol w:w="980"/>
      </w:tblGrid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программы, мероприят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– 2.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ельского хозяйства, сельскохозяйственные товаропроизводители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– 2012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агает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03:00Z</dcterms:created>
  <dc:creator>Имя</dc:creator>
  <dc:description/>
  <cp:keywords/>
  <dc:language>en-US</dc:language>
  <cp:lastModifiedBy>Aleksander Grigoryev</cp:lastModifiedBy>
  <cp:lastPrinted>2009-02-11T08:33:00Z</cp:lastPrinted>
  <dcterms:modified xsi:type="dcterms:W3CDTF">2009-03-24T06:03:00Z</dcterms:modified>
  <cp:revision>2</cp:revision>
  <dc:subject/>
  <dc:title>3</dc:title>
</cp:coreProperties>
</file>