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2"/>
        <w:ind w:left="7920" w:hanging="0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232"/>
        <w:ind w:left="7920" w:hanging="0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232"/>
        <w:ind w:left="7920" w:hanging="0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ПРИЛОЖЕНИЕ 1</w:t>
      </w:r>
    </w:p>
    <w:p>
      <w:pPr>
        <w:pStyle w:val="Style15"/>
        <w:spacing w:lineRule="auto" w:line="232"/>
        <w:ind w:left="7920" w:hanging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к Соглашению </w:t>
      </w:r>
      <w:r>
        <w:rPr>
          <w:rFonts w:cs="Times New Roman" w:ascii="Times New Roman" w:hAnsi="Times New Roman"/>
          <w:color w:val="000000"/>
          <w:sz w:val="24"/>
        </w:rPr>
        <w:t>о взаимодействии</w:t>
      </w:r>
    </w:p>
    <w:p>
      <w:pPr>
        <w:pStyle w:val="Style15"/>
        <w:spacing w:lineRule="auto" w:line="232"/>
        <w:ind w:left="7920" w:hanging="0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социально-экономическом</w:t>
      </w:r>
    </w:p>
    <w:p>
      <w:pPr>
        <w:pStyle w:val="Normal"/>
        <w:ind w:left="7920" w:hanging="0"/>
        <w:jc w:val="center"/>
        <w:rPr/>
      </w:pPr>
      <w:r>
        <w:rPr>
          <w:color w:val="000000"/>
        </w:rPr>
        <w:t>сотрудничестве между Кабинетом Министров</w:t>
      </w:r>
    </w:p>
    <w:p>
      <w:pPr>
        <w:pStyle w:val="Normal"/>
        <w:ind w:left="7920" w:hanging="0"/>
        <w:jc w:val="center"/>
        <w:rPr>
          <w:color w:val="000000"/>
        </w:rPr>
      </w:pPr>
      <w:r>
        <w:rPr>
          <w:color w:val="000000"/>
        </w:rPr>
        <w:t>Чувашской Республики и администрацией</w:t>
      </w:r>
    </w:p>
    <w:p>
      <w:pPr>
        <w:pStyle w:val="Normal"/>
        <w:ind w:left="7920" w:hanging="0"/>
        <w:jc w:val="center"/>
        <w:rPr>
          <w:color w:val="000000"/>
        </w:rPr>
      </w:pPr>
      <w:r>
        <w:rPr>
          <w:color w:val="000000"/>
        </w:rPr>
        <w:t>Красноармейского района</w:t>
      </w:r>
    </w:p>
    <w:p>
      <w:pPr>
        <w:pStyle w:val="Normal"/>
        <w:ind w:left="7920" w:hanging="0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5"/>
        <w:spacing w:lineRule="auto" w:line="232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232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</w:p>
    <w:p>
      <w:pPr>
        <w:pStyle w:val="Style15"/>
        <w:spacing w:lineRule="auto" w:line="232"/>
        <w:ind w:firstLine="126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1. Обязательства администрации Красноармейского района:</w:t>
      </w:r>
    </w:p>
    <w:p>
      <w:pPr>
        <w:pStyle w:val="Style15"/>
        <w:spacing w:lineRule="auto" w:line="232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028"/>
        <w:gridCol w:w="1029"/>
        <w:gridCol w:w="1028"/>
        <w:gridCol w:w="1029"/>
        <w:gridCol w:w="1028"/>
        <w:gridCol w:w="1028"/>
        <w:gridCol w:w="1030"/>
        <w:gridCol w:w="3961"/>
      </w:tblGrid>
      <w:tr>
        <w:trPr>
          <w:cantSplit w:val="true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Факт 2005 год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о соглашению  на 2006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квартала 2006 г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полугодия 2006 года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ию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декабрь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232"/>
        <w:rPr>
          <w:rFonts w:ascii="Times New Roman" w:hAnsi="Times New Roman" w:eastAsia="MS Mincho;ＭＳ 明朝" w:cs="Times New Roman"/>
          <w:color w:val="000000"/>
          <w:sz w:val="2"/>
        </w:rPr>
      </w:pPr>
      <w:r>
        <w:rPr>
          <w:rFonts w:eastAsia="MS Mincho;ＭＳ 明朝" w:cs="Times New Roman" w:ascii="Times New Roman" w:hAnsi="Times New Roman"/>
          <w:color w:val="000000"/>
          <w:sz w:val="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28"/>
        <w:gridCol w:w="1029"/>
        <w:gridCol w:w="1028"/>
        <w:gridCol w:w="1029"/>
        <w:gridCol w:w="1028"/>
        <w:gridCol w:w="1029"/>
        <w:gridCol w:w="1029"/>
        <w:gridCol w:w="396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</w:rPr>
              <w:t>I. 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Фонд начисленной заработной платы  по крупным и средним организациям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2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Среднемесячная начисленная заработная плата по крупным и средним организациям (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71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Просроченная задолженность по заработной плате работников на крупных и средних организациях (млн. рублей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Просроченная задолженность по заработной плате (в % к фонду заработной платы организаций, имеющих задолж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Уровень зарегистрированной безработицы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Создание дополнительных  рабочих мест, всего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в том числе в малом предпринимательст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</w:rPr>
              <w:t>I. Развитие экономического потенциала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(млн. рублей)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Индекс физического объема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(в % к соответствующему периоду предыдущего года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Производство подакцизных  товаров  в натуральном выражении (алкогольная продукция, тыс. декалитров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спирт этиловый из пищевого сырья и техниче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одка  и  ликероводочные  изделия с объемной    долей   этилового   спирта свыше 2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ликероводочные изделия  с объемной долей этилового спирта до 2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питки вин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ина плодов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и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Количество инновационных проектов, представленных на рассмотрение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нных в Чувашской Республике и за ее пределами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Количество предприятий, имеющих сертификаты соответствия систем менеджмента качества требованиям международных стандартов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Объем инвестиций  в  основной  капитал за счет всех источников финансирования  (млн. рублей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158,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,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/х 8,118, ВТГ -74,0, райпо 1,66;Молсоюз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MS Mincho;ＭＳ 明朝"/>
                <w:color w:val="000000"/>
              </w:rPr>
              <w:t>в том числе за счет средств местного бюджета (без финансовой помощи из республиканского бюджета Чувашской Республики)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Темп  роста (снижения) инвестиций в основной капитал в сопоставимых ценах 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107,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Объем  выполненных работ и услуг по виду деятельности «Строительство» в действующих ценах (млн. рублей)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Индекс физического объема выполненных работ и услуг по виду деятельности «Строительство» (% 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</w:rPr>
              <w:t>Потребительский ры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орот розничной торговли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Индекс физического объема оборота розничной торговли (в % к соответствующему периоду предыдущего года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Объем платных услуг населению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2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Индекс физического объема платных услуг населению (в % к соответствующему периоду предыдущего г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104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</w:rPr>
              <w:t>Внешнеэкономическ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Производство товаров (услуг) на экспорт (тыс. долларов СШ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Темп роста (снижения) экспорта продукции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III</w:t>
            </w:r>
            <w:r>
              <w:rPr>
                <w:rFonts w:eastAsia="MS Mincho;ＭＳ 明朝"/>
                <w:b/>
                <w:color w:val="000000"/>
              </w:rPr>
              <w:t>. Подготовка, переподготовка и повышение квалификации кадров для экономики (челове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сельское хозяйство, охота и лесное 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ХПК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УП ЖКХ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строительство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птовая и розничная торговля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по, ООО «Восход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остиницы и рестора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Общепит, ОРС Волготрансга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>
                <w:rFonts w:eastAsia="MS Mincho;ＭＳ 明朝"/>
                <w:color w:val="000000"/>
              </w:rPr>
              <w:t>в том числе деятельность предприятий</w:t>
            </w:r>
          </w:p>
          <w:p>
            <w:pPr>
              <w:pStyle w:val="Normal"/>
              <w:ind w:firstLine="79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ранспорт и связ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лжское ЛПУМ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 школ 4 , ДОУ 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 «Красноармейская ЦРБ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ч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lainText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lainText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ХПК  «Нив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</w:rPr>
              <w:t>I</w:t>
            </w:r>
            <w:r>
              <w:rPr>
                <w:rFonts w:eastAsia="MS Mincho;ＭＳ 明朝"/>
                <w:b/>
                <w:color w:val="000000"/>
                <w:lang w:val="en-US"/>
              </w:rPr>
              <w:t>V</w:t>
            </w:r>
            <w:r>
              <w:rPr>
                <w:rFonts w:eastAsia="MS Mincho;ＭＳ 明朝"/>
                <w:b/>
                <w:color w:val="000000"/>
              </w:rPr>
              <w:t>. Развитие налогового потенци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ьдированный финансовый результат (прибыль минус убытки)  по всем видам экономической деятельности </w:t>
            </w:r>
            <w:r>
              <w:rPr>
                <w:rFonts w:eastAsia="MS Mincho;ＭＳ 明朝"/>
                <w:color w:val="000000"/>
              </w:rPr>
              <w:t xml:space="preserve">по крупным и средним организациям </w:t>
            </w:r>
            <w:r>
              <w:rPr>
                <w:color w:val="000000"/>
              </w:rPr>
              <w:t>(млн. рублей</w:t>
            </w:r>
            <w:r>
              <w:rPr>
                <w:rFonts w:eastAsia="MS Mincho;ＭＳ 明朝"/>
                <w:color w:val="0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color w:val="000000"/>
              </w:rPr>
              <w:t>8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в 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в республиканский бюджет Чувашской Республ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2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бюджет район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в бюджеты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Темп снижения (роста) задолженности по налоговым платежам в бюджеты всех уровней  к началу 2006 г.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Налоговые поступления от субъектов малого предпринимательства (млн. рублей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бюджет район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в бюджеты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</w:rPr>
              <w:t>V. Бюджет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сего доходов бюджета  района 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.ч. собственные доход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eastAsia="MS Mincho;ＭＳ 明朝"/>
                <w:color w:val="000000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сего расходов бюджета  района 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  <w:t>50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Дефицит (профицит) бюджета района (млн. рублей)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сего доходов бюджетов сельских поселений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.ч. собственные доход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eastAsia="MS Mincho;ＭＳ 明朝"/>
                <w:color w:val="000000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сего расходов бюджетов сельских поселений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  <w:t>5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Дефицит (профицит) бюджетов сельских поселений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</w:rPr>
              <w:t>V</w:t>
            </w:r>
            <w:r>
              <w:rPr>
                <w:rFonts w:eastAsia="MS Mincho;ＭＳ 明朝"/>
                <w:b/>
                <w:color w:val="000000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</w:rPr>
              <w:t>. Развитие малого предпринима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Число малых предприятий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в том числе крестьянско-фермерские хозяйства, зарегистрированные в качестве юридических лиц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Численность  работающих в сфере малого предпринимательства (тыс. человек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9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человек у индивидуальных предпринимателей по трудовому договор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 малых предприятиях (тыс. челове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7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0,7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0,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/>
            </w:pPr>
            <w:r>
              <w:rPr>
                <w:rFonts w:eastAsia="MS Mincho;ＭＳ 明朝"/>
                <w:color w:val="000000"/>
              </w:rPr>
              <w:t>в том числе в крестьянско-фермерских хозяйствах (тыс. челове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MS Mincho;ＭＳ 明朝"/>
                <w:color w:val="000000"/>
              </w:rPr>
              <w:t>индивидуальные предприниматели без образования юридического лица (тыс. 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0,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MS Mincho;ＭＳ 明朝"/>
                <w:color w:val="000000"/>
              </w:rPr>
              <w:t>в том числе крестьянско-фермерские хозяйства (тыс. 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0,0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4"/>
              </w:rPr>
              <w:t>0,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малыми предприятиями (млн. рублей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VII</w:t>
            </w:r>
            <w:r>
              <w:rPr>
                <w:rFonts w:eastAsia="MS Mincho;ＭＳ 明朝"/>
                <w:b/>
                <w:color w:val="000000"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Экономия  бюджетных средств на оплату электроэнергии  для бюджетных организаций, финансируемых за счет местного бюджета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Экономия  бюджетных средств на оплату теплоснабжения для бюджетных организаций, финансируемых за счет местного бюджета (тыс. рублей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Экономия  бюджетных средств на оплату природного газа, потребляемого бюджетными организациями, финансируемыми за счет местного бюджета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Реализация энергоэффективных проектов и программ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Финансирование энергоэффективных проектов и программ за счет средств местного бюджета и других источников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электроэнер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Замена  счетчиков в ООШ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теплоэнер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а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VIII</w:t>
            </w:r>
            <w:r>
              <w:rPr>
                <w:rFonts w:eastAsia="MS Mincho;ＭＳ 明朝"/>
                <w:b/>
                <w:color w:val="000000"/>
              </w:rPr>
              <w:t>. Развитие общественной  инфраструк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Объем ввода жилья за счет всех источников финансирования (тыс. кв. метр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11,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оциальн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Финансирование строительства социального жилья </w:t>
            </w:r>
            <w:r>
              <w:rPr>
                <w:color w:val="000000"/>
              </w:rPr>
              <w:t>за счет местного бюджета</w:t>
            </w:r>
            <w:r>
              <w:rPr>
                <w:rFonts w:eastAsia="MS Mincho;ＭＳ 明朝"/>
                <w:color w:val="000000"/>
              </w:rPr>
              <w:t xml:space="preserve"> (млн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,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3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1,3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Переселение семей из ветхого и аварийного жилого фонда (количество сем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Ввод в действие сетей водоснабжения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Ввод в действие сетей водоотведения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вод в действие автомобильных дорог местного значения с твердым покрытием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Ремонт автомобильных дорог местного значения (к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Ввод в действие объектов (единиц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ЖК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культуры (включая модельные библиоте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физической культуры и спо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  <w:color w:val="000000"/>
              </w:rPr>
              <w:t>водообеспечения и 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Организация многоотраслевых комплексных приемных пунктов по оказанию бытовых услуг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Удельный вес взрослого населения, охваченного обслуживанием по принципу общей врачебной (семейной) практики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(км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теплоснабж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тельных (Гкал/ча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водоочистных сооружений (куб. м/сут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за счет средств бюджета района (тыс. рублей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и сетей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теплоснабж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модернизации котель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модернизации водоочистных соору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>. Реформирование жилищно-коммуналь-н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  <w:t>Уровень возмещения населением затрат за предоставленные жилищно-коммунальные  услуги (в % от стоимо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площадь муниципального жилищного фонда, обслуживаемая на договорной основе (тыс. 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в том числе на конкурсной основе (тыс. 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говора на выполнение работ по управлению жилищным фондом с управляющей компан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lainText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нанимателей жилых помещений в муниципальном жилищном фонде (лицевых счетов, 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из них заключено договоров найма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собственников жилья в домах муниципального жилищного фонда (с учетом приватизированного жилья) (лицевых счетов, 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из них заключено договоров по техническому обслуживанию жилья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товариществ собственников жилья, (единиц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. Охрана окружающей сре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евого участия в финансировании программ и мероприятий в области природопользования, охраны окружающей среды и экологической безопасности (тыс. руб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9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5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4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5"/>
        <w:ind w:left="12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>2. Обязательства Кабинета Министров Чувашской Республики</w:t>
      </w:r>
      <w:r>
        <w:rPr>
          <w:rFonts w:eastAsia="MS Mincho;ＭＳ 明朝" w:cs="Times New Roman" w:ascii="Times New Roman" w:hAnsi="Times New Roman"/>
          <w:color w:val="000000"/>
          <w:sz w:val="24"/>
        </w:rPr>
        <w:t>:</w:t>
      </w:r>
    </w:p>
    <w:p>
      <w:pPr>
        <w:pStyle w:val="Style15"/>
        <w:ind w:left="1260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tbl>
      <w:tblPr>
        <w:tblW w:w="136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799"/>
        <w:gridCol w:w="1799"/>
        <w:gridCol w:w="1800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Наименование направлений финансирования и объе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Объем финансирования на 2006 год (млн. рубл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квартала 2006 года (млн.рублей)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/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полугодия 2006 года (млн.рублей)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/ %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8,8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8,729 / 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5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в рамках республиканских целевых программ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субсидии на строительство и приобретение жилья молодым семь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9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75 / 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газифик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45 /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45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одоснабжение, д. Васн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одоснабжение, д. Яншихово-Чел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913 / 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,139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ипотечное жилищное кредит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3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9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5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Межбюджетные трансферты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7,0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6,191 / 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0,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,723 /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дотации на сбалансированность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,2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377 /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убсидии и субвен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9,6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,091 / 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40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ИЛОЖЕНИЕ 1а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 Соглашению о взаимодейств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социально-экономичес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трудничестве между Кабинетом Минис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 и администрацией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Красноармейского района</w:t>
            </w:r>
          </w:p>
        </w:tc>
      </w:tr>
    </w:tbl>
    <w:p>
      <w:pPr>
        <w:pStyle w:val="Style15"/>
        <w:spacing w:lineRule="auto" w:line="232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232"/>
        <w:ind w:firstLine="1260"/>
        <w:jc w:val="center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Развитие агропромышленного комплекса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   </w:t>
      </w:r>
    </w:p>
    <w:p>
      <w:pPr>
        <w:pStyle w:val="Style15"/>
        <w:spacing w:lineRule="auto" w:line="232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7"/>
        <w:gridCol w:w="977"/>
        <w:gridCol w:w="977"/>
        <w:gridCol w:w="977"/>
        <w:gridCol w:w="977"/>
        <w:gridCol w:w="977"/>
        <w:gridCol w:w="978"/>
        <w:gridCol w:w="34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005 г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о соглашению  на 2006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квартала 2006 год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полугодия 2006 го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ма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ию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сент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декабрь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232"/>
        <w:rPr>
          <w:rFonts w:ascii="Times New Roman" w:hAnsi="Times New Roman" w:eastAsia="MS Mincho;ＭＳ 明朝" w:cs="Times New Roman"/>
          <w:color w:val="000000"/>
          <w:sz w:val="2"/>
        </w:rPr>
      </w:pPr>
      <w:r>
        <w:rPr>
          <w:rFonts w:eastAsia="MS Mincho;ＭＳ 明朝" w:cs="Times New Roman" w:ascii="Times New Roman" w:hAnsi="Times New Roman"/>
          <w:color w:val="000000"/>
          <w:sz w:val="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7"/>
        <w:gridCol w:w="977"/>
        <w:gridCol w:w="977"/>
        <w:gridCol w:w="977"/>
        <w:gridCol w:w="977"/>
        <w:gridCol w:w="977"/>
        <w:gridCol w:w="978"/>
        <w:gridCol w:w="3420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 производства сельскохозяйственной продукции во всех категориях хозяйств (млн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5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8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екс физического объема сельскохозяйственной продукции во всех категориях хозяйств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 производства сельскохозяйственной продукции  сельскохозяйственными организациями (млн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7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6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екс физического объема сельскохозяйственной продукции в сельскохозяйственных организациях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аловой сбор (тыс. тонн)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зерна, 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картофеля, всего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color w:val="000000"/>
              </w:rPr>
            </w:pPr>
            <w:r>
              <w:rPr/>
              <w:t>26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color w:val="000000"/>
              </w:rPr>
            </w:pPr>
            <w:r>
              <w:rPr/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вощей, 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хмеля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сахарной свеклы (фабричной)</w:t>
            </w:r>
            <w:r>
              <w:rPr>
                <w:rFonts w:eastAsia="MS Mincho;ＭＳ 明朝"/>
                <w:color w:val="000000"/>
              </w:rPr>
              <w:t>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Производство продукции животновод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яса (скот и птица на убой в живом весе) (тонн), 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26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олока (тонн)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/>
                <w:color w:val="000000"/>
              </w:rPr>
              <w:t>15</w:t>
            </w:r>
            <w:r>
              <w:rPr>
                <w:rFonts w:eastAsia="MS Mincho;ＭＳ 明朝"/>
                <w:color w:val="000000"/>
                <w:lang w:val="en-US"/>
              </w:rPr>
              <w:t>2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9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1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5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яиц (тыс. штук)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26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оголовье (голов)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крупного рогатого скота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4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4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14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1197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7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7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7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8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6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свиней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0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1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0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0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0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ind w:left="1260" w:hanging="0"/>
        <w:rPr>
          <w:rFonts w:eastAsia="MS Mincho;ＭＳ 明朝"/>
          <w:bCs/>
          <w:color w:val="000000"/>
          <w:vertAlign w:val="superscript"/>
        </w:rPr>
      </w:pPr>
      <w:r>
        <w:rPr>
          <w:rFonts w:eastAsia="MS Mincho;ＭＳ 明朝"/>
          <w:bCs/>
          <w:color w:val="000000"/>
          <w:vertAlign w:val="superscript"/>
        </w:rPr>
      </w:r>
    </w:p>
    <w:p>
      <w:pPr>
        <w:pStyle w:val="Normal"/>
        <w:ind w:left="540" w:hanging="0"/>
        <w:rPr/>
      </w:pPr>
      <w:r>
        <w:rPr>
          <w:rFonts w:eastAsia="MS Mincho;ＭＳ 明朝"/>
          <w:bCs/>
          <w:color w:val="000000"/>
          <w:vertAlign w:val="superscript"/>
        </w:rPr>
        <w:t>1)</w:t>
      </w:r>
      <w:r>
        <w:rPr>
          <w:rFonts w:eastAsia="MS Mincho;ＭＳ 明朝"/>
          <w:bCs/>
          <w:color w:val="000000"/>
        </w:rPr>
        <w:t xml:space="preserve">   В соответствии с республиканской целевой программой «Развитие агропромышленного комплекса Чувашской Республики на 2006-2010 годы»  утвержденной постановлением Кабинета Министров Чувашской Республики от 31.01.2006 г. №1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widowControl w:val="false"/>
        <w:ind w:firstLine="972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pacing w:lineRule="auto" w:line="232"/>
        <w:ind w:left="9720" w:hanging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к Соглашению </w:t>
      </w:r>
      <w:r>
        <w:rPr>
          <w:rFonts w:cs="Times New Roman" w:ascii="Times New Roman" w:hAnsi="Times New Roman"/>
          <w:color w:val="000000"/>
          <w:sz w:val="24"/>
        </w:rPr>
        <w:t>о взаимодействии</w:t>
      </w:r>
    </w:p>
    <w:p>
      <w:pPr>
        <w:pStyle w:val="Style15"/>
        <w:spacing w:lineRule="auto" w:line="232"/>
        <w:ind w:left="9720" w:hanging="0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социально-экономическом</w:t>
      </w:r>
    </w:p>
    <w:p>
      <w:pPr>
        <w:pStyle w:val="Normal"/>
        <w:ind w:left="9720" w:hanging="0"/>
        <w:jc w:val="center"/>
        <w:rPr/>
      </w:pPr>
      <w:r>
        <w:rPr>
          <w:color w:val="000000"/>
        </w:rPr>
        <w:t>сотрудничестве между Кабинетом Министров</w:t>
      </w:r>
    </w:p>
    <w:p>
      <w:pPr>
        <w:pStyle w:val="Normal"/>
        <w:ind w:left="9720" w:hanging="0"/>
        <w:jc w:val="center"/>
        <w:rPr>
          <w:color w:val="000000"/>
        </w:rPr>
      </w:pPr>
      <w:r>
        <w:rPr>
          <w:color w:val="000000"/>
        </w:rPr>
        <w:t>Чувашской Республики и администрацией</w:t>
      </w:r>
    </w:p>
    <w:p>
      <w:pPr>
        <w:pStyle w:val="Normal"/>
        <w:ind w:left="9720" w:hanging="0"/>
        <w:jc w:val="center"/>
        <w:rPr>
          <w:rFonts w:eastAsia="MS Mincho;ＭＳ 明朝"/>
          <w:color w:val="000000"/>
        </w:rPr>
      </w:pPr>
      <w:r>
        <w:rPr>
          <w:color w:val="000000"/>
        </w:rPr>
        <w:t>Красноармейского района</w:t>
      </w:r>
    </w:p>
    <w:p>
      <w:pPr>
        <w:pStyle w:val="Normal"/>
        <w:widowControl w:val="false"/>
        <w:jc w:val="righ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Движение трудовых ресурсов и фактическое состояние рынка труд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а территории Красноармейского района по состоянию на 1 июля 2006 г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реднесписочная численность работающи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челове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личество индивидуальных предпринимателей без образования юридического лица, челове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акансий, челове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Число незанятых граждан, состоящих на учете в службе занятости, челове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личество высвобожденных работников, челове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ткрытие новых предприятий*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ширение действующих производств с созданием новых рабочих мест, единиц*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личество вновь создаваемых рабочих мест, единиц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 крупных и средних предприят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 малых предприятиях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 крупных и средних предприят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 малых предприятиях</w:t>
            </w:r>
          </w:p>
        </w:tc>
      </w:tr>
    </w:tbl>
    <w:p>
      <w:pPr>
        <w:pStyle w:val="Normal"/>
        <w:widowControl w:val="false"/>
        <w:spacing w:lineRule="auto" w:line="12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blHeader w:val="true"/>
          <w:trHeight w:val="2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в том числе по видам экономиче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</w:rPr>
              <w:t xml:space="preserve">Сельское хозяйство, охота и лесное  хозяйство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Строительство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</w:rPr>
              <w:t xml:space="preserve">Оптовая и розничная торговля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</w:rPr>
              <w:t>Гостиницы и рестор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rFonts w:eastAsia="MS Mincho;ＭＳ 明朝"/>
                <w:color w:val="000000"/>
              </w:rPr>
              <w:t>в том числе деятельность предприятий общественного пит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Транспорт и связь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</w:rPr>
              <w:t xml:space="preserve">Здравоохранение и предоставление социальных услуг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рочие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tabs>
          <w:tab w:val="clear" w:pos="708"/>
          <w:tab w:val="left" w:pos="9720" w:leader="none"/>
          <w:tab w:val="left" w:pos="9800" w:leader="none"/>
          <w:tab w:val="left" w:pos="10080" w:leader="none"/>
        </w:tabs>
        <w:ind w:left="9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Style15"/>
        <w:tabs>
          <w:tab w:val="clear" w:pos="708"/>
          <w:tab w:val="left" w:pos="9720" w:leader="none"/>
          <w:tab w:val="left" w:pos="10800" w:leader="none"/>
        </w:tabs>
        <w:spacing w:lineRule="auto" w:line="232"/>
        <w:ind w:left="9720" w:right="57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 Соглашению </w:t>
      </w:r>
      <w:r>
        <w:rPr>
          <w:rFonts w:cs="Times New Roman" w:ascii="Times New Roman" w:hAnsi="Times New Roman"/>
          <w:sz w:val="24"/>
        </w:rPr>
        <w:t>о взаимодействии</w:t>
      </w:r>
    </w:p>
    <w:p>
      <w:pPr>
        <w:pStyle w:val="Style15"/>
        <w:tabs>
          <w:tab w:val="clear" w:pos="708"/>
          <w:tab w:val="left" w:pos="9720" w:leader="none"/>
          <w:tab w:val="left" w:pos="10800" w:leader="none"/>
        </w:tabs>
        <w:spacing w:lineRule="auto" w:line="232"/>
        <w:ind w:left="9720" w:right="57" w:hanging="0"/>
        <w:jc w:val="center"/>
        <w:rPr/>
      </w:pPr>
      <w:r>
        <w:rPr>
          <w:rFonts w:cs="Times New Roman" w:ascii="Times New Roman" w:hAnsi="Times New Roman"/>
          <w:sz w:val="24"/>
        </w:rPr>
        <w:t>и социально-экономическом</w:t>
      </w:r>
    </w:p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left="9720" w:right="57" w:hanging="0"/>
        <w:jc w:val="center"/>
        <w:rPr/>
      </w:pPr>
      <w:r>
        <w:rPr/>
        <w:t>сотрудничестве между Кабинетом Министров</w:t>
      </w:r>
    </w:p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left="9720" w:right="57" w:hanging="0"/>
        <w:jc w:val="center"/>
        <w:rPr/>
      </w:pPr>
      <w:r>
        <w:rPr/>
        <w:t>Чувашской Республики и администрацией</w:t>
      </w:r>
    </w:p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left="9720" w:right="57" w:hanging="0"/>
        <w:jc w:val="center"/>
        <w:rPr/>
      </w:pPr>
      <w:r>
        <w:rPr/>
        <w:t>Красноармейского района</w:t>
      </w:r>
    </w:p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left="9720"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center" w:pos="7285" w:leader="none"/>
          <w:tab w:val="left" w:pos="98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об инвестиционных  коммерческих проектах </w:t>
      </w:r>
    </w:p>
    <w:p>
      <w:pPr>
        <w:pStyle w:val="Heading2"/>
        <w:tabs>
          <w:tab w:val="clear" w:pos="708"/>
          <w:tab w:val="center" w:pos="7285" w:leader="none"/>
          <w:tab w:val="left" w:pos="9800" w:leader="none"/>
        </w:tabs>
        <w:rPr/>
      </w:pPr>
      <w:r>
        <w:rPr>
          <w:b w:val="false"/>
          <w:bCs w:val="false"/>
          <w:sz w:val="24"/>
        </w:rPr>
        <w:t>по Красноармейскому району Чувашской Республики по состоянию на 1 июля 2006 года</w:t>
      </w:r>
    </w:p>
    <w:p>
      <w:pPr>
        <w:pStyle w:val="Normal"/>
        <w:ind w:left="57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34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700"/>
        <w:gridCol w:w="1591"/>
        <w:gridCol w:w="1766"/>
        <w:gridCol w:w="1256"/>
        <w:gridCol w:w="957"/>
        <w:gridCol w:w="1273"/>
        <w:gridCol w:w="1114"/>
        <w:gridCol w:w="1115"/>
        <w:gridCol w:w="1432"/>
        <w:gridCol w:w="1430"/>
      </w:tblGrid>
      <w:tr>
        <w:trPr>
          <w:tblHeader w:val="true"/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организации (Ф.И.О. руководителя, адрес, телефон, факс, e-mail, Interne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про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 млн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  <w:r>
              <w:rPr>
                <w:sz w:val="20"/>
                <w:szCs w:val="20"/>
              </w:rPr>
              <w:t>сумма требуемых* инвестиций,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  <w:r>
              <w:rPr>
                <w:sz w:val="20"/>
                <w:szCs w:val="20"/>
              </w:rPr>
              <w:t xml:space="preserve"> проекта,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рок окупаемости проекта,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полагаемого производства</w:t>
            </w:r>
            <w:r>
              <w:rPr>
                <w:sz w:val="20"/>
                <w:szCs w:val="20"/>
              </w:rPr>
              <w:t xml:space="preserve"> в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Создаваемые рабочие места, 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ординатор проекта (Ф.И.О., телефон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еализуемые инвестиционные проекты</w:t>
            </w:r>
          </w:p>
        </w:tc>
      </w:tr>
      <w:tr>
        <w:trPr>
          <w:trHeight w:val="148" w:hRule="atLeast"/>
          <w:cantSplit w:val="true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Cs w:val="20"/>
              </w:rPr>
              <w:t xml:space="preserve">Вид экономической деятельности: 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ябинка» Попов Юрий Алексеевич, 2-18-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еконструкция и техническое перевооружение  существующего свинокомплекса «Шан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изводство свин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10 т мяса в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Таябинка» Попов Юрий Алексеевич, 2-18-6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Васильевой В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еконструкция молочно-товарного комплекса и строительство нового свинар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оборудования. Производство свин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00 т свинины в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ФХ Васильевой В.А.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очный союз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Линия пакетирования проду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ыс.тон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й союз»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окомбина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ротационной печи «Ротор-АГР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отационной печи «Ротор-АГР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окомбинат»</w:t>
            </w:r>
          </w:p>
        </w:tc>
      </w:tr>
      <w:tr>
        <w:trPr>
          <w:trHeight w:val="314" w:hRule="atLeast"/>
          <w:cantSplit w:val="true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Инвестиционные проекты, планируемые к реализации</w:t>
            </w:r>
          </w:p>
        </w:tc>
      </w:tr>
      <w:tr>
        <w:trPr>
          <w:trHeight w:val="319" w:hRule="atLeast"/>
          <w:cantSplit w:val="true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Cs w:val="20"/>
              </w:rPr>
              <w:t xml:space="preserve">Вид экономической деятельности: 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МУП  ЖК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еконструкция тепловых с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-3 кв.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еализованные инвестиционные проекты</w:t>
            </w:r>
          </w:p>
        </w:tc>
      </w:tr>
      <w:tr>
        <w:trPr>
          <w:trHeight w:val="342" w:hRule="atLeast"/>
          <w:cantSplit w:val="true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Cs w:val="20"/>
              </w:rPr>
              <w:t xml:space="preserve">Вид экономической деятельности:  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Чесла» Дурасов Ю.А. с. Красноармейское ул. 30 лет Победы 16, 2-16-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Цех по производству полимерной текстильной обу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изводство полимерной текстильной обув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тысяч пар в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sz w:val="20"/>
                <w:szCs w:val="20"/>
              </w:rPr>
              <w:t>Дурасов Юрий Алексеевич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Cs w:val="20"/>
              </w:rPr>
              <w:t>*- в столбце 6 в разделе «Реализованные инвестиционные проекты» заполняется информация по привлеченным инвестициям</w:t>
            </w:r>
          </w:p>
        </w:tc>
      </w:tr>
    </w:tbl>
    <w:p>
      <w:pPr>
        <w:pStyle w:val="Normal"/>
        <w:ind w:left="57" w:right="57" w:hanging="0"/>
        <w:rPr>
          <w:szCs w:val="20"/>
        </w:rPr>
      </w:pPr>
      <w:r>
        <w:rPr>
          <w:szCs w:val="20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color w:val="000000"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Личный стиль сообщения"/>
    <w:basedOn w:val="Style12"/>
    <w:qFormat/>
    <w:rPr>
      <w:rFonts w:ascii="Arial" w:hAnsi="Arial" w:cs="Arial"/>
      <w:color w:val="000000"/>
      <w:sz w:val="20"/>
    </w:rPr>
  </w:style>
  <w:style w:type="character" w:styleId="Style14">
    <w:name w:val="Личный стиль ответа"/>
    <w:basedOn w:val="Style12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35:00Z</dcterms:created>
  <dc:creator>Иванова С.А.</dc:creator>
  <dc:description/>
  <dc:language>en-US</dc:language>
  <cp:lastModifiedBy>Nikiforov</cp:lastModifiedBy>
  <cp:lastPrinted>2006-06-28T13:42:00Z</cp:lastPrinted>
  <dcterms:modified xsi:type="dcterms:W3CDTF">2006-07-24T06:35:00Z</dcterms:modified>
  <cp:revision>2</cp:revision>
  <dc:subject/>
  <dc:title>                                   ПРИЛОЖЕНИЕ</dc:title>
</cp:coreProperties>
</file>