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тогах  развития  малого и среднего предпринимательства в Красноармейском районе за 2008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годня малое и среднее  предпринимательство как субъект  экономики  Красноармейского района  представляет собой  111 юридических лица и 296 индивидуальных предпринима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численность работающих в малом и среднем  предпринимательстве (с учетом индивидуальных предпринимателей) на 01.01.2008 составила 1954 человека  или порядка 43,9 (34,8) % средней численности занятых в экономике района. В среднем  по  республике этот показатель составляет 22,1 %.  </w:t>
      </w:r>
      <w:r>
        <w:rPr>
          <w:rFonts w:cs="Times New Roman" w:ascii="Times New Roman" w:hAnsi="Times New Roman"/>
          <w:color w:val="000000"/>
          <w:sz w:val="28"/>
          <w:szCs w:val="28"/>
        </w:rPr>
        <w:t>Важным показателем развития предпринимательства является показатель «плотности» малых предприятий в муниципальных образованиях республики (в расчете на 100 тысяч населения). Если в среднем по России насчитывается 7,2 малых предприятий на 1000 жителей,  в Чувашской Республике этот показатель– 6,5 , В Красноармейском районе  этот показатель– 6,8. (по данным МЭР 5,9).</w:t>
      </w:r>
    </w:p>
    <w:p>
      <w:pPr>
        <w:pStyle w:val="Normal"/>
        <w:keepNext w:val="true"/>
        <w:keepLines/>
        <w:shd w:fill="FFFFFF" w:val="clear"/>
        <w:spacing w:lineRule="auto" w:line="288"/>
        <w:ind w:right="17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ом  удельный  вес малого  предпринимательства  в истекшем  году   в общей сумме  налоговых  поступлений во все уровни  бюджетов составил 23,3 %. В том числе  в сумме налоговых доходов местного бюджета 20,1 %. </w:t>
      </w:r>
    </w:p>
    <w:tbl>
      <w:tblPr>
        <w:tblW w:w="9276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9"/>
        <w:gridCol w:w="2057"/>
      </w:tblGrid>
      <w:tr>
        <w:trPr>
          <w:trHeight w:val="411" w:hRule="atLeast"/>
        </w:trPr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88" w:before="0" w:after="200"/>
              <w:ind w:left="-76" w:right="17"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е предприят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88" w:before="0" w:after="200"/>
              <w:ind w:left="-76" w:right="17" w:firstLine="4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внесенных во все уровни бюджетов  налогов тыс.руб.</w:t>
            </w:r>
          </w:p>
        </w:tc>
      </w:tr>
      <w:tr>
        <w:trPr>
          <w:trHeight w:val="411" w:hRule="atLeast"/>
        </w:trPr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88" w:before="0" w:after="200"/>
              <w:ind w:left="-76" w:right="17"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88" w:before="0" w:after="200"/>
              <w:ind w:left="-76" w:right="17" w:firstLine="4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49</w:t>
            </w:r>
          </w:p>
        </w:tc>
      </w:tr>
      <w:tr>
        <w:trPr>
          <w:trHeight w:val="267" w:hRule="atLeast"/>
        </w:trPr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88" w:before="0" w:after="0"/>
              <w:ind w:left="-76" w:right="17" w:firstLine="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льскохозяйственные предприятия всего 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auto" w:line="288" w:before="0" w:after="0"/>
              <w:ind w:left="-76" w:right="17" w:firstLine="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 АФ «Таябинка»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auto" w:line="288" w:before="0" w:after="0"/>
              <w:ind w:left="-76" w:right="17" w:firstLine="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</w:rPr>
              <w:t>СХПК « Нива»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auto" w:line="288" w:before="0" w:after="0"/>
              <w:ind w:left="-76" w:right="17" w:firstLine="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</w:rPr>
              <w:t>СХПК «Караево»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auto" w:line="288" w:before="0" w:after="0"/>
              <w:ind w:left="-76" w:right="17" w:firstLine="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00"/>
              </w:rPr>
              <w:t>ООО «Волит»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auto" w:line="288" w:before="0" w:after="0"/>
              <w:ind w:left="-76" w:right="17" w:firstLine="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СХА «Досаево»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88" w:before="0" w:after="0"/>
              <w:ind w:left="-76" w:right="17" w:firstLine="44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9730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auto" w:line="288" w:before="0" w:after="0"/>
              <w:ind w:left="-76" w:right="17" w:firstLine="4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42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auto" w:line="288" w:before="0" w:after="0"/>
              <w:ind w:left="-76" w:right="17" w:firstLine="4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0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auto" w:line="288" w:before="0" w:after="0"/>
              <w:ind w:left="-76" w:right="17" w:firstLine="4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8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auto" w:line="288" w:before="0" w:after="0"/>
              <w:ind w:left="-76" w:right="17" w:firstLine="4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9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auto" w:line="288" w:before="0" w:after="0"/>
              <w:ind w:left="-76" w:right="17" w:firstLine="4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</w:t>
            </w:r>
          </w:p>
        </w:tc>
      </w:tr>
      <w:tr>
        <w:trPr>
          <w:trHeight w:val="267" w:hRule="atLeast"/>
        </w:trPr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88" w:before="0" w:after="0"/>
              <w:ind w:left="-76" w:right="17" w:firstLine="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в местные бюджеты: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auto" w:line="288" w:before="0" w:after="0"/>
              <w:ind w:left="-76" w:right="17" w:firstLine="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 единый  с/х налог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auto" w:line="288" w:before="0" w:after="0"/>
              <w:ind w:left="-76" w:right="17" w:firstLine="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</w:rPr>
              <w:t>ЕНВД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auto" w:line="288" w:before="0" w:after="0"/>
              <w:ind w:left="-76" w:right="17" w:firstLine="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Налог на доходы физических лиц       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88" w:before="0" w:after="0"/>
              <w:ind w:left="-76" w:right="17" w:firstLine="7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35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auto" w:line="288" w:before="0" w:after="0"/>
              <w:ind w:left="-76" w:right="17" w:firstLine="7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,8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auto" w:line="288" w:before="0" w:after="0"/>
              <w:ind w:left="-76" w:right="17" w:firstLine="7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96,2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auto" w:line="288" w:before="0" w:after="0"/>
              <w:ind w:left="-76" w:right="17" w:firstLine="7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91,3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логовые поступления от субъектов малого предпринимательства  увеличились  26,4 % к уровню  прошлого года.</w:t>
      </w:r>
    </w:p>
    <w:p>
      <w:pPr>
        <w:pStyle w:val="Normal"/>
        <w:widowControl w:val="false"/>
        <w:tabs>
          <w:tab w:val="clear" w:pos="708"/>
          <w:tab w:val="left" w:pos="905" w:leader="none"/>
        </w:tabs>
        <w:spacing w:lineRule="auto" w:line="288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 Отраслевая структура малых предприятий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малых предприятий по видам экономической деятельности в сравнении со средними  республиканскими  показателя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1777"/>
        <w:gridCol w:w="2357"/>
      </w:tblGrid>
      <w:tr>
        <w:trPr>
          <w:trHeight w:val="415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ашия в средне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ий район в том числе</w:t>
            </w:r>
          </w:p>
        </w:tc>
      </w:tr>
      <w:tr>
        <w:trPr>
          <w:trHeight w:val="278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5</w:t>
            </w:r>
          </w:p>
        </w:tc>
      </w:tr>
      <w:tr>
        <w:trPr>
          <w:trHeight w:val="383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атывающее производство, производство  электроэнергии, транспортировка газа, тепла и вод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</w:t>
            </w:r>
          </w:p>
        </w:tc>
      </w:tr>
      <w:tr>
        <w:trPr>
          <w:trHeight w:val="416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</w:tr>
      <w:tr>
        <w:trPr>
          <w:trHeight w:val="416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овая и розничная торговля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</w:tr>
      <w:tr>
        <w:trPr>
          <w:trHeight w:val="413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е питание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</w:t>
            </w:r>
          </w:p>
        </w:tc>
      </w:tr>
      <w:tr>
        <w:trPr>
          <w:trHeight w:val="413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виды деятельност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малых предприятий по видам экономической деятельности свидетельствует о том, что основное  их количество  сосредоточено в  районе в сельском хозяйстве, тогда как в среднем по республике  - в оптовой и розничной торговле.  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жившаяся отраслевая структура малых предприятий по видам экономической деятельности в  Красноармейском районе не совсем  совпадает  со структурой в   Чувашской Республике.</w:t>
      </w:r>
    </w:p>
    <w:p>
      <w:pPr>
        <w:pStyle w:val="33"/>
        <w:widowControl w:val="false"/>
        <w:spacing w:lineRule="auto" w:line="288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общего количе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алых предприятий наибольшую долю составляют сельское хозяйство – 38,5 % (в среднем по республике около 4%).В сельскохозяйственном  районе  так оно и должно быть. </w:t>
      </w:r>
    </w:p>
    <w:p>
      <w:pPr>
        <w:pStyle w:val="33"/>
        <w:widowControl w:val="false"/>
        <w:spacing w:lineRule="auto" w:line="288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ед  за сельскохозяйственным производством  наибольшее развитие  получили предприятия торговли  и общественного питания (27 %). </w:t>
      </w:r>
    </w:p>
    <w:p>
      <w:pPr>
        <w:pStyle w:val="33"/>
        <w:widowControl w:val="false"/>
        <w:spacing w:lineRule="auto" w:line="288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кательность данной сферы объясняется, прежде всего, относительно быстрой окупаемостью вложенных средств, стабильным потребительским спросом.  (Для сравнения, сумма розничного товарооборота за истекший год составил 342,2 млн. рублей)</w:t>
      </w:r>
    </w:p>
    <w:p>
      <w:pPr>
        <w:pStyle w:val="33"/>
        <w:widowControl w:val="false"/>
        <w:spacing w:lineRule="auto" w:line="288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троительстве насчитывается 10,5 % малых предприятий, (в республике 14,8%),</w:t>
      </w:r>
      <w:r>
        <w:rPr>
          <w:color w:val="000000"/>
          <w:sz w:val="28"/>
          <w:szCs w:val="28"/>
        </w:rPr>
        <w:t xml:space="preserve"> обрабатывающим производством, производством и распределением электроэнергии, газа и воды занимаются  более 13,5 % </w:t>
      </w:r>
      <w:r>
        <w:rPr>
          <w:sz w:val="28"/>
          <w:szCs w:val="28"/>
        </w:rPr>
        <w:t xml:space="preserve">малых предприятий </w:t>
      </w:r>
      <w:r>
        <w:rPr>
          <w:color w:val="000000"/>
          <w:sz w:val="28"/>
          <w:szCs w:val="28"/>
        </w:rPr>
        <w:t xml:space="preserve">(по Чувашской Республике  – 14,3 %). </w:t>
      </w:r>
    </w:p>
    <w:p>
      <w:pPr>
        <w:pStyle w:val="33"/>
        <w:widowControl w:val="false"/>
        <w:spacing w:lineRule="auto" w:line="288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, что все предприятия сельскохозяйственного направления входят в число малых и средних предприятий района, то в общем количестве предприятий  района, производящих продукцию и оказывающих услуги, в составе крупных остаются  только 2 предприятия.</w:t>
      </w:r>
    </w:p>
    <w:p>
      <w:pPr>
        <w:pStyle w:val="33"/>
        <w:widowControl w:val="false"/>
        <w:spacing w:lineRule="auto" w:line="288"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Количество занятых в малом и среднем предпринимательстве на 1.01.2009  составляет всего 1954 человека, в том числе на малых предприятиях  1293 человека,  на средних – 365 работников и 296 индивидуальных предпринимателей. 43,9% занятых в экономике района  трудятся на малых и средних предприятиях.</w:t>
      </w:r>
    </w:p>
    <w:p>
      <w:pPr>
        <w:pStyle w:val="33"/>
        <w:widowControl w:val="false"/>
        <w:spacing w:lineRule="auto" w:line="288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стекшем  году   вновь зарегистрировано 13 малых предприятий, создано 119 дополнительных рабочих мест.</w:t>
      </w:r>
    </w:p>
    <w:p>
      <w:pPr>
        <w:pStyle w:val="Normal"/>
        <w:widowControl w:val="false"/>
        <w:spacing w:lineRule="auto" w:line="288" w:before="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ьшинство работающих в малом и среднем предпринимательстве  сконцентрировано на предприятиях сельского хозяйства – 99,8 %(в среднем по республике 6,7%), оптовой и розничной торговли – 66,3 % (в среднем по республике 22,9%), на предприятиях, занятых производством  и распределением тепловой энергии, распределением электроэнергии, газа и воды, обрабатывающими производствами –78,2% ( 23,2 %), в строительстве – 57,1% (23,5%), на предприятиях транспорта и связи – 4,0% (2,7 %), в общественном питании –66,0% ( 1,6 %),  на прочих предприятиях – 7,7 %(19,4%).</w:t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1224"/>
        <w:gridCol w:w="1276"/>
        <w:gridCol w:w="1420"/>
      </w:tblGrid>
      <w:tr>
        <w:trPr/>
        <w:tc>
          <w:tcPr>
            <w:tcW w:w="4428" w:type="dxa"/>
            <w:vMerge w:val="restart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едприятия</w:t>
            </w:r>
          </w:p>
        </w:tc>
        <w:tc>
          <w:tcPr>
            <w:tcW w:w="3760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грузка продукции собственного производства тыс. рублей</w:t>
            </w:r>
          </w:p>
        </w:tc>
        <w:tc>
          <w:tcPr>
            <w:tcW w:w="1420" w:type="dxa"/>
            <w:vMerge w:val="restart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физического роста в %</w:t>
            </w:r>
          </w:p>
        </w:tc>
      </w:tr>
      <w:tr>
        <w:trPr/>
        <w:tc>
          <w:tcPr>
            <w:tcW w:w="442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пост. ценах</w:t>
            </w:r>
          </w:p>
        </w:tc>
        <w:tc>
          <w:tcPr>
            <w:tcW w:w="142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Хлебкомбинат»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45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6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Чесла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417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</w:tr>
      <w:tr>
        <w:trPr>
          <w:trHeight w:val="280" w:hRule="atLeast"/>
        </w:trPr>
        <w:tc>
          <w:tcPr>
            <w:tcW w:w="44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Чесла –АСТ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7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4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оддорстрой-Красноармейское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19,68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36,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8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расноармейское молоко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4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П Афанасьев А.В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8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П Димитриев И.В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77,68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Красноарм. Мол. Завод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28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39,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8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ПК «Гигант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7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А «Досаево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ПК «Караево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,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ПК «Красное Сормово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ПК «Мичуринец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ПК «Нива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8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ПК «Янмурзино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сельское хозяйств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0,7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38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33,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5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малым  и средним предприятиям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58,38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55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32,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85</w:t>
            </w:r>
          </w:p>
        </w:tc>
      </w:tr>
    </w:tbl>
    <w:p>
      <w:pPr>
        <w:pStyle w:val="23"/>
        <w:spacing w:lineRule="auto" w:line="276"/>
        <w:ind w:right="-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продукции,  работ и услуг, произведенных и оказанных  субъектами малого предпринимательства в общем объеме составляет   в промышленности  82,8 % ,  в сельском хозяйстве 33,3%,  в торговле  46,0%.</w:t>
      </w:r>
    </w:p>
    <w:p>
      <w:pPr>
        <w:pStyle w:val="Normal"/>
        <w:widowControl w:val="false"/>
        <w:spacing w:lineRule="auto" w:line="28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субъектами малого и среднего  предпринимательства произведено и отгружено промышленной продукции на сумму 116156 тысяч  рублей, к уровню 2007 года рост составляет на 23,75 %,индекс физического объема отгруженной продукции 112,9%.</w:t>
      </w:r>
    </w:p>
    <w:p>
      <w:pPr>
        <w:pStyle w:val="Normal"/>
        <w:widowControl w:val="false"/>
        <w:spacing w:lineRule="auto" w:line="28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 физического объема  производства сельскохозяйственной продукции  субъектами малого и среднего предпринимательства  составил 101%. Объем производства  мяса  к уровню 2007 года  составил 102,1 %,  молока  - 104,6 %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приоритетного национального проекта «Развитие АПК» и государственной поддержки  организаций агропромышленного комплекса в поддержку малого и среднего бизнеса  отрасли сельского хозяйства  района из федерального  бюджета поступило 12 374 660 рублей, из бюджета Чувашской Республики 10 512 112 рублей,  и из бюджета  муниципального  района 388 тысяч  рублей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   поступило на  развитие: 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ым  предприятиям                     18 770 719 рублей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ФХ                                                                               4 466 981 рубль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Кам                                                                             37 072 рубля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гропромышленными  формированиями  района в истекшем  году  освоено 27 078 тысяч  рублей  инвестиционных  кредитов  на  приобретение 34 единиц сельскохозяйственной  техники, освоен лизинг в сумме 4603 тысячи  рублей  на  приобретение 4 единиц сельскохозяйственной техники, за счет собственных средств  приобретено  12 единиц сельскохозяйственной техники на сумму 9865 тысяч рубл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ъектам малого предпринимательства  созданы благоприятные условия в размещении муниципального заказа Красноармейского района.  Доля  субъектов малого предпринимательства в размещении муниципального заказа составляет 63 %, или в суммарном  выражении  на 26 742 тысячи рублей. </w:t>
      </w:r>
    </w:p>
    <w:p>
      <w:pPr>
        <w:pStyle w:val="23"/>
        <w:spacing w:lineRule="auto" w:line="276"/>
        <w:ind w:right="-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 истекшем году  государственной  поддержкой  воспользо-валась  также и администрация  района – выиграла в виде  грантов 5235 тысяч  рублей. Вся  сумма  поступила   в поддержку развития  малого и среднего предпринимательства в районе.</w:t>
      </w:r>
    </w:p>
    <w:p>
      <w:pPr>
        <w:pStyle w:val="23"/>
        <w:spacing w:lineRule="auto" w:line="276"/>
        <w:ind w:right="-1"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 </w:t>
      </w:r>
      <w:r>
        <w:rPr>
          <w:rFonts w:cs="Times New Roman" w:ascii="Times New Roman" w:hAnsi="Times New Roman"/>
          <w:sz w:val="24"/>
          <w:szCs w:val="24"/>
          <w:highlight w:val="yellow"/>
        </w:rPr>
        <w:t>В целях  полной реализации принятой нами Программы социально-экономического развития  района  в начале  истекшего года были заключены    Соглашения  со всеми  сельскохозяйственными  предприятиями, поселениями и  субъектами малого предпринимательства. Итоги выполнения этих Соглашений  следующие:</w:t>
      </w:r>
    </w:p>
    <w:tbl>
      <w:tblPr>
        <w:tblW w:w="123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01"/>
        <w:gridCol w:w="816"/>
        <w:gridCol w:w="858"/>
        <w:gridCol w:w="816"/>
        <w:gridCol w:w="911"/>
        <w:gridCol w:w="1082"/>
        <w:gridCol w:w="816"/>
        <w:gridCol w:w="957"/>
        <w:gridCol w:w="1039"/>
        <w:gridCol w:w="239"/>
        <w:gridCol w:w="943"/>
        <w:gridCol w:w="960"/>
      </w:tblGrid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хозяйства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производства молока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производства мяса</w:t>
            </w:r>
          </w:p>
        </w:tc>
        <w:tc>
          <w:tcPr>
            <w:tcW w:w="21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к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5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ан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ьм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ябинк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аев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есс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Сил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ев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 Сормов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Кр.Сормов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Воли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чуринец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в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мурзин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Х Васильевой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хозяйства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производства картофеля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платных услуг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производства зерна</w:t>
            </w:r>
          </w:p>
        </w:tc>
        <w:tc>
          <w:tcPr>
            <w:tcW w:w="21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к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ан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ьм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ябинк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5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9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аев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есс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Сил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ев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7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 Сормов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Кр.Сормов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Воли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чуринец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в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мурзин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Х Васильевой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3"/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4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0"/>
        <w:gridCol w:w="700"/>
        <w:gridCol w:w="858"/>
        <w:gridCol w:w="696"/>
        <w:gridCol w:w="911"/>
        <w:gridCol w:w="1082"/>
        <w:gridCol w:w="712"/>
        <w:gridCol w:w="957"/>
        <w:gridCol w:w="1039"/>
      </w:tblGrid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хозяйства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головья общественного скота КРС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головья общественного скота свиней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бюджеты всех уровней тыс. рублей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ан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9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ьм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ябин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ае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ес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Сил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7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е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 Сормо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4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Кр.Сормо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5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Воли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чурине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ве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2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мурз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Х Васильево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3"/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оказатели   выполнения обязательств Соглашения 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субъектам  малого предпринимательств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86"/>
        <w:gridCol w:w="851"/>
        <w:gridCol w:w="709"/>
        <w:gridCol w:w="708"/>
        <w:gridCol w:w="993"/>
        <w:gridCol w:w="1114"/>
        <w:gridCol w:w="1134"/>
        <w:gridCol w:w="851"/>
        <w:gridCol w:w="850"/>
      </w:tblGrid>
      <w:tr>
        <w:trPr>
          <w:trHeight w:val="82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приятий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шению на 2008 год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2008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 плана</w:t>
            </w:r>
          </w:p>
        </w:tc>
      </w:tr>
      <w:tr>
        <w:trPr>
          <w:trHeight w:val="12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чная численность работаю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з\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учка, тыс.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.чис.работни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з/п, тыс. руб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учка, руб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з/п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учка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Фортуна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416,6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Агроснаб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5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Красноармейское молоко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2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69,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Красноармейское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1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98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7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ИВВА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Восход +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6783,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Кр.электромонтаж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441,6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К "Родник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3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166,6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Энергия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Землеустройство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,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7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18405,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К «Алманчинский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5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ечта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дхозмаркет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7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931,9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7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Бытовик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9005,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«Торговый дворик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430,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6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ЛесГазСтрой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«Василек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«Пятилетка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2,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8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highlight w:val="green"/>
              </w:rPr>
            </w:pPr>
            <w:r>
              <w:rPr>
                <w:highlight w:val="green"/>
              </w:rPr>
              <w:t>5520,8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3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5,8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«Стройводмонтаж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2708,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7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37,9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К «Кр. Согласие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3361,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«Диана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«Протон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1,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28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33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«Савва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259,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«АиКО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8,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52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471,6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«Три эР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7,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147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3827,7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4,9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«Братья Ефимовы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,3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«Радуга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3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222,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4,6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«Лига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1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2833,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«Проект-Сервис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1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3291,6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«Дормашсервис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15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3333,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"АВРО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4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41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6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5,9</w:t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"МСО"Красноармейское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14,65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705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30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"Стройводмонтаж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5,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27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7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37,9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"Землеустройство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62,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57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highlight w:val="green"/>
              </w:rPr>
            </w:pPr>
            <w:r>
              <w:rPr>
                <w:highlight w:val="green"/>
              </w:rPr>
              <w:t>18405,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П Афанасьева И.Г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89,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02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095,8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"Чесла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449,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41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highlight w:val="green"/>
              </w:rPr>
            </w:pPr>
            <w:r>
              <w:rPr>
                <w:highlight w:val="green"/>
              </w:rPr>
              <w:t>6323,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6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8,9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"Воддорстрой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10,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2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highlight w:val="green"/>
              </w:rPr>
            </w:pPr>
            <w:r>
              <w:rPr>
                <w:highlight w:val="green"/>
              </w:rPr>
              <w:t>14166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"Витязь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72,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0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429,7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2,8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"Чесла-АСТ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142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826,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478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highlight w:val="green"/>
              </w:rPr>
            </w:pPr>
            <w:r>
              <w:rPr>
                <w:highlight w:val="green"/>
              </w:rPr>
              <w:t>8245,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4,6</w:t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"Красноармейский хлебокомбинат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898,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88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highlight w:val="green"/>
              </w:rPr>
            </w:pPr>
            <w:r>
              <w:rPr>
                <w:highlight w:val="green"/>
              </w:rPr>
              <w:t>57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5,6</w:t>
            </w:r>
          </w:p>
        </w:tc>
      </w:tr>
    </w:tbl>
    <w:p>
      <w:pPr>
        <w:pStyle w:val="23"/>
        <w:spacing w:lineRule="auto" w:line="276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76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среднемесячная заработная плата  по СМП составила  4585 рублей (предварительная, выведенная  расчетным путем) , к уровню 2007 году  она выросла   на 39 %. Темпы роста  среднемесячной  заработной платы  хотя и выше, чем на крупных предприятиях, но  средняя заработная плата  ниже в 2,5 раза.</w:t>
      </w:r>
    </w:p>
    <w:p>
      <w:pPr>
        <w:pStyle w:val="Normal"/>
        <w:spacing w:lineRule="atLeast" w:line="24"/>
        <w:ind w:left="540" w:hanging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4"/>
        <w:ind w:left="540" w:hanging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"/>
        <w:ind w:left="540" w:hanging="540"/>
        <w:jc w:val="center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ормативное и правовое обеспечение</w:t>
      </w:r>
    </w:p>
    <w:p>
      <w:pPr>
        <w:pStyle w:val="Normal"/>
        <w:spacing w:lineRule="atLeast" w:line="2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текшем  году  в целях более полной поддержки малого и среднего предпринимательства в районе  принято ряд нормативно-правовых актов:</w:t>
      </w:r>
    </w:p>
    <w:p>
      <w:pPr>
        <w:pStyle w:val="Style16"/>
        <w:numPr>
          <w:ilvl w:val="0"/>
          <w:numId w:val="2"/>
        </w:numPr>
        <w:spacing w:lineRule="atLeast" w:line="24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 новый состав Координационного Совета  по поддержке и развитию малого и среднего предпринимательства в районе  из 12 человек.</w:t>
      </w:r>
    </w:p>
    <w:p>
      <w:pPr>
        <w:pStyle w:val="Style16"/>
        <w:numPr>
          <w:ilvl w:val="0"/>
          <w:numId w:val="2"/>
        </w:numPr>
        <w:spacing w:lineRule="atLeast" w:line="24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ы изменения  в муниципальную программу  поддержки малого и среднего предпринимательства  в районе.</w:t>
      </w:r>
    </w:p>
    <w:p>
      <w:pPr>
        <w:pStyle w:val="Style16"/>
        <w:numPr>
          <w:ilvl w:val="0"/>
          <w:numId w:val="2"/>
        </w:numPr>
        <w:spacing w:lineRule="atLeast" w:line="24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  бизнес-план создания и развития  бизнес-инкубатора в Красноармейском районе  представлен  на конкурс на получение  гранта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 22.06.2008 года № 159-ФЗ «Об особенностях отчуждения недвижимого имущества, находящегося  в государственной собственности  субъектов Российской Федерации или в муниципальной собственности и арендуемого  субъектами малого и среднего предпринимательства, и о внесении изменений в отдельные законодательные  акты Российской Федерации», Закона ЧР  от 23.09.2008 года № 47 « Об особенностях отчуждения недвижимого имущества, находящегося в собственности Чувашской Республики или в муниципальной собственности и арендуемого субъектами малого и среднего предпринимательства»  решениями Собрания депутатов Красноармейского района  от 24.11.2008 года   утверждены </w:t>
      </w:r>
    </w:p>
    <w:p>
      <w:pPr>
        <w:pStyle w:val="Style16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формирования, ведения и обязательного опубликования Перечней муниципального имущества, свободного от прав третьих лиц для предоставления  его во владение и (или) в пользование  на долгосрочной основе  субъектам малого и среднего предпринимательства;</w:t>
      </w:r>
    </w:p>
    <w:p>
      <w:pPr>
        <w:pStyle w:val="Style16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рядок передачи в аренду  объектов недвижимости его во владение и (или) в пользование  на долгосрочной основе  субъектам малого и среднего предпринимательства;</w:t>
      </w:r>
    </w:p>
    <w:p>
      <w:pPr>
        <w:pStyle w:val="Style16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муниципального имущества его во владение и (или) в пользование  на долгосрочной основе  субъектам малого и среднего предпринимательства;</w:t>
      </w:r>
    </w:p>
    <w:p>
      <w:pPr>
        <w:pStyle w:val="Style16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этого перечня в соответствии с действующими законодательствами на сегодня  уже  тремя  субъектами малого предпринимательства  района  приватизированы  арендуемые ими  объекты недвижимости муниципальной  собственности.</w:t>
      </w:r>
    </w:p>
    <w:p>
      <w:pPr>
        <w:pStyle w:val="Style16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1 августа текущего года  в соответствии с заключенным  муниципальным контрактом  должен быть сдан в эксплуатацию  АНО «Управляющая компания «Красноармейский районный бизнес-инкубатор». </w:t>
      </w:r>
    </w:p>
    <w:p>
      <w:pPr>
        <w:pStyle w:val="Style16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е с Положением о конкурсном отборе начинающих субъектов  малого предпринимательства, размещаемых  в АНО «УК КРБИ» на льготных условиях, утвержденным постановлением главы  района  от 17 сентября 2008 года № 436  администрация Красноармейского района официально объявляет о проведении конкурса  среди начинающих субъектов  малого предпринимательства на право размещения в бизнес-инкубаторе.</w:t>
      </w:r>
    </w:p>
    <w:p>
      <w:pPr>
        <w:pStyle w:val="Style16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тко- что собой представляет Бизнес-инкубатор: по адресу с. Красноармейское ул. Ленина , д.26/1 10 укомплектованных мебелью  офисов, зал заседаний, рабочие места  офиса по  оказанию услуг по  ведению  бухгалтерского и налогового учета  субъектам малого и среднего предпринимательства укомплектованные  оргтехникой с программным обеспечением, интернет-связью; Производственные  площади резидентам  будут предоставлены  в черте  района.</w:t>
      </w:r>
    </w:p>
    <w:p>
      <w:pPr>
        <w:pStyle w:val="Style16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критерием конкурсного отбора  претендентов  является  наличие  качественно составленного бизнес-плана.</w:t>
      </w:r>
    </w:p>
    <w:p>
      <w:pPr>
        <w:pStyle w:val="Style16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иденты бизнес-инкубатора  будут пользоваться льготами по аренде  офисных помещений.</w:t>
      </w:r>
    </w:p>
    <w:p>
      <w:pPr>
        <w:pStyle w:val="Style16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ая специализация резидентов  бизнес-инкубатора:</w:t>
      </w:r>
    </w:p>
    <w:p>
      <w:pPr>
        <w:pStyle w:val="Style16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 швейного производства;</w:t>
      </w:r>
    </w:p>
    <w:p>
      <w:pPr>
        <w:pStyle w:val="Style16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сервисного обслуживания  автомобилей;</w:t>
      </w:r>
    </w:p>
    <w:p>
      <w:pPr>
        <w:pStyle w:val="Style16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услуг по  ведению  бухгалтерского и налогового учета  субъектам малого и среднего предпринимательства;</w:t>
      </w:r>
    </w:p>
    <w:p>
      <w:pPr>
        <w:pStyle w:val="Style16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ство продукции молочного животноводства;</w:t>
      </w:r>
    </w:p>
    <w:p>
      <w:pPr>
        <w:pStyle w:val="Style16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т.д.</w:t>
      </w:r>
    </w:p>
    <w:p>
      <w:pPr>
        <w:pStyle w:val="Style16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 района будут рассматриваться все  предложения относительно  производства  любой востребованной  на рынке продукции.</w:t>
      </w:r>
    </w:p>
    <w:p>
      <w:pPr>
        <w:pStyle w:val="Normal"/>
        <w:spacing w:lineRule="atLeast" w:line="2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4"/>
        <w:tabs>
          <w:tab w:val="clear" w:pos="708"/>
          <w:tab w:val="left" w:pos="720" w:leader="none"/>
        </w:tabs>
        <w:spacing w:lineRule="auto" w:line="288" w:before="0" w:after="0"/>
        <w:ind w:lef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28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88" w:before="0" w:after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108" w:hanging="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567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-108" w:right="-108" w:hanging="0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Style9">
    <w:name w:val="Основной текст с отступом Знак"/>
    <w:basedOn w:val="Style8"/>
    <w:qFormat/>
    <w:rPr/>
  </w:style>
  <w:style w:type="character" w:styleId="1">
    <w:name w:val="Заголовок 1 Знак"/>
    <w:basedOn w:val="Style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8"/>
    <w:qFormat/>
    <w:rPr/>
  </w:style>
  <w:style w:type="character" w:styleId="21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Знак"/>
    <w:basedOn w:val="Style8"/>
    <w:qFormat/>
    <w:rPr>
      <w:rFonts w:ascii="Courier New" w:hAnsi="Courier New" w:eastAsia="Times New Roman" w:cs="Times New Roman"/>
      <w:sz w:val="20"/>
      <w:szCs w:val="20"/>
    </w:rPr>
  </w:style>
  <w:style w:type="character" w:styleId="22">
    <w:name w:val="Заголовок 2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Заголовок 3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EmailStyle39">
    <w:name w:val="EmailStyle39"/>
    <w:basedOn w:val="Style8"/>
    <w:qFormat/>
    <w:rPr>
      <w:rFonts w:ascii="Arial" w:hAnsi="Arial" w:cs="Arial"/>
      <w:color w:val="000000"/>
      <w:sz w:val="20"/>
    </w:rPr>
  </w:style>
  <w:style w:type="character" w:styleId="Style13">
    <w:name w:val="Нижний колонтитул Знак"/>
    <w:basedOn w:val="Style8"/>
    <w:qFormat/>
    <w:rPr>
      <w:rFonts w:ascii="TimesET;Times New Roman" w:hAnsi="TimesET;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05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0"/>
      <w:ind w:right="-5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1">
    <w:name w:val="Текст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ET;Times New Roman" w:hAnsi="TimesET;Times New Roman" w:eastAsia="Times New Roman" w:cs="Times New Roman"/>
      <w:sz w:val="24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1:36:00Z</dcterms:created>
  <dc:creator>admecon</dc:creator>
  <dc:description/>
  <cp:keywords/>
  <dc:language>en-US</dc:language>
  <cp:lastModifiedBy>admecon</cp:lastModifiedBy>
  <cp:lastPrinted>2009-03-06T08:45:00Z</cp:lastPrinted>
  <dcterms:modified xsi:type="dcterms:W3CDTF">2009-03-06T11:36:00Z</dcterms:modified>
  <cp:revision>2</cp:revision>
  <dc:subject/>
  <dc:title/>
</cp:coreProperties>
</file>