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4110" w:firstLine="567"/>
        <w:rPr>
          <w:sz w:val="24"/>
          <w:szCs w:val="24"/>
        </w:rPr>
      </w:pPr>
      <w:r>
        <w:rPr>
          <w:sz w:val="24"/>
          <w:szCs w:val="24"/>
        </w:rPr>
        <w:t xml:space="preserve">Тезисы доклада «Об итогах социально-экономического развития района в первом полугодии 2007 года и задачах  по улучшению показателей в августе –сентябре 2007 года»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и социально-экономического развития  района  первого полугодия 2007 года   характеризуются  следующими показателя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социальная политика</w:t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 в крупных и средних  предприятиях района  составила   за полугодие  в сумме  7762,9 рублей, выросла  на 133,4 %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 разрезе по видам  деятельности  этот показатель вырос в сельском хозяйстве на 165,5 %; в обрабатывающем производстве на 136,4%; в производстве и распределении электроэнергии , газа и воды на 182,4 %;  в  торговле на 135,5 %; в общественном питании на  150,8 %;  в транспорте и связи  на 106,9 ; в образовании на 127,9 %;, в медицине на 127,5%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 сравнении с  аналогичным периодом  прошлого года немного  улучшились показатели занятости населения. 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98"/>
        <w:gridCol w:w="1086"/>
        <w:gridCol w:w="1181"/>
        <w:gridCol w:w="1134"/>
        <w:gridCol w:w="1276"/>
      </w:tblGrid>
      <w:tr>
        <w:trPr>
          <w:tblHeader w:val="true"/>
          <w:trHeight w:val="55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33996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339966"/>
                <w:sz w:val="24"/>
                <w:szCs w:val="24"/>
              </w:rPr>
              <w:t>Факт за 1 кв. 2006 год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соглашению на 1 полугодие 2007 го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Факт 1 полугодие 200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Изменения к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color w:val="33996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color w:val="33996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у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88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лану 2007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33996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339966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нд оплаты труда (млн. рубл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еднемесячная заработная плата на 1 работающего (рубл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8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3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долженность по заработной плате на крупных и средних предприятиях (млн.рубл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540" w:firstLine="18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 за период (месяце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овень безработицы (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дополнительных  рабочих мест, всего (единиц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6,7</w:t>
            </w:r>
          </w:p>
        </w:tc>
      </w:tr>
    </w:tbl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Развитие  экономического  потенциала.</w:t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озничный товарооборот  предприятий всех форм собственности</w:t>
      </w:r>
      <w:r>
        <w:rPr>
          <w:sz w:val="24"/>
          <w:szCs w:val="24"/>
        </w:rPr>
        <w:t xml:space="preserve">  в течение первого полугодия  к соответствующему уровню прошлого года  вырос до  120 %. Темпы  розничного товарооборота к уровню  прошлого года  составили  109%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3"/>
        <w:gridCol w:w="1002"/>
        <w:gridCol w:w="992"/>
        <w:gridCol w:w="851"/>
        <w:gridCol w:w="850"/>
      </w:tblGrid>
      <w:tr>
        <w:trPr>
          <w:trHeight w:val="11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339966"/>
                <w:sz w:val="24"/>
                <w:szCs w:val="24"/>
              </w:rPr>
              <w:t>Фактически за первый полугодие 2006 год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соглашению на 1 полугодие 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FF"/>
                <w:sz w:val="24"/>
                <w:szCs w:val="24"/>
              </w:rPr>
              <w:t>Фактически за 1 полугодие 2007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к</w:t>
            </w:r>
          </w:p>
        </w:tc>
      </w:tr>
      <w:tr>
        <w:trPr>
          <w:trHeight w:val="13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color w:val="339966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color w:val="33996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 прошл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 1 кв.2007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розничного товарооборота (млн.рублей) по крупным и средни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 роста объема розничного товарооборота в сопоставимых ценах 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м платных услуг (млн.рубл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п роста объема платных услуг в сопоставимых ценах 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0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витие  налогового потенциала. Бюджетная полит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пы   налоговых поступлений в бюджеты  всех  уровней к соответствующему уровню прошлого года  выросли на 125,5 %.  Доходы  консолидированного бюджета  - на 134,4 %. Доля  собственных  доходов  в общей  сумме  доходов  консолидированного  бюджета  без  учета  финансовой  помощи  из  республиканского  бюджета  составила 28,5 %,  это  второй   показатель  среди  сельских  районов (второй  после  Чебоксарского района)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. За 1 полугодие 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соглашению на 1 кв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акт 1 полугодие 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менения к факту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ыполнение соглашения 20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мма налоговых поступлений в бюджеты всех уровней, всего (млн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-288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firstLine="7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республиканский бюджет</w:t>
            </w:r>
          </w:p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 доходов (млн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left="72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  собственные доходы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ind w:left="-10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сего расходов (млн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52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pacing w:lineRule="auto" w:line="25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8,6</w:t>
            </w:r>
          </w:p>
        </w:tc>
      </w:tr>
    </w:tbl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21"/>
        <w:ind w:right="-1" w:hanging="0"/>
        <w:rPr>
          <w:szCs w:val="24"/>
        </w:rPr>
      </w:pPr>
      <w:r>
        <w:rPr>
          <w:b/>
          <w:szCs w:val="24"/>
          <w:u w:val="single"/>
        </w:rPr>
        <w:t>Развитие  малого  предпринимательства.</w:t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 течение второго квартала текущего  года  в малом  предпринимательстве  района статус   индивидуального предпринимателя получили еще 12  человек, зарегистрировано 9 новых предприятий  малого бизнеса, дополнительно  создано  30 рабочих мест. 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Объем отгруженного товара  собственного производства  в малом  предпринимательстве в  первом полугодии  уменьшился  на 27,7 млн. рублей. Но свои обязательства  по  увеличению  производственных показателей  за  счет  малого  бизнеса  район не  выполнил.  Причиной  тому  является  сокращение  объемов  переработки молока. </w:t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  <w:t>В тоже время  налоговые поступления от субъектов малого предпринимательства  увеличились  в  1.5 раза к уровню  прошлого года.</w:t>
      </w:r>
    </w:p>
    <w:p>
      <w:pPr>
        <w:pStyle w:val="21"/>
        <w:ind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изводство продукции.</w:t>
      </w:r>
    </w:p>
    <w:p>
      <w:pPr>
        <w:pStyle w:val="21"/>
        <w:ind w:right="-1" w:firstLine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hanging="0"/>
        <w:rPr/>
      </w:pPr>
      <w:r>
        <w:rPr/>
        <w:t xml:space="preserve">         </w:t>
      </w:r>
      <w:r>
        <w:rPr/>
        <w:t xml:space="preserve">В течение первого полугодия объем отгрузки продукции собственного производства  к соответствующему  уровню  прошлого года  снизился  на 14,1%.     Прирост  обеспечили  из малых предприятий  ООО «Чесла» и ООО «Чесла-АСТ». По видам  деятельности   - производство  обуви  - на 320,1 %,  сельское  хозяйство- 134,9 %,  переработка молока – 52,5 %,  жилищно-коммунальное  хозяйство – транспортировка  тепла, воды-  110,2 % к уровню прошлого  года. </w:t>
      </w:r>
    </w:p>
    <w:p>
      <w:pPr>
        <w:pStyle w:val="21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24"/>
        <w:gridCol w:w="1080"/>
        <w:gridCol w:w="161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зка продукции собственного производства тыс. руб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роста в %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пост. ценах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очный Сою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Хлебкомбина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с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7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сла –А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дорстрой-Красноармей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оармейское 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Редакция газеты «Ял пурна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/9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Афанасьева И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Илларионов Р.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3710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5158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арм. Мол.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Гиг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</w:tr>
      <w:tr>
        <w:trPr>
          <w:trHeight w:val="1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«Доса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Кара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Кр. Сорм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Мичурин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Н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Янмурз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5,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96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/6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/13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рупным и сред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714,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196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/8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7424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9355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ind w:right="-1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азвитие общественной инфраструктуры. Строительство и инвестиции. </w:t>
      </w:r>
    </w:p>
    <w:p>
      <w:pPr>
        <w:pStyle w:val="21"/>
        <w:ind w:right="-1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Объем  инвестиций в основной капитал  за счет всех источников  финансирования  составил в сумме 114.7 млн. рублей, в том числе  средства  населения 47,5 млн. рублей, средства    предприятий  61,839 млн. рублей и средства  консолидированного бюджета  Красноармейского района 5.373 млн. рублей. 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рограмма  по вводу в эксплуатацию объектов  капитального  строительства  не выполнена по автомобильным  дорогам, по модернизации объектов  здравоохранения.</w:t>
      </w:r>
    </w:p>
    <w:p>
      <w:pPr>
        <w:pStyle w:val="2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В агропромышленном  комплексе в</w:t>
      </w:r>
      <w:r>
        <w:rPr>
          <w:rFonts w:cs="Times New Roman" w:ascii="Times New Roman" w:hAnsi="Times New Roman"/>
          <w:sz w:val="24"/>
        </w:rPr>
        <w:t xml:space="preserve"> индекс физического  объема продукции  во всех категориях хозяйств составил 97,7%. В разрезе  предприятий сельского хозяйства  производство  сельскохозяйственной продукции в денежном  выражении следующее:( </w:t>
      </w:r>
      <w:r>
        <w:rPr>
          <w:rFonts w:cs="Times New Roman" w:ascii="Times New Roman" w:hAnsi="Times New Roman"/>
          <w:i/>
          <w:sz w:val="24"/>
        </w:rPr>
        <w:t>приложение:  итоги  экономического соревнования  таблица 2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целом  показатели  отрасли  животноводства   в  разрезе  сельскохозяйственных предприятий  следующие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( приложение: итоги экономического соревнования таблица 1)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Увеличено поголовье и в личном подсобном хозяйстве по всем видам  скота (кроме птицы) и во всех сельских поселениях.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риложение:  движение поголовья скота ЛПХ за второй квартал )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Из 14 хозяйств  обеспечили выполнение  Соглашения  по  производству  молока   только  9 сельскохозяйственных  предприятия., из 17 хозяйств  7 сельскохозяйственных предприятий обеспечили выполнения  плана  первого полугодия по производству  мяса.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( приложение:  итоги экономического соревнования  таблица  6)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Не  обеспечивается выполнение  обязательств  района по оказанию платных услуг населению как в ценах текущего года, так и в  сопоставимых ценах к уровню прошлого года. Индекс физического роста  оказания платных услуг населению составил 95%. 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целом по району доведенный план  оказания платных услуг выполнен на 61,1 %. (В действующих ценах к соответствующему уровню прошлого года на  106,5 %).</w:t>
      </w:r>
    </w:p>
    <w:tbl>
      <w:tblPr>
        <w:tblW w:w="9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18"/>
        <w:gridCol w:w="1116"/>
        <w:gridCol w:w="976"/>
        <w:gridCol w:w="903"/>
        <w:gridCol w:w="921"/>
        <w:gridCol w:w="1120"/>
      </w:tblGrid>
      <w:tr>
        <w:trPr>
          <w:trHeight w:val="255" w:hRule="atLeast"/>
        </w:trPr>
        <w:tc>
          <w:tcPr>
            <w:tcW w:w="91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ыполнение объема платных услуг населению по июнь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7 года</w:t>
            </w:r>
          </w:p>
        </w:tc>
      </w:tr>
      <w:tr>
        <w:trPr>
          <w:trHeight w:val="31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, тыс. руб.</w:t>
            </w:r>
          </w:p>
        </w:tc>
      </w:tr>
      <w:tr>
        <w:trPr>
          <w:trHeight w:val="7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ой план на 2007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  2007 го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по июнь 2006 го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по июнь 2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 уровню прошлого года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"Восток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Гигант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асноармейская МТС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"Досаево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беевское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Герой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Прогресс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Караево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Красное Сормово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Дружба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Мичуринец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Нива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Янмурзино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%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Рассвет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Новая Сила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"Колос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" КР Сельхозхимия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Ф Таябинк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олит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Шатьм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 "Кр.Согласие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с/х п/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Кр. ЦРБ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%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(ЦБ) в т.ч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/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%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атьминское с/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%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 с/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%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 с/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%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/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 с/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 с/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%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 с/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ёл. с/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%</w:t>
            </w:r>
          </w:p>
        </w:tc>
      </w:tr>
      <w:tr>
        <w:trPr>
          <w:trHeight w:val="19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%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Красноарм. ЦСОН МЗСР Ч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бразова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%</w:t>
            </w:r>
          </w:p>
        </w:tc>
      </w:tr>
      <w:tr>
        <w:trPr>
          <w:trHeight w:val="24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19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бюдж. организация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3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6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,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2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тройгазсервис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2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"ВТГ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. Райп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%</w:t>
            </w:r>
          </w:p>
        </w:tc>
      </w:tr>
      <w:tr>
        <w:trPr>
          <w:trHeight w:val="21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ББ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Б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гросна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МСО "Красноар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данов В.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емлеустройство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ая конт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лгаТелеком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ытовик"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по группе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22" w:right="-1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92,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22" w:right="-1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6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%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9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22" w:right="-1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53,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22" w:right="-1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7,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-1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1%</w:t>
            </w:r>
          </w:p>
        </w:tc>
      </w:tr>
    </w:tbl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rPr/>
      </w:pPr>
      <w:r>
        <w:rPr>
          <w:szCs w:val="24"/>
        </w:rPr>
        <w:t xml:space="preserve">         </w:t>
      </w:r>
      <w:r>
        <w:rPr>
          <w:szCs w:val="24"/>
        </w:rPr>
        <w:t>Выполняется  программа  энергосбережения  в учреждениях  бюджетной  сферы. В течение первого полугодия  сэкономлено  бюджетных средств на расходы по оплате  электроэнергии от нормативных затрат  на сумму 229,2 тысячи рублей,  на расходы по  оплате  тепловой энергии – 120,7 тысяч рублей,  на расходы по оплате природного газа – 248,3 тысячи рублей.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>На реализации национальных проектов  по развитию  АПК  освоено 38 млн., образования – 1490 тысяч рублей, здравоохранения 4786 тысяч рублей.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ом по Соглашению на 2007 год обязательства 1 полугодия районом  выполнены - на  65,8%:  в том числе  агропромышленный комплекс – на 20 %,  социальная политика – на 85,7%,  развитие промышленности - на 100%,  инвестиции – на 52,9%,  развитие потребительского рынка - на  50 %,  подготовка кадров - на 100 %,  бюджетная политика  - на 57,8%,  развитие  малого предпринимательства – на 70%,  энергосбережение – на 100%,  национальный проект «Образование» - на 100%, 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 выполнили  поселения   свои  обяз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и одно из сельских поселений с учетом  всех зарегистрированных на территории  предприятий и организаций не  выполняет планы  по оказанию платных услуг насе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угодовые объемы  бюджетов по  собственным доходам сельских поселений выполнены   110 %, в том числе доходы от использования муниципального имущества –  50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ой подведены  итоги социально-экономического  соревнования  как  среди  районов и городов,  так и среди посел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 полугодия  показатели и положение  района  извест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нжирование сельских поселений в экономическом соревновании показало следующе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и сельских поселений  с численностью  населения  до 1400 человек (таковых в республике 117 поселений) по  12 основным и 2 дополнительным  показателям    три сельские  поселения  нашего района - это Караевское, Пикшикское  и Чадукасинское  , заняли :  Караевское сельское поселение  15 место из 11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кшикское сельское поселение  62 из 11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дукасинское  сельское поселение 112 из 11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сельских поселений  с численностью населения  от 1400 до 4000 тысяч человек ( таковых в республике  127 поселений)  5 сельских поселений  нашего района  заняли: Большешатьминское  34 место из 12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ншихово-Челлинское  36 место из 12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лманчинское     51 из 12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беевское     53 из 12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аковское  74 из 12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сельских поселений с численностью населения свыше 4000 тысяч человек (таковых в республике 26 поселений)  Красноармейское  сельское  поселение заняло 9 мес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вы  итоги  нашей  работы  за первое полугодие  2007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Личный стиль сообщения"/>
    <w:basedOn w:val="Style8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05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44:00Z</dcterms:created>
  <dc:creator>Лина</dc:creator>
  <dc:description/>
  <cp:keywords/>
  <dc:language>en-US</dc:language>
  <cp:lastModifiedBy>admecon</cp:lastModifiedBy>
  <cp:lastPrinted>2007-05-07T09:19:00Z</cp:lastPrinted>
  <dcterms:modified xsi:type="dcterms:W3CDTF">2007-08-23T06:00:00Z</dcterms:modified>
  <cp:revision>6</cp:revision>
  <dc:subject/>
  <dc:title>Министерство экономического</dc:title>
</cp:coreProperties>
</file>