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Нежный Александр Иосифович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ежный Александр Иосифович родился в 1940 году. С 18 лет работал корреспондентом в газетах «Комсомольская правда», «Труд». Много ездил по стране (тогда - СССР) - от Прибалтики до Дальнего Востока и от Кушки до Северного Ледовитого океана, написал множество статей. Печатался в «толстых» литературных журналах: «Новый мир», «Дружба народов», «Знамя», «Звезда», «Нева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Александр Нежный - автор семнадцати книг документальной и художественной прозы. Влияние на творчество Александра Нежного, основной темой которого является религиозно-нравственная тема, оказали произведения Л.Толстого, В.Соловьева. В своих произведениях автор рассуждает о смысле жизни, вере, ее значении в судьбе человека («Зной», документально-художественная повесть «Бумажное дело», роман «Смертный час»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Как публицист, Александр Нежный часто выступает со статьями в центральной прессе: газетах «Московские новости», «Литературная газета», «Известия», журнале «Огонек». В них он защищает интересы Церкви и верующих. Он член редакционного совета, автор и составитель нескольких книг серии «Аналогия выстаивания и преображения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блюдения за происходящими в жизни переменами, многочисленные встречи, работа в архивах (в том числе и в архиве КГБ) дали А.Нежному материал для книг «Сияла Оптина пустынь», «Взгляд со Святой горы», «Комиссар дьявола», «Допрос Патриарха», «Погружение во мрак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 xml:space="preserve">В последние годы автор работает над большим романом о трагедии Церкви в нашем Отечестве, охватывающем семь десятилетий жизни нашей страны. Роман называется «Там, где престол сатаны». В журнальной публикации он вышел в журнале «Звезда».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Член Союза писателей СССР (с </w:t>
      </w:r>
      <w:r>
        <w:rPr>
          <w:rFonts w:cs="Arial" w:ascii="Arial" w:hAnsi="Arial"/>
          <w:bCs/>
          <w:color w:val="000000"/>
          <w:sz w:val="24"/>
        </w:rPr>
        <w:t>1979 года - член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юза писателей Москвы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Живет в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0:00Z</dcterms:created>
  <dc:creator>Aleksander Grigoryev</dc:creator>
  <dc:description/>
  <dc:language>en-US</dc:language>
  <cp:lastModifiedBy>центр общественного доступа</cp:lastModifiedBy>
  <dcterms:modified xsi:type="dcterms:W3CDTF">2006-12-20T13:26:00Z</dcterms:modified>
  <cp:revision>4</cp:revision>
  <dc:subject/>
  <dc:title>Нежный Александр Иосифович</dc:title>
</cp:coreProperties>
</file>