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ый отдел администрации Красноармей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9 декабря 2007 г.                                                                                    № 20-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б утверждении концепци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управления муниципальным долгом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ельских поселений Красноармейского район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bookmarkStart w:id="0" w:name="sub_5"/>
      <w:r>
        <w:rPr>
          <w:sz w:val="26"/>
        </w:rPr>
        <w:t>Руководствуясь Бюджетным кодексом Российской Федерации, Постановлением Кабинета Министров Чувашской Республики от 24.12.2007 № 347 «О вопросах управления государственным долгом Чувашской Республики», приказом Министерства финансов Чувашской Республики от 27.11.2007 № 570/п «Порядок передачи Министерству финансов Чувашской Республики информации о долговых обязательствах муниципальных образований, отраженных в муниципальных долговых книгах» и решениями Собраний депутатов сельских поселений Красноармейского района "О регулировании бюджетных правоотношений в сельских поселениях Красноармейского района",</w:t>
      </w:r>
      <w:r>
        <w:rPr>
          <w:b/>
          <w:sz w:val="26"/>
        </w:rPr>
        <w:t xml:space="preserve"> приказываю:</w:t>
      </w:r>
      <w:bookmarkStart w:id="1" w:name="sub_1"/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. Утвердить: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</w:rPr>
        <w:t xml:space="preserve"> </w:t>
      </w:r>
      <w:r>
        <w:rPr>
          <w:sz w:val="26"/>
        </w:rPr>
        <w:t>Концепцию управления муниципальным долгом сельских поселений Красноармейского района (</w:t>
      </w:r>
      <w:hyperlink w:anchor="sub_1000">
        <w:r>
          <w:rPr>
            <w:rStyle w:val="InternetLink"/>
            <w:sz w:val="26"/>
          </w:rPr>
          <w:t>приложение № 1</w:t>
        </w:r>
      </w:hyperlink>
      <w:r>
        <w:rPr>
          <w:sz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рганизационную структуру системы управления муниципальным долгом сельских поселений Красноармейского района (</w:t>
      </w:r>
      <w:hyperlink w:anchor="sub_2000">
        <w:r>
          <w:rPr>
            <w:rStyle w:val="InternetLink"/>
            <w:sz w:val="26"/>
          </w:rPr>
          <w:t xml:space="preserve"> приложение № 2</w:t>
        </w:r>
      </w:hyperlink>
      <w:r>
        <w:rPr>
          <w:sz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ложение о муниципальной  долговой книге сельских поселений Красноармейского района (</w:t>
      </w:r>
      <w:hyperlink w:anchor="sub_3000">
        <w:r>
          <w:rPr>
            <w:rStyle w:val="InternetLink"/>
            <w:sz w:val="26"/>
          </w:rPr>
          <w:t xml:space="preserve"> приложение № 3</w:t>
        </w:r>
      </w:hyperlink>
      <w:r>
        <w:rPr>
          <w:sz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рядок учета консолидированного долга сельских поселений Красноармейского района (</w:t>
      </w:r>
      <w:hyperlink w:anchor="sub_4000">
        <w:r>
          <w:rPr>
            <w:rStyle w:val="InternetLink"/>
            <w:sz w:val="26"/>
          </w:rPr>
          <w:t xml:space="preserve"> приложение № 4)</w:t>
        </w:r>
      </w:hyperlink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Методику расчета реальной стоимости долговых обязательств сельских поселений Красноармейского района (</w:t>
      </w:r>
      <w:hyperlink w:anchor="sub_5000">
        <w:r>
          <w:rPr>
            <w:rStyle w:val="InternetLink"/>
            <w:sz w:val="26"/>
          </w:rPr>
          <w:t xml:space="preserve"> приложение № 5</w:t>
        </w:r>
      </w:hyperlink>
      <w:r>
        <w:rPr>
          <w:sz w:val="26"/>
        </w:rPr>
        <w:t>).</w:t>
      </w:r>
    </w:p>
    <w:p>
      <w:pPr>
        <w:pStyle w:val="Normal"/>
        <w:ind w:firstLine="709"/>
        <w:jc w:val="both"/>
        <w:rPr>
          <w:sz w:val="26"/>
        </w:rPr>
      </w:pPr>
      <w:bookmarkStart w:id="2" w:name="sub_3"/>
      <w:r>
        <w:rPr>
          <w:sz w:val="26"/>
        </w:rPr>
        <w:t xml:space="preserve">2. </w:t>
      </w:r>
      <w:bookmarkStart w:id="3" w:name="sub_4"/>
      <w:bookmarkEnd w:id="2"/>
      <w:r>
        <w:rPr>
          <w:sz w:val="26"/>
        </w:rPr>
        <w:t>Настоящий приказ распространяется на правоотношения, возникшие с 1 января 2008 год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4"/>
        </w:rPr>
      </w:pPr>
      <w:bookmarkEnd w:id="3"/>
      <w:r>
        <w:rPr>
          <w:sz w:val="24"/>
        </w:rPr>
        <w:t xml:space="preserve"> </w:t>
      </w:r>
    </w:p>
    <w:tbl>
      <w:tblPr>
        <w:tblW w:w="9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21"/>
      </w:tblGrid>
      <w:tr>
        <w:trPr/>
        <w:tc>
          <w:tcPr>
            <w:tcW w:w="496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финансового отдела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и Красноармейского района </w:t>
            </w:r>
          </w:p>
        </w:tc>
        <w:tc>
          <w:tcPr>
            <w:tcW w:w="43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Николаева Р.А.</w:t>
            </w:r>
          </w:p>
        </w:tc>
      </w:tr>
    </w:tbl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  <w:bookmarkStart w:id="4" w:name="sub_1000"/>
    </w:p>
    <w:p>
      <w:pPr>
        <w:pStyle w:val="Style15"/>
        <w:ind w:firstLine="567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567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567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567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567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567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а</w:t>
      </w:r>
      <w:bookmarkEnd w:id="4"/>
    </w:p>
    <w:p>
      <w:pPr>
        <w:pStyle w:val="Normal"/>
        <w:ind w:firstLine="5670"/>
        <w:jc w:val="right"/>
        <w:rPr>
          <w:sz w:val="26"/>
        </w:rPr>
      </w:pPr>
      <w:r>
        <w:rPr>
          <w:sz w:val="26"/>
        </w:rPr>
        <w:t>приказом финансового отдел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 Красноармей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9 декабря 2007 г. № 20-О</w:t>
      </w:r>
    </w:p>
    <w:p>
      <w:pPr>
        <w:pStyle w:val="Normal"/>
        <w:ind w:firstLine="5670"/>
        <w:jc w:val="right"/>
        <w:rPr/>
      </w:pPr>
      <w:r>
        <w:rPr>
          <w:sz w:val="26"/>
        </w:rPr>
        <w:t>(приложение N 1)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 xml:space="preserve"> </w:t>
      </w:r>
      <w:r>
        <w:rPr/>
        <w:t xml:space="preserve">Концепция управления муниципальным долгом </w:t>
      </w:r>
    </w:p>
    <w:p>
      <w:pPr>
        <w:pStyle w:val="Heading1"/>
        <w:rPr/>
      </w:pPr>
      <w:r>
        <w:rPr/>
        <w:t xml:space="preserve">сельских поселений Красноармейского района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rPr/>
      </w:pPr>
      <w:bookmarkStart w:id="5" w:name="sub_1001"/>
      <w:bookmarkEnd w:id="5"/>
      <w:r>
        <w:rPr/>
        <w:t xml:space="preserve"> </w:t>
      </w:r>
      <w:r>
        <w:rPr/>
        <w:t xml:space="preserve">I. Цели, задачи и принципы долговой политики сельских поселений Красноармейского района </w:t>
      </w:r>
    </w:p>
    <w:p>
      <w:pPr>
        <w:pStyle w:val="Normal"/>
        <w:rPr>
          <w:sz w:val="22"/>
        </w:rPr>
      </w:pPr>
      <w:bookmarkStart w:id="6" w:name="sub_1001"/>
      <w:bookmarkEnd w:id="6"/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правление муниципальным долгом сельских поселений Красноармейского района (далее - долг) является одним из важных компонентов системы управления финансовыми ресурсами сельских поселений Красноармейского района. Качественное и эффективное управление долгом означает не только отсутствие просроченных долговых обязательств, но и создание прозрачной системы управления долгом с использованием четких процедур и механизмов публичного раскрытия информации о долг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д долговой политикой сельских поселений Красноармейского района  понимается стратегия управления муниципальными заимствованиями сельских поселений Красноармейского района в целях поддержания объема долга на экономически безопасном уровне, минимизации стоимости его обслуживания и равномерного распределения во времени связанных с долгом платеж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ой целью управления долгом является обеспечение исполнения расходных обязательств сельских поселений Красноармейского района в полном объеме по более низкой стоимости на среднесрочную и долгосрочную перспектив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нципами управления долгом являю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хранение объема долговых обязательств сельских поселений Красноармейского района (далее - обязательства) на экономически безопасном уровн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лнота и своевременность исполнения обязательст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кращение стоимости обслуживания долг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зрачность управления долго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олговая политика сельских поселений Красноармейского района является частью бюджетной политики сельских поселений Красноармейского района, и управление долгом непосредственно связано с бюджетным процессо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ыми задачами управления долгом являю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вышение эффективности муниципальных заимствований сельских поселений Красноармейского района (далее - заимствование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птимизация структуры долга с целью минимизации стоимости его обслу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еспечение взаимосвязи принятия решения о заимствованиях с реальными потребностями бюджета сельских поселений Красноармейского района (далее - бюджет) в привлечении заемных средст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звитие рыночных инструментов заимствований и инструментов управления долго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чет информации о долге, формирование отчетности об обязательства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еспечение раскрытия информации о долг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ind w:firstLine="709"/>
        <w:rPr/>
      </w:pPr>
      <w:bookmarkStart w:id="7" w:name="sub_1002"/>
      <w:bookmarkEnd w:id="7"/>
      <w:r>
        <w:rPr/>
        <w:t>II. Основные термины и определения</w:t>
      </w:r>
    </w:p>
    <w:p>
      <w:pPr>
        <w:pStyle w:val="Normal"/>
        <w:ind w:firstLine="709"/>
        <w:jc w:val="both"/>
        <w:rPr>
          <w:sz w:val="26"/>
        </w:rPr>
      </w:pPr>
      <w:bookmarkStart w:id="8" w:name="sub_1002"/>
      <w:bookmarkEnd w:id="8"/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рамках управленческого учета в системе управления долгом в целях реализации настоящей Концепции вводятся такие понятия, как долговая емкость бюджета, прямые и условные обязательства, субъекты муниципального сектора экономики в соответствии со стандартами управления прямыми и условными обязательствами сельских поселений Красноармейского района. </w:t>
      </w:r>
      <w:bookmarkStart w:id="9" w:name="sub_21"/>
    </w:p>
    <w:p>
      <w:pPr>
        <w:pStyle w:val="Normal"/>
        <w:ind w:firstLine="709"/>
        <w:jc w:val="both"/>
        <w:rPr/>
      </w:pPr>
      <w:r>
        <w:rPr>
          <w:b/>
          <w:color w:val="000080"/>
          <w:sz w:val="26"/>
        </w:rPr>
        <w:t>Долговая емкость бюджета</w:t>
      </w:r>
      <w:r>
        <w:rPr>
          <w:sz w:val="26"/>
        </w:rPr>
        <w:t xml:space="preserve"> - суммарное превышение доходов бюджета и поступлений от продажи акций и иных форм участия в капитале, находящихся в муниципальной собственности сельских поселений Красноармейского района, над его расходами, обеспечивающими текущее функционирование органов местного самоуправления сельских поселений Красноармейского района, без учета расходов на обслуживание и погашение действующих обязательств, погашение просроченной кредиторской задолженности муниципальных (бюджетных) учреждений сельских поселений Красноармейского района и резервирования средств под возможную ответственность по муниципальным гарантиям сельских поселений Красноармейского района.</w:t>
      </w:r>
    </w:p>
    <w:p>
      <w:pPr>
        <w:pStyle w:val="Normal"/>
        <w:ind w:firstLine="709"/>
        <w:jc w:val="both"/>
        <w:rPr/>
      </w:pPr>
      <w:bookmarkStart w:id="10" w:name="sub_22"/>
      <w:bookmarkEnd w:id="9"/>
      <w:bookmarkEnd w:id="10"/>
      <w:r>
        <w:rPr>
          <w:sz w:val="26"/>
        </w:rPr>
        <w:t xml:space="preserve"> </w:t>
      </w:r>
      <w:r>
        <w:rPr>
          <w:b/>
          <w:color w:val="000080"/>
          <w:sz w:val="26"/>
        </w:rPr>
        <w:t>Прямые обязательства</w:t>
      </w:r>
      <w:r>
        <w:rPr>
          <w:sz w:val="26"/>
        </w:rPr>
        <w:t xml:space="preserve"> - это совокупность всех обязательств, которые требуют выплаты процентов и основного долга должником кредитору в определенные даты в будущем. К прямым обязательствам относятся обязательства, определенные статьей 100 Бюджетного кодекса Российской Федерации, за исключением муниципальных  гарантий сельских поселений Красноармейского района. В целях полноты определения долговой емкости бюджета при планировании и исполнении бюджета в составе прямых обязательств также учитывается просроченная кредиторская задолженность муниципальных (бюджетных) учреждений сельских поселений Красноармейского района согласно действующим в Российской Федерации нормам бухгалтерского учета.</w:t>
      </w:r>
    </w:p>
    <w:p>
      <w:pPr>
        <w:pStyle w:val="Normal"/>
        <w:ind w:firstLine="709"/>
        <w:jc w:val="both"/>
        <w:rPr/>
      </w:pPr>
      <w:bookmarkStart w:id="11" w:name="sub_22"/>
      <w:bookmarkStart w:id="12" w:name="sub_23"/>
      <w:bookmarkEnd w:id="11"/>
      <w:bookmarkEnd w:id="12"/>
      <w:r>
        <w:rPr>
          <w:sz w:val="26"/>
        </w:rPr>
        <w:t xml:space="preserve"> </w:t>
      </w:r>
      <w:r>
        <w:rPr>
          <w:b/>
          <w:color w:val="000080"/>
          <w:sz w:val="26"/>
        </w:rPr>
        <w:t>Условные обязательства</w:t>
      </w:r>
      <w:r>
        <w:rPr>
          <w:sz w:val="26"/>
        </w:rPr>
        <w:t xml:space="preserve"> - это совокупность обязательств по таким формам соглашений и договоров, финансовая ответственность по которым может возникнуть в будущем при наступлении заранее оговоренных событий.</w:t>
      </w:r>
    </w:p>
    <w:p>
      <w:pPr>
        <w:pStyle w:val="Normal"/>
        <w:ind w:firstLine="709"/>
        <w:jc w:val="both"/>
        <w:rPr>
          <w:sz w:val="26"/>
        </w:rPr>
      </w:pPr>
      <w:bookmarkStart w:id="13" w:name="sub_23"/>
      <w:bookmarkEnd w:id="13"/>
      <w:r>
        <w:rPr>
          <w:sz w:val="26"/>
        </w:rPr>
        <w:t xml:space="preserve"> </w:t>
      </w:r>
      <w:r>
        <w:rPr>
          <w:sz w:val="26"/>
        </w:rPr>
        <w:t>К условным обязательствам относятся муниципальные гарантии сельских поселений Красноармейского района, а также имущественные обязательства третьих лиц, за исключением учитываемых в объеме прямых обязательств, по которым в соответствии с законодательством Российской Федерации Красноармейский район может нести субсидиар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од </w:t>
      </w:r>
      <w:r>
        <w:rPr>
          <w:b/>
          <w:color w:val="000080"/>
          <w:sz w:val="26"/>
        </w:rPr>
        <w:t>субъектами муниципального сектора экономики</w:t>
      </w:r>
      <w:r>
        <w:rPr>
          <w:sz w:val="26"/>
        </w:rPr>
        <w:t xml:space="preserve"> понимаются органы местного самоуправления сельских поселений Красноармейского района, муниципальные (бюджетные) учреждения, находящиеся в ведении органов местного самоуправления,  муниципальные унитарные предприятия и автономные учреждения, а также хозяйствующие субъекты, в уставных капиталах которых в соответствии с законодательством доля сельских поселений Красноармейского района и муниципальных образований превышает 33,3 процента акций или доля участия в которых в иной форме составляет более 33,3 процен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ind w:firstLine="709"/>
        <w:rPr/>
      </w:pPr>
      <w:bookmarkStart w:id="14" w:name="sub_1003"/>
      <w:bookmarkEnd w:id="14"/>
      <w:r>
        <w:rPr/>
        <w:t>III. Взаимосвязь процесса управления долгом с бюджетным процессом</w:t>
      </w:r>
    </w:p>
    <w:p>
      <w:pPr>
        <w:pStyle w:val="Normal"/>
        <w:ind w:firstLine="709"/>
        <w:jc w:val="both"/>
        <w:rPr>
          <w:sz w:val="26"/>
        </w:rPr>
      </w:pPr>
      <w:bookmarkStart w:id="15" w:name="sub_1003"/>
      <w:bookmarkEnd w:id="15"/>
      <w:r>
        <w:rPr>
          <w:sz w:val="26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заимосвязь процесса управления долгом с бюджетным процессом исходит из самой цели управления долгом - обеспечения исполнения расходных обязательств сельских поселений Красноармейского района в полном объем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цесс управления долгом начинается на стадии планирования бюджета с оценки долговой емкости бюджета и определения инвестиционных возможностей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этапе исполнения бюджета осуществляется привлечение заемных средств в целях финансирования дефицита бюджета, а также для погашения обязательств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6"/>
        </w:rPr>
        <w:t>На каждом этапе бюджетного процесса качество и эффективность управления долгом непосредственно влияют на исполнение расходной части бюдже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ind w:firstLine="709"/>
        <w:rPr/>
      </w:pPr>
      <w:bookmarkStart w:id="16" w:name="sub_1004"/>
      <w:bookmarkEnd w:id="16"/>
      <w:r>
        <w:rPr/>
        <w:t>IV. Институциональная структура управления долгом, полномочия (функции) органов местного самоуправления сельских поселений Красноармейского района, задействованных в управлении долгом</w:t>
      </w:r>
    </w:p>
    <w:p>
      <w:pPr>
        <w:pStyle w:val="Normal"/>
        <w:ind w:firstLine="709"/>
        <w:jc w:val="both"/>
        <w:rPr>
          <w:sz w:val="26"/>
        </w:rPr>
      </w:pPr>
      <w:bookmarkStart w:id="17" w:name="sub_1004"/>
      <w:bookmarkEnd w:id="17"/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нституциональная структура управления долгом состоит из двух основных элементов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рганизационной структуры системы управления долго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ормативно-правового регулирования управления долго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рганизационная структура системы управления долгом включает органы местного самоуправления сельских поселений Красноармейского района, которые участвуют в процессе управления долгом, с определенными полномочиями (функциями) и основными требованиями к выполнению указанных полномочий (функций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Нормативно-правовое регулирование управления долгом представляет собой перечень нормативных правовых актов Российской Федерации, нормативных правовых актов Чувашской Республики, нормативно- правовых актов сельских поселений Красноармейского района, устанавливающих принципы и порядок планирования и привлечения </w:t>
      </w:r>
      <w:hyperlink w:anchor="sub_22">
        <w:r>
          <w:rPr>
            <w:rStyle w:val="InternetLink"/>
            <w:color w:val="008000"/>
            <w:sz w:val="26"/>
            <w:u w:val="single"/>
          </w:rPr>
          <w:t xml:space="preserve"> прямых</w:t>
        </w:r>
      </w:hyperlink>
      <w:r>
        <w:rPr>
          <w:sz w:val="26"/>
        </w:rPr>
        <w:t xml:space="preserve"> и </w:t>
      </w:r>
      <w:hyperlink w:anchor="sub_23">
        <w:r>
          <w:rPr>
            <w:rStyle w:val="InternetLink"/>
            <w:color w:val="008000"/>
            <w:sz w:val="26"/>
            <w:u w:val="single"/>
          </w:rPr>
          <w:t xml:space="preserve"> условных обязательств</w:t>
        </w:r>
      </w:hyperlink>
      <w:r>
        <w:rPr>
          <w:sz w:val="26"/>
        </w:rPr>
        <w:t>, управления действующими обязательствами, учета информации о действующих обязательствах, а также подготовки отчетности в соответствии с требованиями законодательства Российской Федерации и законодательства Чувашской Республики и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ind w:firstLine="709"/>
        <w:rPr/>
      </w:pPr>
      <w:bookmarkStart w:id="18" w:name="sub_1005"/>
      <w:bookmarkEnd w:id="18"/>
      <w:r>
        <w:rPr/>
        <w:t>V. Планирование прямых и условных обязательств</w:t>
      </w:r>
    </w:p>
    <w:p>
      <w:pPr>
        <w:pStyle w:val="Normal"/>
        <w:ind w:firstLine="709"/>
        <w:jc w:val="both"/>
        <w:rPr>
          <w:sz w:val="26"/>
        </w:rPr>
      </w:pPr>
      <w:bookmarkStart w:id="19" w:name="sub_1005"/>
      <w:bookmarkEnd w:id="19"/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зработка программ муниципальных заимствований сельских поселений Красноармейского района (далее - программы муниципальных заимствований сельских поселений Красноармейского района) и программы муниципальных гарантий сельских поселений Красноармейского района на очередной финансовый год и плановый период осуществляется в соответствии с Бюджетным кодексом Российской Федерации и решением Собрания депутатов сельских поселений Красноармейского района "О регулировании бюджетных правоотношений в сельских поселениях Красноармейского района"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Финансовый отдел администрации Красноармейского района  на основе прогноза социально-экономического развития сельских поселений Красноармейского района разрабатывает проекты программ муниципальных заимствований сельских поселений Красноармейского района, обеспечивает привлечение, погашение заимствований в рамках указанных програм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цесс планирования прямых и условных обязательств состоит из двух этапов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ланирования расходов на обслуживание и погашение действующих обязательст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ланирования объемов привлечения новых обязательств (прямых и условных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ой целью планирования расходов на обслуживание и погашение действующих обязательств является оценка возможности обслуживания и погашения долга за счет доходов бюджета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6"/>
        </w:rPr>
        <w:t>При планировании объемов привлечения новых обязательств (прямых и условных) должны быть соблюдены ограничения:</w:t>
      </w:r>
    </w:p>
    <w:p>
      <w:pPr>
        <w:pStyle w:val="Style15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 размеры заимствований, долга и расходов на его обслуживание, установленные законодательством Российской Федерации и нормативно-правовыми актами  сельских поселений Красноармейского район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размер средств на обслуживание и погашение прямых обязательств, а также исполнение условных обязательств исходя из долговой емкости бюдже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сходной информацией для планирования прямых и условных обязательств являю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гноз доходов бюджета, поступлений от продажи акций и иных форм участия в капитале, находящихся в муниципальной собственности Чувашской Республики, расходов бюджета, обеспечивающих текущее функционирование органов местного самоуправления и муниципальных (бюджетных) учреждений, на основе прогноза основных макроэкономических показателей развития сельских поселений Красноармейского район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требность в бюджетных инвестициях, определяемая на основе приоритетов инвестиционной политики сельских поселений Красноармейского район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нформация о действующих прямых и условных обязательствах.</w:t>
      </w:r>
    </w:p>
    <w:p>
      <w:pPr>
        <w:pStyle w:val="Style15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Финансовый отдел администрации Красноармейского района на основе исходной информации опреде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hyperlink w:anchor="sub_21">
        <w:r>
          <w:rPr>
            <w:rStyle w:val="InternetLink"/>
            <w:color w:val="008000"/>
            <w:sz w:val="26"/>
            <w:u w:val="single"/>
          </w:rPr>
          <w:t xml:space="preserve"> </w:t>
        </w:r>
        <w:r>
          <w:rPr>
            <w:rStyle w:val="InternetLink"/>
            <w:color w:val="008000"/>
            <w:sz w:val="26"/>
            <w:u w:val="single"/>
          </w:rPr>
          <w:t>долговую емкость бюджета</w:t>
        </w:r>
      </w:hyperlink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необходимые и возможные объемы привлечения прямых и условных обязательств с учетом их влияния на долговую нагрузку на бюджет в соответствии с </w:t>
      </w:r>
      <w:hyperlink w:anchor="sub_5000">
        <w:r>
          <w:rPr>
            <w:rStyle w:val="InternetLink"/>
            <w:color w:val="008000"/>
            <w:sz w:val="26"/>
            <w:u w:val="single"/>
          </w:rPr>
          <w:t xml:space="preserve"> методикой</w:t>
        </w:r>
      </w:hyperlink>
      <w:r>
        <w:rPr>
          <w:sz w:val="26"/>
        </w:rPr>
        <w:t>, утвержденной Кабинетом Министров Чувашской Республик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едельный объем предоставляемых муниципальных гарантий сельских поселений Красноармейского района в очередном финансовом году  для формирования программы муниципальных гарантий сельских поселений Красноармейского район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труктуру долга на очередной финансовый г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тратегия заимствований определяется исходя из целей привлечения средств на финансирование дефицита бюджета и погашение обязательст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целях финансирования временных кассовых разрывов, возникающих при исполнении бюджета, формируется финансовый резерв в соответствии с порядком, установленным администрацией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ъем заимствований на рефинансирование определяется отдельно на вынужденное и добровольное рефинансировани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ъем заимствований на вынужденное рефинансирование определяется величиной превышения затрат на обслуживание и погашение действующих прямых обязательств над долговой емкостью бюджета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бъем заимствований на добровольное рефинансирование определяется на основе анализа структуры и условий обслуживания и погашения действующих прямых обязательств, а также</w:t>
      </w:r>
      <w:r>
        <w:rPr>
          <w:sz w:val="22"/>
        </w:rPr>
        <w:t xml:space="preserve"> </w:t>
      </w:r>
      <w:r>
        <w:rPr>
          <w:sz w:val="26"/>
        </w:rPr>
        <w:t>условий, сложившихся на рынке заимствований в конкретный момент. Добровольное рефинансирование осуществляется для улучшения условий обслуживания и погашения действующих прямых обязательст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тратегия заимствований строится в соответствии с приоритетами инвестиционной политики сельских поселений Красноармейского района. Допустимые объемы привлечения заимствований определяются исходя из ограничений, установленных законодательством Российской Федерации, и долговой емкости бюджета. При определении сроков, на которые привлекаются заимствования, следует учитывать сроки реализации инвестиционных проектов, принятых к реализ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зультатом планирования прямых и условных обязательств являю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граммы муниципальных заимствований сельских поселений Красноармейского района на очередной финансовый год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грамма муниципальных гарантий сельских поселений Красноармей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ind w:firstLine="709"/>
        <w:rPr/>
      </w:pPr>
      <w:bookmarkStart w:id="20" w:name="sub_1006"/>
      <w:bookmarkEnd w:id="20"/>
      <w:r>
        <w:rPr/>
        <w:t>VI. Порядок утверждения программ муниципальных заимствований сельских поселений Красноармейского района, принятия прямых и условных обязательств</w:t>
      </w:r>
    </w:p>
    <w:p>
      <w:pPr>
        <w:pStyle w:val="Normal"/>
        <w:ind w:firstLine="709"/>
        <w:jc w:val="both"/>
        <w:rPr>
          <w:sz w:val="26"/>
        </w:rPr>
      </w:pPr>
      <w:bookmarkStart w:id="21" w:name="sub_1006"/>
      <w:bookmarkEnd w:id="21"/>
      <w:r>
        <w:rPr>
          <w:sz w:val="26"/>
        </w:rPr>
        <w:t xml:space="preserve"> </w:t>
      </w:r>
    </w:p>
    <w:p>
      <w:pPr>
        <w:pStyle w:val="2"/>
        <w:ind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оответствии с законодательством Российской Федерации, законодательством Чувашской Республики и нормативно-правовыми документами сельских поселений Красноармейского района программы муниципальных  заимствований сельских поселений Красноармейского района вносятся на Собрание депутатов сельских поселений Красноармейского района одновременно с проектом бюджета сельских поселений Красноармейского района на очередной финансовый год и утверждаются решением Собрания депутатов сельских поселений Красноармейского района  о бюджете сельских поселений Красноармейского района  на очередной финансовый г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ind w:firstLine="709"/>
        <w:rPr/>
      </w:pPr>
      <w:bookmarkStart w:id="22" w:name="sub_1007"/>
      <w:bookmarkEnd w:id="22"/>
      <w:r>
        <w:rPr/>
        <w:t>VII. Процедура принятия решения о привлечении заимствований</w:t>
      </w:r>
    </w:p>
    <w:p>
      <w:pPr>
        <w:pStyle w:val="Normal"/>
        <w:ind w:firstLine="709"/>
        <w:jc w:val="both"/>
        <w:rPr>
          <w:sz w:val="26"/>
        </w:rPr>
      </w:pPr>
      <w:bookmarkStart w:id="23" w:name="sub_1007"/>
      <w:bookmarkEnd w:id="23"/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цедура принятия решения о привлечении заимствований включает следующие этапы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пределение потребности в привлечении заимствов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пределение объемов привлекаемых заимствов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ыбор заемных инструмен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требность в привлечении заимствований определяется исходя из потребностей на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финансирование временных кассовых разрывов, возникающих при исполнении бюдже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финансирова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нвестиционные цел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ъем привлекаемых заимствований определяется в таких объемах, что расходы бюджета на обслуживание и погашение всех прямых обязательств, а также исполнение условных обязательств не должны превышать долговой емкости бюдже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ыбор заемных инструментов осуществляется на основании следующих критериев в порядке значимост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еличины риск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роков погаш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тоимости обслужи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имствования осуществляются администрацией сельских поселений Красноармейского района в соответствии с программами муниципальных  заимствований сельских поселений Красноармейского района, утвержденными решениями Собрания депутатов сельских поселений Красноармейского района  о бюджете сельских поселений Красноармейского района на очередной финансовый г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Формы и виды муниципальных ценных бумаг, выпускаемых от имени администрации сельских поселений Красноармейского района, генеральные условия их выпуска и обращения определяются администрацией сельских поселений Красноармейского района 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ind w:firstLine="709"/>
        <w:rPr/>
      </w:pPr>
      <w:bookmarkStart w:id="24" w:name="sub_1008"/>
      <w:bookmarkEnd w:id="24"/>
      <w:r>
        <w:rPr/>
        <w:t>VIII. Учет консолидированного долга сельских поселений Красноармейского района</w:t>
      </w:r>
    </w:p>
    <w:p>
      <w:pPr>
        <w:pStyle w:val="Normal"/>
        <w:ind w:firstLine="709"/>
        <w:jc w:val="both"/>
        <w:rPr>
          <w:sz w:val="26"/>
        </w:rPr>
      </w:pPr>
      <w:bookmarkStart w:id="25" w:name="sub_1008"/>
      <w:bookmarkEnd w:id="25"/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оответствии с решением Собрания депутатов сельских поселений Красноармейского района "О регулировании бюджетных правоотношений в сельских поселениях Красноармейского района" в сельских поселениях Красноармейского района  действует единая система учета и регистрации долговых обязательств сельских поселений Красноармейского района и муниципальных образований (далее - система учета долга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истема учета долга должна соответствовать следующим принципам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) полнота учета, для чего формируется реестр прямых и условных обязательств, включающий всю необходимую информацию по каждому обязательству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) соответствие экономической сущности обязательств, для чего в рамках системы учета долга выделяются подсистемы учета прямых и условных обязательств, сходных по своей экономической су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) единство системы учета долг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) автоматизация процесса учета долга, предусматривающая автоматизацию всего процесса учета прямых и условных обязательств и формирование выходных форм определенных стандарт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) обеспечение взаимосвязи с другими системами управления муниципальными финансами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нформация об обязательствах и совершении операций по ним вносится в реестр прямых и условных обязательств на следующий день с момента появления соответствующего обязательства и совершения опер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сточником информации для внесения в реестр прямых и условных обязательств являются кредитные соглашения, договоры и иные документы.</w:t>
      </w:r>
    </w:p>
    <w:p>
      <w:pPr>
        <w:pStyle w:val="Style15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униципальная долговая книга сельских поселений Красноармейского района и форма учета консолидированного долга сельских поселений Красноармейского района являются частью системы учета долга.</w:t>
      </w:r>
    </w:p>
    <w:p>
      <w:pPr>
        <w:pStyle w:val="Style15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сельских поселениях Красноармейского района осуществляется консолидированный учет долговых обязательств и просроченной кредиторской задолженности муниципальных (бюджетных) учреждений сельских поселений Красноармейского района, муниципальных унитарных предприятий и автономных учреждений, организаций, в уставных капиталах которых в соответствии с законодательством доля сельских поселений Красноармейского района  или доля муниципальных образований превышает 33,3 процента акций или доля участия в которых в иной форме составляет более 33,3 процента.</w:t>
      </w:r>
    </w:p>
    <w:p>
      <w:pPr>
        <w:pStyle w:val="Style15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1"/>
        <w:ind w:firstLine="709"/>
        <w:rPr/>
      </w:pPr>
      <w:bookmarkStart w:id="26" w:name="sub_1009"/>
      <w:bookmarkEnd w:id="26"/>
      <w:r>
        <w:rPr/>
        <w:t>IX. Порядок формирования отчетности о долге и консолидированном долге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bookmarkStart w:id="27" w:name="sub_1009"/>
      <w:bookmarkEnd w:id="27"/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тчетность о долге формируется в соответствии с </w:t>
      </w:r>
      <w:hyperlink w:anchor="sub_3000">
        <w:r>
          <w:rPr>
            <w:rStyle w:val="InternetLink"/>
            <w:color w:val="008000"/>
            <w:sz w:val="26"/>
            <w:u w:val="single"/>
          </w:rPr>
          <w:t xml:space="preserve"> Положением</w:t>
        </w:r>
      </w:hyperlink>
      <w:r>
        <w:rPr>
          <w:sz w:val="26"/>
        </w:rPr>
        <w:t xml:space="preserve"> о Муниципальной долговой книге сельских поселений Красноармейского района и отражает как текущие значения объемов обязательств, так и расходы бюджета на их обслуживание и погашение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тчетность о консолидированном долге сельских поселений Красноармейского района формируется в соответствии с </w:t>
      </w:r>
      <w:hyperlink w:anchor="sub_4000">
        <w:r>
          <w:rPr>
            <w:rStyle w:val="InternetLink"/>
            <w:color w:val="008000"/>
            <w:sz w:val="26"/>
            <w:u w:val="single"/>
          </w:rPr>
          <w:t xml:space="preserve"> Порядком</w:t>
        </w:r>
      </w:hyperlink>
      <w:r>
        <w:rPr>
          <w:sz w:val="26"/>
        </w:rPr>
        <w:t xml:space="preserve"> учета консолидированного долга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ind w:firstLine="709"/>
        <w:rPr/>
      </w:pPr>
      <w:bookmarkStart w:id="28" w:name="sub_1010"/>
      <w:bookmarkEnd w:id="28"/>
      <w:r>
        <w:rPr/>
        <w:t>X. Порядок раскрытия информации о долге</w:t>
      </w:r>
    </w:p>
    <w:p>
      <w:pPr>
        <w:pStyle w:val="Normal"/>
        <w:ind w:firstLine="709"/>
        <w:jc w:val="both"/>
        <w:rPr>
          <w:sz w:val="26"/>
        </w:rPr>
      </w:pPr>
      <w:bookmarkStart w:id="29" w:name="sub_1010"/>
      <w:bookmarkEnd w:id="29"/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скрытие информации о долге осуществляется в целях повышения прозрачности и эффективности управления долгом, формирования положительной кредитной истории сельских поселений Красноармейского района  и снижения стоимости заимствова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цедура раскрытия информации о долге должна отвечать следующим принципам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еспечение полноты раскрытия информ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еспечение объективности раскрываемой информ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людение конфиденциальности информации о долге.</w:t>
      </w:r>
    </w:p>
    <w:p>
      <w:pPr>
        <w:pStyle w:val="21"/>
        <w:spacing w:lineRule="auto" w:line="240"/>
        <w:ind w:right="0" w:firstLine="709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Раскрытие информации о долге осуществляется финансовым отделом администрации Красноармейского района  путем публикации в средствах массовой информации и размещения в сети Интернет системы аналитических индикаторов, характеризующих состояние долга, в порядке и сроки, утвержденные администрацией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ряду с аналитическими индикаторами обязательно публикуется информация о существенно важных событиях и операциях с обязательствами: об изменении условий обращения муниципальных ценных бумаг сельских поселений Красноармейского района, о наступлении гарантийных случаев, о предстоящих конкурсах по размещению муниципальных ценных бумаг сельских поселений Красноармейского района, а также иная информац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ветственность за своевременную подготовку, полноту и достоверность раскрываемой информации несет администрация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ind w:firstLine="709"/>
        <w:rPr/>
      </w:pPr>
      <w:bookmarkStart w:id="30" w:name="sub_1011"/>
      <w:bookmarkEnd w:id="30"/>
      <w:r>
        <w:rPr/>
        <w:t>XI. Основы управления рисками</w:t>
      </w:r>
    </w:p>
    <w:p>
      <w:pPr>
        <w:pStyle w:val="Normal"/>
        <w:ind w:firstLine="709"/>
        <w:jc w:val="both"/>
        <w:rPr>
          <w:sz w:val="26"/>
        </w:rPr>
      </w:pPr>
      <w:bookmarkStart w:id="31" w:name="sub_1011"/>
      <w:bookmarkEnd w:id="31"/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д риском понимается возможность финансовых потерь бюджета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качестве количественной оценки риска используется оценка объема потерь (увеличения объема расходов на обслуживание и погашение обязательств) бюдже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фере долговой политики сельских поселений Красноармейского района возможны следующие риск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иск процентной ставки - риск потерь, связанный с ростом процентных ставок на рынке заимствов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иск ликвидности - риск, связанный с отсутствием в бюджете средств для полного исполнения обязательств в срок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иск рефинансирования - риск потерь вследствие чрезвычайно невыгодных условий привлечения заимствований на рефинансирование действующих обязательст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иск пролонгации - риск, связанный с тем, что условия пролонгации обязательства окажутся невыгодным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иск цены выкупа - риск потерь в результате того, что цена, по которой можно будет привлечь обязательство, окажется существенно выше запланированно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алютный риск - риск потерь в связи с ростом курса валюты заимствования к валюте Российской Федер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иск платежа - риск, связанный с тем, что операция по обслуживанию и погашению обязательства не была проведена своевременно и в полном объеме по вине уполномоченного агента по осуществлению платеж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редитный риск (риск наступления гарантийного случая) - риск неплатежа организации по обязательству, которое гарантировано Чувашской Республико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юридические риски - риски, связанные с ошибками в юридических документах, а также изменениями законодательства Российской Федерации и законодательства Чувашской Республик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иск противозаконных действий - кражи, махинации, разглашение информации и другие противозаконные действ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ой целью управления рисками является их минимизация. С точки зрения принципиальных подходов к минимизации риски подразделяются на две группы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. Риски, источники возникновения которых зависят от деятельности органов местного самоуправления сельских поселений Красноармейского района. К этой группе относятся риск ликвидности, кредитный риск, риск платежа, риск противозаконных действий и юридические риски, за исключением риска, связанного с изменением законодательства Российской Федер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 Риски, связанные с внешними по отношению к сельским поселениям Красноармейского района условиями. К этой группе относятся риск рефинансирования, риск процентной ставки, валютный риск, риск пролонгации, риск цены выкупа и юридические риски, связанные с изменением законодательства Российской Федер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иски первой группы могут быть уменьшены действиями органов местного самоуправления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ым подходом к управлению рисками второй группы является отказ от привлечения заимствований с высокими рисками. Для действующих обязательств главными инструментами управления рисками второй группы являются досрочное погашение заимствований или их рефинансирование, предполагающее досрочное погашение обязательств с высокими рисками за счет привлечения новых заимствований, которым присущи меньшие рис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личественная оценка риска определяется на основе анализа роста объема расходов на обслуживание и погашение обязательств в случае возникновения неблагоприятной ситуации в будуще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целях снижения стоимости заимствований и исключения возможных финансовых потерь бюджета, связанных с рисками, финансовым отделом администрации Красноармейского района ведутся оценка рисков и мониторинг их влияния на стоимость заимствова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дминистрация сельских поселений Красноармейского района на стадии планирования привлечения заимствований отказывается от обязательств с высокими рисками, связанными с внешними по отношению к сельским поселениям Красноармейского района условиями.</w:t>
      </w:r>
    </w:p>
    <w:p>
      <w:pPr>
        <w:pStyle w:val="TextBodyIndent"/>
        <w:rPr/>
      </w:pPr>
      <w:r>
        <w:rPr/>
        <w:t xml:space="preserve"> </w:t>
      </w:r>
      <w:r>
        <w:rPr/>
        <w:t>По действующим обязательствам, в ходе обслуживания которых возникает значительное увеличение рисков, администрация сельских поселений Красноармейского района  проводит их рефинансирование за счет новых заимствований, для которых эти риски отсутствую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  <w:bookmarkStart w:id="32" w:name="sub_2000"/>
      <w:bookmarkStart w:id="33" w:name="sub_2000"/>
      <w:bookmarkEnd w:id="33"/>
    </w:p>
    <w:p>
      <w:pPr>
        <w:pStyle w:val="Normal"/>
        <w:ind w:firstLine="709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ind w:firstLine="5670"/>
        <w:jc w:val="right"/>
        <w:rPr>
          <w:rFonts w:ascii="Times New Roman" w:hAnsi="Times New Roman" w:cs="Times New Roman"/>
          <w:sz w:val="26"/>
        </w:rPr>
      </w:pPr>
      <w:bookmarkStart w:id="34" w:name="sub_2000"/>
      <w:bookmarkEnd w:id="34"/>
      <w:r>
        <w:rPr>
          <w:rFonts w:cs="Times New Roman" w:ascii="Times New Roman" w:hAnsi="Times New Roman"/>
          <w:sz w:val="26"/>
        </w:rPr>
        <w:t>Утверждена</w:t>
      </w:r>
    </w:p>
    <w:p>
      <w:pPr>
        <w:pStyle w:val="Normal"/>
        <w:ind w:firstLine="5670"/>
        <w:jc w:val="right"/>
        <w:rPr>
          <w:sz w:val="26"/>
        </w:rPr>
      </w:pPr>
      <w:r>
        <w:rPr>
          <w:sz w:val="26"/>
        </w:rPr>
        <w:t>приказом финансового отдел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 Красноармей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9 декабря 2007 г. № 20-О</w:t>
      </w:r>
    </w:p>
    <w:p>
      <w:pPr>
        <w:pStyle w:val="Normal"/>
        <w:jc w:val="right"/>
        <w:rPr/>
      </w:pPr>
      <w:r>
        <w:rPr>
          <w:sz w:val="26"/>
        </w:rPr>
        <w:t>(приложение N 2)</w:t>
      </w: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Организационная структура  системы управления  муниципальным долгом сельских поселений Красноармейского района Чувашской Республики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  <w:t>В соответствии с законодательством Российской Федерации и законодательством Чувашской Республики, нормативно-правовыми актами сельских поселений Красноармейского района органы местного самоуправления в пределах своей компетенции участвуют в процессе управления муниципальным долгом сельских поселений Красноармейского района по следующим направлениям:</w:t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Полномочия (функц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Основные требования к выполнению полномочий (функц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Администрация сельского поселения Красноармей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огнозирует социально-экономическое развитие сельского поселения                                   Красноармейского района на    очередной финансовый год и                      перспективу, разрабатывает и         осущесвляет программы социально –экономического развития сельского поселения  Красноармейского                           района      и   приоритетных      отраслей;                                           разрабатывает  и   реализует                       политику      в      области                        формирования бюджета сельских поселений Красноармейского района;                          составляет            проект     бюджета сельских поселений Красноармейского района;                 исполняет    местный бюджет Красноармейского района в      соответствии с законодательством Российской Федерации               и законодательством  Чувашской Республики; предоставляет муниципальные       гарантии сельских поселений Красноармейского района;                            принимает         решения об осуществлении   муниципальных заимствований Красноармейского района; утверждает  Прогнозный  план                        (программу)     приватизации                муниципального имущества на очередной финансовый  год                         и    основные    направления                         приватизации муниципального     имущества  на плановый период; издает нормативный правовой акт     о         списании с муниципального       долга                           сельских поселений Красноармейского района  долговых       обязательств,                     выраженных     в      валюте                   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Финансовый отдел администрации сельского поселения Красноармей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Осуществляет: управление муниципальным долгом сельских поселений Красноармейского района; муниципальные заимствования сельских поселений Красноармейского района на основании решений Собрания депутатов Красноармейского района; погашение и обслуживание муниципального долга сельских поселений Красноармейского района; расчет долговой емкости бюджета сельских поселений Красноармейского района; расчет необходимых и возможных объемов привлечения прямых и условных обязательств сельских поселений Красноармейского района; расчет долговой нагрузки на бюджет сельских поселений Красноармейского района; прогноз обслуживания и погашения прямых обязательств и исполнения условных обязательств сельских поселений Красноармейского района; оценку и анализ рисков, связанных с долговыми обязательствами сельских поселений Красноармейского района, и проводит мероприятия по их минимизации; поддержку автоматизированной системы управления муниципальным долгом сельских поселений Красноармейского района; анализ финансового состояния принципала в целях предоставления муниципальной гарантии сельских поселений Красноармейского района; представляет администрацию сельских поселений Красноармейского района на переговорах о предоставлении муниципальных гарантий  сельских поселений Красноармейского района.</w:t>
            </w:r>
          </w:p>
          <w:p>
            <w:pPr>
              <w:pStyle w:val="3"/>
              <w:ind w:hanging="0"/>
              <w:rPr/>
            </w:pPr>
            <w:r>
              <w:rPr/>
              <w:t>Разрабатывает: проект бюджета сельских поселений на очередной финансовый год.</w:t>
            </w:r>
          </w:p>
          <w:p>
            <w:pPr>
              <w:pStyle w:val="3"/>
              <w:ind w:hanging="0"/>
              <w:rPr/>
            </w:pPr>
            <w:r>
              <w:rPr/>
              <w:t>Ведет: муниципальную долговую книгу сельских поселений; реестр прямых и условных обязательств сельских поселений Красноармейского района; учет муниципального долга сельских поселений Красноармейского района.</w:t>
            </w:r>
          </w:p>
          <w:p>
            <w:pPr>
              <w:pStyle w:val="3"/>
              <w:ind w:hanging="0"/>
              <w:rPr/>
            </w:pPr>
            <w:r>
              <w:rPr/>
              <w:t>Исполняет функции: организатора по привлечению кредитных ресурсов; эмитента муниципальных ценных бумаг сельских поселений Красноармейского района.</w:t>
            </w:r>
          </w:p>
          <w:p>
            <w:pPr>
              <w:pStyle w:val="3"/>
              <w:ind w:hanging="0"/>
              <w:rPr/>
            </w:pPr>
            <w:r>
              <w:rPr/>
              <w:t xml:space="preserve">Определяет: предельный объем предоставляемых муниципальных гарантий сельских поселений Красноармейского района в очередном финансовом году для формирования программы муниципальных гарантий сельских поселений Красноармейского района; структуру муниципального долга сельских поселений Красноармейского района на очередной финансовый год; представляет информацию о долговых обязательствах сельских поселений Красноармейского района, отраженных в муниципальной долговой книге сельских поселений Красноармейского района, а также информацию о долговых обязательствах муниципальных образований Красноармейского района в Министерство финансов Чувашской Республики; направляет информацию о муниципальном долге сельских поселений Красноармейского района в средства массовой информации; размещает на официальном сайте администрации Красноармейского района информацию о: долговых обязательствах сельских поселений Красноармейского района; аналитических индикаторах, характеризующих состояние муниципального долга сельских поселений Красноармейского района; существенно важных событиях и операциях с долговыми обязательствами сельских поселений Красноармейского района; результаты мониторинга просроченной кредиторской задолженности муниципальных (бюджетных) учреждений сельских поселений Красноармейского района. В соответствии с предложениями отдела экономического развития администрации Красноармейского района формирует проект программы муниципальных гарантий сельских поселений Красноармейского района на очередной финансовый год.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Соблюдение ограничений, установленных Бюджетным кодексом РФ; соблюдение предельно допустимых значений аналитических индикаторов состояния муниципального долга сельских поселений Красноармейского района; качественной и эффективное обслуживание и своевременное погашение муниципального долга; доступность, прозрачность информации о муниципальном долге; своевременная передача информации о долговых обязательствах сельских поселений, отраженных в муниципальной долговой книге сельских поселений, а также информации о долговых обязательствах муниципальных образований в финансовый отдел администрации Красноармейского рай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Отдел экономического развития администрации сельского поселения Красноармей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Осуществляет: контроль за реализацией инвестиционных проектов, получивших поддержку в форме муниципальных гарантий сельских поселений Красноармейского района.</w:t>
            </w:r>
          </w:p>
          <w:p>
            <w:pPr>
              <w:pStyle w:val="3"/>
              <w:ind w:hanging="0"/>
              <w:rPr/>
            </w:pPr>
            <w:r>
              <w:rPr/>
              <w:t xml:space="preserve">Разрабатывает: прогноз социально-экономического развития сельских поселений Красноармейского района на среднесрочную и долгосрочную перспективу; совместно с органами местного самоуправления сельских поселений Красноармейского района перечень целевых программ сельских поселений Красноармейского района; адресную инвестиционную программу в виде приложения к решению Собрания депутатов сельских поселений Красноармейского района о бюджете сельских поселений Красноармейского района на очередной финансовый год;  представляет в финансовый отдел администрации Красноармейского района предложения по формированию программы муниципальных гарантий сельских поселений Красноармейского района на очередной финансовый год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Соответствие районной адресной инвестиционной программы на очередной финансовый год приоритетам инвестиционной политики Красноармейского района; формирование программы муниципальных гарантий сельских поселений Красноармейского района на очередной финансовый год по итогам конкурсного отбора инвестиционных проектов; своевременное информирование Совета по  инвестиционной политике об отклонениях фактических финансовых и  экономических показателей инвестиционных проектов от расчетных, а также реальной угрозе срыва реализации инвестиционного проекта инвестором, которому предоставлена  муниципальная гарантия сельских поселений Красноармей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Сектор имущественных и земельных отношений администрации сельского поселения Красноармей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азрабатывает Прогнозный план (Программу) приватизации имущества сельских поселений на очередной финансовый год и основные направления приватизации имущества сельских поселений на плановый период; представляет информацию об обязательствах муниципальных унитарных предприятий и автономных учреждений сельских поселений Красноармейского района, а также о  задолженности организаций, в уставных капиталах которых в  соответствии с законодательством доля сельских поселений Красноармейского района превышает 33,3% акций или доля участия в  которых в иной форме составляет более 33,3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лнота и достоверность представляемой информации; представление информации в установленный с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Главные распорядители средств бюджета сельских поселений Красноармей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Осуществляют проверку сведений о результатах инвентаризации обязательств муниципальных (бюджетных) учреждений сельских поселений Красноармейского района на предмет обоснованности возникновения просроченной кредиторской задолженности и отражения ее  в бухгалтерской отчетности; готовят предложения о мерах, направленных на снижение и  ликвидацию просроченной кредиторской задолженности  муниципальных (бюджетных) учреждений сельских поселений Красноармейского района; представляют в финансовый отдел администрации Красноармейского района сведения о просроченной кредиторской задолженности муниципальных (бюджетных) учреждений сельских поселений Красноармейского района в разрезе учрежд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Полнота и достоверность представляемой информации; представление информации в установленный срок; отсутствие просроченной кредиторской задолженности муниципальных (бюджетных) учреждений сельских поселений Красноармейского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Органы местного самоуправления сельских поселений Красноармей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редставляют информацию о долговых обязательствах муниципального образования, отраженных в муниципальной долговой книге, в финансовый отдел Красноармейского района в объеме, порядке и срок, установленные  администрацией Красноармейского района; представляют в финансовый отдел администрации Красноармейского района информацию о консолидированном долге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лнота и достоверность представляемой информации; представление информации в установленный срок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а</w:t>
      </w:r>
    </w:p>
    <w:p>
      <w:pPr>
        <w:pStyle w:val="Normal"/>
        <w:ind w:firstLine="5670"/>
        <w:jc w:val="right"/>
        <w:rPr>
          <w:sz w:val="26"/>
        </w:rPr>
      </w:pPr>
      <w:r>
        <w:rPr>
          <w:sz w:val="26"/>
        </w:rPr>
        <w:t>приказом финансового отдел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 Красноармей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9 декабря 2007 г. № 20-О</w:t>
      </w:r>
    </w:p>
    <w:p>
      <w:pPr>
        <w:pStyle w:val="Normal"/>
        <w:jc w:val="right"/>
        <w:rPr/>
      </w:pPr>
      <w:r>
        <w:rPr>
          <w:sz w:val="26"/>
        </w:rPr>
        <w:t>(приложение N 3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Положение о Муниципальной долговой книге </w:t>
      </w:r>
    </w:p>
    <w:p>
      <w:pPr>
        <w:pStyle w:val="Heading1"/>
        <w:rPr/>
      </w:pPr>
      <w:r>
        <w:rPr/>
        <w:t xml:space="preserve">сельских поселений Красноармейского района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35" w:name="sub_3001"/>
      <w:bookmarkEnd w:id="35"/>
      <w:r>
        <w:rPr/>
        <w:t xml:space="preserve"> </w:t>
      </w:r>
      <w:r>
        <w:rPr/>
        <w:t>I. Общие положения</w:t>
      </w:r>
    </w:p>
    <w:p>
      <w:pPr>
        <w:pStyle w:val="Normal"/>
        <w:rPr/>
      </w:pPr>
      <w:bookmarkStart w:id="36" w:name="sub_3001"/>
      <w:bookmarkEnd w:id="36"/>
      <w:r>
        <w:rPr/>
        <w:t xml:space="preserve"> </w:t>
      </w:r>
    </w:p>
    <w:p>
      <w:pPr>
        <w:pStyle w:val="Normal"/>
        <w:ind w:firstLine="709"/>
        <w:jc w:val="both"/>
        <w:rPr/>
      </w:pPr>
      <w:bookmarkStart w:id="37" w:name="sub_311"/>
      <w:bookmarkEnd w:id="37"/>
      <w:r>
        <w:rPr/>
        <w:t xml:space="preserve"> </w:t>
      </w:r>
      <w:r>
        <w:rPr>
          <w:sz w:val="26"/>
        </w:rPr>
        <w:t>1.1. Настоящее Положение устанавливает порядок ведения Муниципальной долговой книги сельских поселений Красноармейского района (далее - Долговая книга) в соответствии с требованиями Бюджетного кодекса Российской Федерации и решением Собрания депутатов сельских поселений Красноармейского района  "О регулировании бюджетных правоотношений в сельских поселениях Красноармейского района" (далее - Решение).</w:t>
      </w:r>
    </w:p>
    <w:p>
      <w:pPr>
        <w:pStyle w:val="Normal"/>
        <w:ind w:firstLine="709"/>
        <w:jc w:val="both"/>
        <w:rPr>
          <w:sz w:val="26"/>
        </w:rPr>
      </w:pPr>
      <w:bookmarkStart w:id="38" w:name="sub_311"/>
      <w:bookmarkStart w:id="39" w:name="sub_312"/>
      <w:bookmarkEnd w:id="38"/>
      <w:bookmarkEnd w:id="39"/>
      <w:r>
        <w:rPr>
          <w:sz w:val="26"/>
        </w:rPr>
        <w:t xml:space="preserve"> </w:t>
      </w:r>
      <w:r>
        <w:rPr>
          <w:sz w:val="26"/>
        </w:rPr>
        <w:t>1.2. Долговая книга представляет собой систематизированный свод информации о долговых обязательствах сельских поселений Красноармейского района, составляющих муниципальный  долг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bookmarkStart w:id="40" w:name="sub_312"/>
      <w:bookmarkStart w:id="41" w:name="sub_313"/>
      <w:bookmarkEnd w:id="40"/>
      <w:bookmarkEnd w:id="41"/>
      <w:r>
        <w:rPr>
          <w:sz w:val="26"/>
        </w:rPr>
        <w:t xml:space="preserve"> </w:t>
      </w:r>
      <w:r>
        <w:rPr>
          <w:sz w:val="26"/>
        </w:rPr>
        <w:t>1.3. Долговая книга ведется в рамках единой системы учета и регистрации долговых обязательств сельских поселений Красноармейского района и муниципальных образований и формируется средствами программного обеспечения процесса учета муниципального  долга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bookmarkStart w:id="42" w:name="sub_313"/>
      <w:bookmarkStart w:id="43" w:name="sub_314"/>
      <w:bookmarkEnd w:id="42"/>
      <w:bookmarkEnd w:id="43"/>
      <w:r>
        <w:rPr>
          <w:sz w:val="26"/>
        </w:rPr>
        <w:t xml:space="preserve"> </w:t>
      </w:r>
      <w:r>
        <w:rPr>
          <w:sz w:val="26"/>
        </w:rPr>
        <w:t>1.4. Ведение Долговой книги осуществляет финансовый отдел администрации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bookmarkStart w:id="44" w:name="sub_314"/>
      <w:bookmarkEnd w:id="44"/>
      <w:r>
        <w:rPr>
          <w:sz w:val="26"/>
        </w:rPr>
        <w:t xml:space="preserve"> </w:t>
      </w:r>
    </w:p>
    <w:p>
      <w:pPr>
        <w:pStyle w:val="Heading1"/>
        <w:ind w:firstLine="709"/>
        <w:rPr/>
      </w:pPr>
      <w:bookmarkStart w:id="45" w:name="sub_3002"/>
      <w:bookmarkEnd w:id="45"/>
      <w:r>
        <w:rPr/>
        <w:t>II. Порядок ведения Долговой книги</w:t>
      </w:r>
    </w:p>
    <w:p>
      <w:pPr>
        <w:pStyle w:val="Normal"/>
        <w:ind w:firstLine="709"/>
        <w:jc w:val="both"/>
        <w:rPr>
          <w:sz w:val="26"/>
        </w:rPr>
      </w:pPr>
      <w:bookmarkStart w:id="46" w:name="sub_3002"/>
      <w:bookmarkEnd w:id="46"/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bookmarkStart w:id="47" w:name="sub_321"/>
      <w:bookmarkEnd w:id="47"/>
      <w:r>
        <w:rPr>
          <w:sz w:val="26"/>
        </w:rPr>
        <w:t xml:space="preserve"> </w:t>
      </w:r>
      <w:r>
        <w:rPr>
          <w:sz w:val="26"/>
        </w:rPr>
        <w:t>2.1. В Долговую книгу вносится информация о каждом долговом обязательстве сельских поселений Красноармейского района, в том числе о:</w:t>
      </w:r>
    </w:p>
    <w:p>
      <w:pPr>
        <w:pStyle w:val="Normal"/>
        <w:ind w:firstLine="709"/>
        <w:jc w:val="both"/>
        <w:rPr>
          <w:sz w:val="26"/>
        </w:rPr>
      </w:pPr>
      <w:bookmarkStart w:id="48" w:name="sub_321"/>
      <w:bookmarkEnd w:id="48"/>
      <w:r>
        <w:rPr>
          <w:sz w:val="26"/>
        </w:rPr>
        <w:t xml:space="preserve"> </w:t>
      </w:r>
      <w:r>
        <w:rPr>
          <w:sz w:val="26"/>
        </w:rPr>
        <w:t>1) муниципальных ценных бумагах сельских поселений Красноармейского район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) бюджетных кредитах, привлеченных в бюджет сельских поселений Красноармейского района  от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) кредитах, полученных сельскими поселениями Красноармейского района от кредитных организац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) муниципальных  гарантиях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2. В объем муниципального долга включаю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) номинальная сумма долга по муниципальным ценным бумага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) объем основного долга по бюджетным кредитам, привлеченным в бюджет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) объем основного долга по кредитам, полученным сельскими поселениями Красноармейского район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) объем  обязательств по муниципальным гарантия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) объем иных (за исключением указанных) непогашенных долговых обязательств сельских поселений Красноармейского района.</w:t>
      </w:r>
    </w:p>
    <w:p>
      <w:pPr>
        <w:pStyle w:val="TextBodyIndent"/>
        <w:rPr/>
      </w:pPr>
      <w:bookmarkStart w:id="49" w:name="sub_324"/>
      <w:bookmarkEnd w:id="49"/>
      <w:r>
        <w:rPr/>
        <w:t>2.3. Дополнительно ведется учет просроченной кредиторской задолженности муниципальных (бюджетных) учреждений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bookmarkStart w:id="50" w:name="sub_324"/>
      <w:bookmarkStart w:id="51" w:name="sub_325"/>
      <w:bookmarkEnd w:id="50"/>
      <w:r>
        <w:rPr>
          <w:sz w:val="26"/>
        </w:rPr>
        <w:t xml:space="preserve"> </w:t>
      </w:r>
      <w:bookmarkStart w:id="52" w:name="sub_326"/>
      <w:bookmarkEnd w:id="51"/>
      <w:r>
        <w:rPr>
          <w:sz w:val="26"/>
        </w:rPr>
        <w:t xml:space="preserve"> </w:t>
      </w:r>
      <w:r>
        <w:rPr>
          <w:sz w:val="26"/>
        </w:rPr>
        <w:t>2.4. Информация о долговых обязательствах сельских поселений Красноармейского района вносится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ind w:firstLine="709"/>
        <w:jc w:val="both"/>
        <w:rPr>
          <w:sz w:val="26"/>
        </w:rPr>
      </w:pPr>
      <w:bookmarkStart w:id="53" w:name="sub_327"/>
      <w:bookmarkEnd w:id="52"/>
      <w:bookmarkEnd w:id="53"/>
      <w:r>
        <w:rPr>
          <w:sz w:val="26"/>
        </w:rPr>
        <w:t xml:space="preserve"> </w:t>
      </w:r>
      <w:r>
        <w:rPr>
          <w:sz w:val="26"/>
        </w:rPr>
        <w:t>2.7. Отнесение долговых обязательств сельских поселений Красноармейского района к муниципальному долгу при их учете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муниципального долга.</w:t>
      </w:r>
    </w:p>
    <w:p>
      <w:pPr>
        <w:pStyle w:val="Normal"/>
        <w:ind w:firstLine="709"/>
        <w:jc w:val="both"/>
        <w:rPr>
          <w:sz w:val="26"/>
        </w:rPr>
      </w:pPr>
      <w:bookmarkStart w:id="54" w:name="sub_327"/>
      <w:bookmarkStart w:id="55" w:name="sub_328"/>
      <w:bookmarkEnd w:id="54"/>
      <w:bookmarkEnd w:id="55"/>
      <w:r>
        <w:rPr>
          <w:sz w:val="26"/>
        </w:rPr>
        <w:t xml:space="preserve"> </w:t>
      </w:r>
      <w:r>
        <w:rPr>
          <w:sz w:val="26"/>
        </w:rPr>
        <w:t>2.8. Учет информации о долговых обязательствах сельских поселений Красноармейского района осуществляется в валюте обязательства, если иное не предусмотрено нормативным правовым актом Российской Федерации.</w:t>
      </w:r>
    </w:p>
    <w:p>
      <w:pPr>
        <w:pStyle w:val="Normal"/>
        <w:ind w:firstLine="709"/>
        <w:jc w:val="both"/>
        <w:rPr>
          <w:sz w:val="26"/>
        </w:rPr>
      </w:pPr>
      <w:bookmarkStart w:id="56" w:name="sub_328"/>
      <w:bookmarkEnd w:id="56"/>
      <w:r>
        <w:rPr>
          <w:sz w:val="26"/>
        </w:rPr>
        <w:t xml:space="preserve"> </w:t>
      </w:r>
      <w:r>
        <w:rPr>
          <w:sz w:val="26"/>
        </w:rPr>
        <w:t>Долговые обязательства сельских поселений Красноармейского района, выраженные в иностранной валюте, в момент формирования Долговой книги пересчитываются в валюту Российской Федерации по официальному курсу Центрального банка Российской Федерации, установленному на отчетную дату.</w:t>
      </w:r>
    </w:p>
    <w:p>
      <w:pPr>
        <w:pStyle w:val="Normal"/>
        <w:ind w:firstLine="709"/>
        <w:jc w:val="both"/>
        <w:rPr>
          <w:sz w:val="26"/>
        </w:rPr>
      </w:pPr>
      <w:bookmarkStart w:id="57" w:name="sub_329"/>
      <w:r>
        <w:rPr>
          <w:sz w:val="26"/>
        </w:rPr>
        <w:t xml:space="preserve"> </w:t>
      </w:r>
      <w:r>
        <w:rPr>
          <w:sz w:val="26"/>
        </w:rPr>
        <w:t>2.9. Долговая книга формируется в электронном виде в режиме реального времени, ежемесячно  не позднее 5 числа  месяца, следующего за отчетным, выводится на бумажный носитель, подписывается руководителем и главным бухгалтером финансового отдела администрации Красноармейского района</w:t>
      </w:r>
      <w:bookmarkEnd w:id="57"/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д отчетной датой понимается последний календарный день отчетного периода, то есть Долговая книга выводится на бумажный носитель по состоянию на 00 часов 1 числа месяц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окончании финансового года Долговая книга брошюруется и скрепляется гербовой печатью администрации сельских поселений Красноармейского района, листы нумеруются, делается запись о количестве сброшюрованных листов.</w:t>
      </w:r>
    </w:p>
    <w:p>
      <w:pPr>
        <w:pStyle w:val="Normal"/>
        <w:ind w:firstLine="709"/>
        <w:jc w:val="both"/>
        <w:rPr/>
      </w:pPr>
      <w:bookmarkStart w:id="58" w:name="sub_3210"/>
      <w:bookmarkEnd w:id="58"/>
      <w:r>
        <w:rPr>
          <w:sz w:val="26"/>
        </w:rPr>
        <w:t xml:space="preserve"> </w:t>
      </w:r>
      <w:r>
        <w:rPr>
          <w:sz w:val="26"/>
        </w:rPr>
        <w:t>2.10. Объем долговых обязательств сельских поселений Красноармейского района в Долговой книге приводится в валюте Российской Федерации нарастающим итогом с учетом всех операций, совершенных в отчетном периоде и повлиявших на изменение объема обязательст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w:bookmarkStart w:id="59" w:name="sub_3210"/>
      <w:bookmarkStart w:id="60" w:name="sub_3210"/>
      <w:bookmarkEnd w:id="6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  <w:bookmarkStart w:id="61" w:name="sub_4000"/>
      <w:bookmarkStart w:id="62" w:name="sub_4000"/>
      <w:bookmarkEnd w:id="62"/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67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67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67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67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67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67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67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ind w:firstLine="5670"/>
        <w:jc w:val="right"/>
        <w:rPr>
          <w:rFonts w:ascii="Times New Roman" w:hAnsi="Times New Roman" w:cs="Times New Roman"/>
          <w:sz w:val="26"/>
        </w:rPr>
      </w:pPr>
      <w:bookmarkStart w:id="63" w:name="sub_4000"/>
      <w:bookmarkEnd w:id="63"/>
      <w:r>
        <w:rPr>
          <w:rFonts w:cs="Times New Roman" w:ascii="Times New Roman" w:hAnsi="Times New Roman"/>
          <w:sz w:val="26"/>
        </w:rPr>
        <w:t>Утверждена</w:t>
      </w:r>
    </w:p>
    <w:p>
      <w:pPr>
        <w:pStyle w:val="Normal"/>
        <w:ind w:firstLine="5670"/>
        <w:jc w:val="right"/>
        <w:rPr>
          <w:sz w:val="26"/>
        </w:rPr>
      </w:pPr>
      <w:r>
        <w:rPr>
          <w:sz w:val="26"/>
        </w:rPr>
        <w:t>приказом финансового отдел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 Красноармей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9 декабря 2007 г.  № 20-О</w:t>
      </w:r>
    </w:p>
    <w:p>
      <w:pPr>
        <w:pStyle w:val="Normal"/>
        <w:jc w:val="right"/>
        <w:rPr/>
      </w:pPr>
      <w:r>
        <w:rPr>
          <w:sz w:val="26"/>
        </w:rPr>
        <w:t>(приложение N 4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ind w:firstLine="709"/>
        <w:rPr/>
      </w:pPr>
      <w:r>
        <w:rPr/>
        <w:t xml:space="preserve">Порядок учета консолидированного долга сельских поселений Красноармейского района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bookmarkStart w:id="64" w:name="sub_41"/>
      <w:bookmarkEnd w:id="64"/>
      <w:r>
        <w:rPr/>
        <w:t xml:space="preserve"> </w:t>
      </w:r>
      <w:r>
        <w:rPr>
          <w:sz w:val="26"/>
        </w:rPr>
        <w:t>1. Настоящий Порядок определяет порядок учета консолидированного долга сельских поселений Красноармейского района.</w:t>
      </w:r>
    </w:p>
    <w:p>
      <w:pPr>
        <w:pStyle w:val="TextBodyIndent"/>
        <w:rPr/>
      </w:pPr>
      <w:bookmarkStart w:id="65" w:name="sub_41"/>
      <w:bookmarkStart w:id="66" w:name="sub_45"/>
      <w:bookmarkEnd w:id="65"/>
      <w:bookmarkEnd w:id="66"/>
      <w:r>
        <w:rPr/>
        <w:t>2. Учет консолидированного долга сельских поселений Красноармейского района осуществляется на основе:</w:t>
      </w:r>
    </w:p>
    <w:p>
      <w:pPr>
        <w:pStyle w:val="Normal"/>
        <w:ind w:firstLine="709"/>
        <w:jc w:val="both"/>
        <w:rPr>
          <w:sz w:val="26"/>
        </w:rPr>
      </w:pPr>
      <w:bookmarkStart w:id="67" w:name="sub_45"/>
      <w:bookmarkEnd w:id="67"/>
      <w:r>
        <w:rPr>
          <w:sz w:val="26"/>
        </w:rPr>
        <w:t xml:space="preserve"> </w:t>
      </w:r>
      <w:r>
        <w:rPr>
          <w:sz w:val="26"/>
        </w:rPr>
        <w:t>сведений о долговых обязательствах сельских поселений Красноармейского района, внесенных в Муниципальную долговую книгу сельских поселений Красноармейского район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ведений о просроченной кредиторской задолженности муниципальных (бюджетных) учреждений сельских поселений Красноармейского район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едставляемых сектором имущественных и земельных отношений сельских поселений Красноармейского района сведений об обязательствах муниципальных унитарных предприятий и автономных учреждений сельских поселений Красноармейского района и задолженности организаций, в уставных капиталах которых в соответствии с законодательством доля сельских поселений Красноармейского района превышает 33,3 процента акций или доля участия в которых в иной форме составляет более 33,3 процента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информации о консолидированном долге сельского поселения по форме согласно </w:t>
      </w:r>
      <w:hyperlink w:anchor="sub_4200">
        <w:r>
          <w:rPr>
            <w:rStyle w:val="InternetLink"/>
            <w:color w:val="008000"/>
            <w:sz w:val="26"/>
            <w:u w:val="single"/>
          </w:rPr>
          <w:t xml:space="preserve"> приложению N</w:t>
        </w:r>
      </w:hyperlink>
      <w:r>
        <w:rPr>
          <w:sz w:val="26"/>
        </w:rPr>
        <w:t>1 к настоящему Порядку.</w:t>
      </w:r>
    </w:p>
    <w:p>
      <w:pPr>
        <w:pStyle w:val="Normal"/>
        <w:ind w:firstLine="709"/>
        <w:jc w:val="both"/>
        <w:rPr/>
      </w:pPr>
      <w:bookmarkStart w:id="68" w:name="sub_44"/>
      <w:bookmarkEnd w:id="68"/>
      <w:r>
        <w:rPr>
          <w:sz w:val="26"/>
        </w:rPr>
        <w:t>3</w:t>
      </w:r>
      <w:r>
        <w:rPr>
          <w:color w:val="FF00FF"/>
          <w:sz w:val="26"/>
        </w:rPr>
        <w:t xml:space="preserve">. </w:t>
      </w:r>
      <w:r>
        <w:rPr>
          <w:sz w:val="26"/>
        </w:rPr>
        <w:t>Учет консолидированного долга сельских поселений Красноармейского района осуществляется в валюте Российской Федерации в электронном виде.</w:t>
      </w:r>
    </w:p>
    <w:p>
      <w:pPr>
        <w:pStyle w:val="Style15"/>
        <w:ind w:firstLine="709"/>
        <w:rPr>
          <w:rFonts w:ascii="Times New Roman" w:hAnsi="Times New Roman" w:cs="Times New Roman"/>
          <w:sz w:val="26"/>
        </w:rPr>
      </w:pPr>
      <w:bookmarkStart w:id="69" w:name="sub_44"/>
      <w:bookmarkEnd w:id="69"/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Ежеквартально информация о консолидированном долге сельских поселений Красноармейского района по состоянию на 1 число месяца, следующего за отчетным кварталом, выводится на бумажный носитель и подписывается руководителем и главным бухгалтером финансового отдела администрации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олговые обязательства, выраженные в иностранной валюте, пересчитываются в валюту Российской Федерации по официальному курсу Центрального банка Российской Федерации на день окончания отчетного квартала</w:t>
      </w:r>
      <w:r>
        <w:rPr>
          <w:color w:val="FF00FF"/>
          <w:sz w:val="26"/>
        </w:rPr>
        <w:t>.</w:t>
      </w:r>
    </w:p>
    <w:p>
      <w:pPr>
        <w:pStyle w:val="Style15"/>
        <w:ind w:firstLine="709"/>
        <w:rPr>
          <w:rFonts w:ascii="Times New Roman" w:hAnsi="Times New Roman" w:cs="Times New Roman"/>
          <w:sz w:val="26"/>
        </w:rPr>
      </w:pPr>
      <w:bookmarkStart w:id="70" w:name="sub_46"/>
      <w:bookmarkEnd w:id="70"/>
      <w:r>
        <w:rPr>
          <w:rFonts w:cs="Times New Roman" w:ascii="Times New Roman" w:hAnsi="Times New Roman"/>
          <w:sz w:val="26"/>
        </w:rPr>
        <w:t>4. Информация, необходимая для учета консолидированного долга сельских поселений Красноармейского района, представляется в финансовый отдел администрации Красноармейского района  в следующие сроки:</w:t>
      </w:r>
    </w:p>
    <w:p>
      <w:pPr>
        <w:pStyle w:val="Normal"/>
        <w:ind w:firstLine="709"/>
        <w:jc w:val="both"/>
        <w:rPr/>
      </w:pPr>
      <w:bookmarkStart w:id="71" w:name="sub_46"/>
      <w:bookmarkEnd w:id="71"/>
      <w:r>
        <w:rPr>
          <w:sz w:val="26"/>
        </w:rPr>
        <w:t xml:space="preserve"> </w:t>
      </w:r>
      <w:r>
        <w:rPr>
          <w:sz w:val="26"/>
        </w:rPr>
        <w:t>информация о просроченной кредиторской задолженности муниципальных (бюджетных) учреждений сельских поселений Красноармейского района – через 30 дней после представления квартальной бухгалтерской отчетности</w:t>
      </w:r>
      <w:r>
        <w:rPr>
          <w:color w:val="FF00FF"/>
          <w:sz w:val="26"/>
        </w:rPr>
        <w:t>;</w:t>
      </w:r>
    </w:p>
    <w:p>
      <w:pPr>
        <w:pStyle w:val="Style15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нформация об обязательствах муниципальных  унитарных предприятий и автономных учреждений сельских поселений Красноармейского района  и задолженности организаций, в уставных капиталах которых в соответствии с законодательством доля сельских поселений Красноармейского района превышает 33,3 процента акций или доля участия в которых в иной форме составляет более 33,3 процента, - через 30 дней после представления квартальной бухгалтерской отчетности;</w:t>
      </w:r>
    </w:p>
    <w:p>
      <w:pPr>
        <w:pStyle w:val="Normal"/>
        <w:ind w:firstLine="709"/>
        <w:jc w:val="both"/>
        <w:rPr>
          <w:sz w:val="26"/>
        </w:rPr>
      </w:pPr>
      <w:bookmarkStart w:id="72" w:name="sub_47"/>
      <w:bookmarkEnd w:id="72"/>
      <w:r>
        <w:rPr>
          <w:sz w:val="26"/>
        </w:rPr>
        <w:t>5. Руководители органов местного самоуправления в Красноармейском районе несут ответственность за достоверность и своевременное представление сведений для учета консолидированного долга сельских поселений Красноармейского района в соответствии с законодательство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Информация  о долговых обязательствах  сельских поселений Красноармейского района, отраженная в муниципальной долговой  книге, подлежит передаче в Министерство финансов Чувашской Республики согласно  приказу Министерства финансов Чувашской Республики от  27.11.2007 года № 570/п «Порядок передачи Министерству финансов Чувашской Республики информации о долговых обязательствах муниципальных образований, отраженных в муниципальных долговых книгах» - не позднее 5 числа месяца, следующего за отчетным, начиная с представления указанной информации за январь 2008 год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. Ответственность за достоверность и своевременное представление сведений, переданных в   Министерство финансов Чувашской Республики, несет финансовый отдел администрации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bookmarkStart w:id="73" w:name="sub_47"/>
      <w:bookmarkStart w:id="74" w:name="sub_48"/>
      <w:bookmarkEnd w:id="73"/>
      <w:bookmarkEnd w:id="74"/>
      <w:r>
        <w:rPr>
          <w:sz w:val="26"/>
        </w:rPr>
        <w:t>8. Контроль за своевременным представлением органами местного самоуправления сведений для учета консолидированного долга сельских поселений Красноармейского района осуществляет финансовый отдел администрации Красноармейского района.</w:t>
      </w:r>
    </w:p>
    <w:p>
      <w:pPr>
        <w:pStyle w:val="Normal"/>
        <w:ind w:firstLine="709"/>
        <w:jc w:val="both"/>
        <w:rPr/>
      </w:pPr>
      <w:bookmarkStart w:id="75" w:name="sub_48"/>
      <w:bookmarkEnd w:id="75"/>
      <w:r>
        <w:rPr/>
        <w:t xml:space="preserve"> 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  <w:bookmarkStart w:id="76" w:name="sub_4200"/>
      <w:bookmarkStart w:id="77" w:name="sub_4200"/>
      <w:bookmarkEnd w:id="77"/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2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ind w:firstLine="5529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jc w:val="right"/>
        <w:rPr/>
      </w:pPr>
      <w:bookmarkStart w:id="78" w:name="sub_4200"/>
      <w:bookmarkEnd w:id="78"/>
      <w:r>
        <w:rPr>
          <w:b/>
          <w:sz w:val="24"/>
        </w:rPr>
        <w:t xml:space="preserve">к </w:t>
      </w:r>
      <w:hyperlink w:anchor="sub_4000">
        <w:r>
          <w:rPr>
            <w:rStyle w:val="InternetLink"/>
            <w:b/>
            <w:sz w:val="24"/>
            <w:u w:val="single"/>
          </w:rPr>
          <w:t xml:space="preserve"> Порядку</w:t>
        </w:r>
      </w:hyperlink>
      <w:r>
        <w:rPr>
          <w:b/>
          <w:sz w:val="24"/>
        </w:rPr>
        <w:t xml:space="preserve"> учета консолидирован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долга </w:t>
      </w:r>
    </w:p>
    <w:p>
      <w:pPr>
        <w:pStyle w:val="Normal"/>
        <w:jc w:val="right"/>
        <w:rPr>
          <w:sz w:val="26"/>
        </w:rPr>
      </w:pPr>
      <w:r>
        <w:rPr>
          <w:b/>
          <w:sz w:val="24"/>
        </w:rPr>
        <w:t>сельских поселений Красноармей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Консолидированный долг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Courier New"/>
          <w:sz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lang w:val="en-US" w:eastAsia="en-US"/>
        </w:rPr>
        <w:t>по состоянию на 1 ___________ 20__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┬────────────┬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Вид обязательства         │Консолидиро-│     В том числе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нный  долг├──────────┬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- │по муници-│по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го        │пальному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,│району    │сельским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сего       │          │поселениям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гр.3      +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.4)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1                 │     2      │    3     │     4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Прямые обязательства, всего</w:t>
      </w:r>
      <w:r>
        <w:rPr>
          <w:lang w:val="en-US" w:eastAsia="en-US"/>
        </w:rPr>
        <w:t xml:space="preserve">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        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 ценным  бумагам  муниципального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                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бюджетным кредитам, привлеченным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  других   бюджетов    бюджетной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истемы Российской Федерации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   кредитам,       полученным от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едитных организаций      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ая           кредиторская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муниципальных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бюджетных) учреждений     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Долговые           обязательства по</w:t>
      </w:r>
      <w:r>
        <w:rPr>
          <w:lang w:val="en-US" w:eastAsia="en-US"/>
        </w:rPr>
        <w:t>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предоставленным       муниципальным</w:t>
      </w:r>
      <w:r>
        <w:rPr>
          <w:lang w:val="en-US" w:eastAsia="en-US"/>
        </w:rPr>
        <w:t>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гарантиям</w:t>
      </w:r>
      <w:r>
        <w:rPr>
          <w:lang w:val="en-US" w:eastAsia="en-US"/>
        </w:rPr>
        <w:t xml:space="preserve">                  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Обязательства         муниципальных</w:t>
      </w:r>
      <w:r>
        <w:rPr>
          <w:lang w:val="en-US" w:eastAsia="en-US"/>
        </w:rPr>
        <w:t>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унитарных предприятий и  автономных</w:t>
      </w:r>
      <w:r>
        <w:rPr>
          <w:lang w:val="en-US" w:eastAsia="en-US"/>
        </w:rPr>
        <w:t>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учреждений</w:t>
      </w:r>
      <w:r>
        <w:rPr>
          <w:lang w:val="en-US" w:eastAsia="en-US"/>
        </w:rPr>
        <w:t xml:space="preserve">                 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        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ая           кредиторская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     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Задолженность  организаций,  долями</w:t>
      </w:r>
      <w:r>
        <w:rPr>
          <w:lang w:val="en-US" w:eastAsia="en-US"/>
        </w:rPr>
        <w:t>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уставных капиталов которых  владеет</w:t>
      </w:r>
      <w:r>
        <w:rPr>
          <w:lang w:val="en-US" w:eastAsia="en-US"/>
        </w:rPr>
        <w:t>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муниципальное образование</w:t>
      </w:r>
      <w:hyperlink w:anchor="sub_902">
        <w:r>
          <w:rPr>
            <w:rStyle w:val="InternetLink"/>
            <w:b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        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ая           кредиторская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     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Итого</w:t>
      </w:r>
      <w:r>
        <w:rPr>
          <w:lang w:val="en-US" w:eastAsia="en-US"/>
        </w:rPr>
        <w:t xml:space="preserve">                              │            │          │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┴────────────┴──────────┴───────────┘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___________________________</w:t>
      </w:r>
    </w:p>
    <w:p>
      <w:pPr>
        <w:pStyle w:val="Normal"/>
        <w:rPr/>
      </w:pPr>
      <w:bookmarkStart w:id="79" w:name="sub_902"/>
      <w:bookmarkEnd w:id="79"/>
      <w:r>
        <w:rPr/>
        <w:t xml:space="preserve"> </w:t>
      </w:r>
      <w:r>
        <w:rPr/>
        <w:t>* Доля превышает 33,3 процента.</w:t>
      </w:r>
    </w:p>
    <w:p>
      <w:pPr>
        <w:pStyle w:val="Normal"/>
        <w:rPr/>
      </w:pPr>
      <w:bookmarkStart w:id="80" w:name="sub_902"/>
      <w:bookmarkEnd w:id="80"/>
      <w:r>
        <w:rPr/>
        <w:t xml:space="preserve">  </w:t>
      </w:r>
      <w:r>
        <w:rPr/>
        <w:t>Руководитель</w:t>
      </w:r>
    </w:p>
    <w:p>
      <w:pPr>
        <w:pStyle w:val="Normal"/>
        <w:rPr/>
      </w:pPr>
      <w:r>
        <w:rPr/>
        <w:t xml:space="preserve"> </w:t>
      </w:r>
      <w:r>
        <w:rPr/>
        <w:t>Главный бухгалтер</w:t>
      </w:r>
    </w:p>
    <w:p>
      <w:pPr>
        <w:pStyle w:val="Style15"/>
        <w:ind w:firstLine="567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</w:rPr>
        <w:t>Утверждена</w:t>
      </w:r>
    </w:p>
    <w:p>
      <w:pPr>
        <w:pStyle w:val="Normal"/>
        <w:ind w:firstLine="5670"/>
        <w:jc w:val="right"/>
        <w:rPr>
          <w:sz w:val="26"/>
        </w:rPr>
      </w:pPr>
      <w:r>
        <w:rPr>
          <w:sz w:val="26"/>
        </w:rPr>
        <w:t>приказом финансового отдел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 Красноармей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9 декабря 2007 г.  № 20-О</w:t>
      </w:r>
    </w:p>
    <w:p>
      <w:pPr>
        <w:pStyle w:val="Normal"/>
        <w:jc w:val="right"/>
        <w:rPr/>
      </w:pPr>
      <w:r>
        <w:rPr>
          <w:sz w:val="26"/>
        </w:rPr>
        <w:t>(приложение N 5)</w:t>
      </w:r>
      <w:r>
        <w:rPr/>
        <w:t xml:space="preserve"> </w:t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Методика </w:t>
        <w:br/>
        <w:t xml:space="preserve">расчета реальной стоимости долговых обязательств сельских поселений Красноармейского рай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bookmarkStart w:id="81" w:name="sub_51"/>
      <w:bookmarkEnd w:id="81"/>
      <w:r>
        <w:rPr/>
        <w:t xml:space="preserve"> </w:t>
      </w:r>
      <w:r>
        <w:rPr>
          <w:sz w:val="26"/>
        </w:rPr>
        <w:t>1. Для сравнения долговых обязательств сельских поселений Красноармейского района с различными условиями заимствований между собой с целью расчета объема возможного привлечения новых долговых обязательств и управления действующими долговыми обязательствами сельских поселений Красноармейского района (далее - обязательство) рассчитывается их реальная (приведенная) стоимость.</w:t>
      </w:r>
    </w:p>
    <w:p>
      <w:pPr>
        <w:pStyle w:val="Normal"/>
        <w:ind w:firstLine="709"/>
        <w:jc w:val="both"/>
        <w:rPr>
          <w:sz w:val="26"/>
        </w:rPr>
      </w:pPr>
      <w:bookmarkStart w:id="82" w:name="sub_51"/>
      <w:bookmarkStart w:id="83" w:name="sub_52"/>
      <w:bookmarkEnd w:id="82"/>
      <w:bookmarkEnd w:id="83"/>
      <w:r>
        <w:rPr>
          <w:sz w:val="26"/>
        </w:rPr>
        <w:t xml:space="preserve"> </w:t>
      </w:r>
      <w:r>
        <w:rPr>
          <w:sz w:val="26"/>
        </w:rPr>
        <w:t>2. Реальная (приведенная) стоимость обязательства (PV) представляет собой сумму всех будущих дисконтированных платежей по обслуживанию и погашению данного обязательства (Платеж_i).</w:t>
      </w:r>
    </w:p>
    <w:p>
      <w:pPr>
        <w:pStyle w:val="Normal"/>
        <w:ind w:firstLine="709"/>
        <w:jc w:val="both"/>
        <w:rPr>
          <w:sz w:val="26"/>
        </w:rPr>
      </w:pPr>
      <w:bookmarkStart w:id="84" w:name="sub_52"/>
      <w:bookmarkEnd w:id="84"/>
      <w:r>
        <w:rPr>
          <w:sz w:val="26"/>
        </w:rPr>
        <w:t xml:space="preserve"> </w:t>
      </w:r>
      <w:r>
        <w:rPr>
          <w:sz w:val="26"/>
        </w:rPr>
        <w:t>Дисконтирование каждой операции осуществляется на основе ставки или ставок дисконтирования (R_t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начение ставок дисконтирования для расчета реальной (приведенной) стоимости обязательства выбирается администрацией сельских поселений Красноармей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альная (приведенная) стоимость обязательств вычисляется по следующей формуле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139" w:firstLine="139"/>
        <w:rPr/>
      </w:pPr>
      <w:r>
        <w:rPr/>
        <w:drawing>
          <wp:inline distT="0" distB="0" distL="0" distR="0">
            <wp:extent cx="550545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Формула расчета реальной (приведенной) стоимости обязательств"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lang w:val="en-US" w:eastAsia="en-US"/>
        </w:rPr>
        <w:t>где: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R       - годовая ставка дисконтирования в периоде  t    в     процентах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lang w:val="en-US" w:eastAsia="en-US"/>
        </w:rPr>
        <w:t>t       Для различных периодов ставка может отличаться. Данное  отличие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en-US" w:eastAsia="en-US"/>
        </w:rPr>
        <w:t>может быть обусловлено   различными   оценками   экономического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en-US" w:eastAsia="en-US"/>
        </w:rPr>
        <w:t>развития сельских поселений Красноармейского района.   Кроме   того,           индивидуальные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en-US" w:eastAsia="en-US"/>
        </w:rPr>
        <w:t>ставки дисконтирования могут использоваться при дисконтировании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en-US" w:eastAsia="en-US"/>
        </w:rPr>
        <w:t>операций по обслуживанию отдельных обязательств;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Платеж  - сводный объем платежей по обслуживанию обязательств в периоде i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lang w:val="en-US" w:eastAsia="en-US"/>
        </w:rPr>
        <w:t>i   (i=1, 2, ..., T);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T       - глубина расчета реальной (приведенной) стоимости в периодах;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Дельтаt - длина периода дисконтирования t.  Длина измеряется в   днях   и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en-US" w:eastAsia="en-US"/>
        </w:rPr>
        <w:t>может быть от одного дня до года (в году принимается 365 дней);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T       - срок до осуществления платежей   по   исполнению  обязательства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i        (Платеж_i)в периодах (учитываются полные и  последний  неполный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en-US" w:eastAsia="en-US"/>
        </w:rPr>
        <w:t>периоды)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анная формула может быть упрощена, если для всех обязательств используются одинаковая ставка дисконтирования и одинаковые периоды дисконтирова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ак, если периодом является год, то формула будет иметь вид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9" w:firstLine="139"/>
        <w:rPr/>
      </w:pPr>
      <w:r>
        <w:rPr/>
        <w:drawing>
          <wp:inline distT="0" distB="0" distL="0" distR="0">
            <wp:extent cx="18383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Формула расчета реальной (приведенной) стоимости обязательств за год"</w:t>
      </w:r>
    </w:p>
    <w:p>
      <w:pPr>
        <w:pStyle w:val="Normal"/>
        <w:rPr>
          <w:sz w:val="26"/>
        </w:rPr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lang w:val="en-US" w:eastAsia="en-US"/>
        </w:rPr>
        <w:t>где: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R  - годовая ставка дисконтирования в году t в процентах;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t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T  - срок до осуществления   платежей     по   исполнению   обязательства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i   (Платеж_i) в годах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сли периодом является квартал, то формула будет иметь вид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9" w:firstLine="139"/>
        <w:rPr/>
      </w:pPr>
      <w:r>
        <w:rPr/>
        <w:drawing>
          <wp:inline distT="0" distB="0" distL="0" distR="0">
            <wp:extent cx="190500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Формула расчета реальной (приведенной) стоимости обязательств за квартал"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lang w:val="en-US" w:eastAsia="en-US"/>
        </w:rPr>
        <w:t>где: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R  - годовая ставка дисконтирования в квартале t в процентах;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t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T  - срок   до    осуществления платежей по   исполнению    обязательства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i   (Платеж_i) в кварталах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сли периодом является месяц, то формула будет иметь вид: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39" w:firstLine="139"/>
        <w:rPr/>
      </w:pPr>
      <w:r>
        <w:rPr>
          <w:sz w:val="26"/>
        </w:rPr>
        <w:drawing>
          <wp:inline distT="0" distB="0" distL="0" distR="0">
            <wp:extent cx="191452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"</w:t>
      </w:r>
      <w:r>
        <w:rPr/>
        <w:t>Формула расчета реальной (приведенной) стоимости обязательств" за месяц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lang w:val="en-US" w:eastAsia="en-US"/>
        </w:rPr>
        <w:t>где: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R  - годовая ставка дисконтирования в месяце t в процентах;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t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T  - срок   до   осуществления     платежей по исполнению   обязательства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i   (Платеж_i) в месяцах.</w:t>
      </w:r>
    </w:p>
    <w:p>
      <w:pPr>
        <w:pStyle w:val="Normal"/>
        <w:rPr/>
      </w:pPr>
      <w:bookmarkStart w:id="85" w:name="sub_5"/>
      <w:r>
        <w:rPr/>
        <w:t xml:space="preserve"> </w:t>
      </w:r>
      <w:bookmarkEnd w:id="85"/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</w:rPr>
  </w:style>
  <w:style w:type="paragraph" w:styleId="Style1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8:00Z</dcterms:created>
  <dc:creator>User</dc:creator>
  <dc:description/>
  <cp:keywords/>
  <dc:language>en-US</dc:language>
  <cp:lastModifiedBy>К3</cp:lastModifiedBy>
  <dcterms:modified xsi:type="dcterms:W3CDTF">2008-05-06T04:04:00Z</dcterms:modified>
  <cp:revision>3</cp:revision>
  <dc:subject/>
  <dc:title>Финансовый отдел администрации Красноармейского района</dc:title>
</cp:coreProperties>
</file>