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закупка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втономного учреждения Чувашской Республ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полнительного профессион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Учебно-методический центр Аспек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ой службы занятости населения 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юне 2012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7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количестве и об общей стоимости договоров, заключенных заказчиком по результатам закупки товаров, работ, услуг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договора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бщую сумму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 433 руб. 86 коп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количестве и об общей стоимости договоров, заключенных заказчиком по результатам закупки у единственного поставщика (исполнителя, подрядчика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договора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бщую сумму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 433 руб. 86 коп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количестве и об общей стоимости договоров, заключенных заказчиком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статьи 4 Федерального закона от 18 июля 2011 г. № 223-ФЗ «О закупках товаров, работ, услуг отдельными видами юридических лиц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4:45:00Z</dcterms:created>
  <dc:creator>umikei</dc:creator>
  <dc:description/>
  <dc:language>en-US</dc:language>
  <cp:lastModifiedBy>umikei</cp:lastModifiedBy>
  <cp:lastPrinted>2012-04-17T10:04:00Z</cp:lastPrinted>
  <dcterms:modified xsi:type="dcterms:W3CDTF">2012-07-03T04:45:00Z</dcterms:modified>
  <cp:revision>2</cp:revision>
  <dc:subject/>
  <dc:title/>
</cp:coreProperties>
</file>