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лужбы занятости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январе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488 руб. 74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488 руб. 74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4:00Z</dcterms:created>
  <dc:creator>umikei</dc:creator>
  <dc:description/>
  <dc:language>en-US</dc:language>
  <cp:lastModifiedBy>umikei</cp:lastModifiedBy>
  <cp:lastPrinted>2012-04-17T10:04:00Z</cp:lastPrinted>
  <dcterms:modified xsi:type="dcterms:W3CDTF">2012-04-17T06:14:00Z</dcterms:modified>
  <cp:revision>2</cp:revision>
  <dc:subject/>
  <dc:title/>
</cp:coreProperties>
</file>