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Тугаевского сельского поселения Комсомольского  района Чувашской Республики от __.06.2010  № ______       «О внесении изменений   в решение Собрания депутатов Тугаевского сельского поселения Комсомольского района Чувашской Республики  от 30.11.2009 года № 2/97  «О бюджете Тугаев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Тугаев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16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6:17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