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ШЕРАУТ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10 года                                                                       № 5/9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а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09 года  № 1/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Шерау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Шераутского сельского поселения  Комсомольского района Чувашской Республики от 30.11.2009 года № 1/76 «О бюджете Шераут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3 260 310» заменить словами «4 006 870», слова «2 072 510» заменить словами «3 031 07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3 460 310» заменить словами «4 232 54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200 000» заменить словами «225 67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пункте в) статьи 4 слова «474 000 рублей 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 268 560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я 1,3,4 внести изменения согласно таблиц 1-3 соответственно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6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Шераут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К.Алекс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6:00Z</dcterms:created>
  <dc:creator>olga</dc:creator>
  <dc:description/>
  <cp:keywords/>
  <dc:language>en-US</dc:language>
  <cp:lastModifiedBy>Кириллова</cp:lastModifiedBy>
  <cp:lastPrinted>2010-06-15T09:24:00Z</cp:lastPrinted>
  <dcterms:modified xsi:type="dcterms:W3CDTF">2010-08-05T07:55:00Z</dcterms:modified>
  <cp:revision>38</cp:revision>
  <dc:subject/>
  <dc:title> </dc:title>
</cp:coreProperties>
</file>