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ПОЛЕВОСУНДЫР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10 года                                                                       №  4/12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осунд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09 года  № 2/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Полевосунды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олевосундырского сельского поселения  Комсомольского района Чувашской Республики от 30.11.2009 года № 2/105 «О бюджете Полевосундыр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5 490 570» заменить словами «5 215 57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5 756 870» заменить словами «5 481 870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в пункте в) статьи 4 слова «275 000 рублей 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highlight w:val="cyan"/>
        </w:rPr>
        <w:t>«»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я 1,3,4 внести изменения согласно таблиц 1-3 соответственно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левосундыр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Г.Е.Ефрем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6:00Z</dcterms:created>
  <dc:creator>olga</dc:creator>
  <dc:description/>
  <cp:keywords/>
  <dc:language>en-US</dc:language>
  <cp:lastModifiedBy>Кириллова</cp:lastModifiedBy>
  <cp:lastPrinted>2010-06-15T09:24:00Z</cp:lastPrinted>
  <dcterms:modified xsi:type="dcterms:W3CDTF">2010-07-29T09:59:00Z</dcterms:modified>
  <cp:revision>38</cp:revision>
  <dc:subject/>
  <dc:title> </dc:title>
</cp:coreProperties>
</file>