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НОВОЧЕЛНЫ-СЮРБЕЕ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июня 2010 года                                                                       №  6/11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елны-Сюрб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09 года  № 1/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Новочелны-Сюрб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Новочелны-Сюрбеевского сельского поселения  Комсомольского района Чувашской Республики от 30.11.2009 года № 1/101 «О бюджете Новочелны-Сюрбеевского сельского поселения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 724 220» заменить словами «3 158 900», слова «2 333 020» заменить словами «2 829 7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 858 920» заменить словами «3 302 870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в пункте в) статьи 4 слова «244 000 рублей » заменить на слов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highlight w:val="cyan"/>
        </w:rPr>
        <w:t>«»</w:t>
      </w:r>
      <w:r>
        <w:rPr>
          <w:color w:val="FF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я 1,3,4 внести изменения согласно таблиц 1-3 соответственно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челны-Сюрбее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Г.Г.Ракчее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06:00Z</dcterms:created>
  <dc:creator>olga</dc:creator>
  <dc:description/>
  <cp:keywords/>
  <dc:language>en-US</dc:language>
  <cp:lastModifiedBy>Кириллова</cp:lastModifiedBy>
  <cp:lastPrinted>2010-06-15T09:24:00Z</cp:lastPrinted>
  <dcterms:modified xsi:type="dcterms:W3CDTF">2010-07-29T09:53:00Z</dcterms:modified>
  <cp:revision>37</cp:revision>
  <dc:subject/>
  <dc:title> </dc:title>
</cp:coreProperties>
</file>