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2» июня 2010 года                                                                       № 1/14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09 года  № 2/1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омсом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омсомольского сельского поселения  Комсомольского района Чувашской Республики от 30.11.2009 года № 2/127 «О бюджете Комсомоль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9 071 900» заменить словами «12 234 220», слова «2 884 600» заменить словами «6 763 9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9 436 200» заменить словами «12 598 52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пункте в) статьи 4 слова «1 424 000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 197 32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татье 7 слова «2 000 000 » заменить словами «100 000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я 1,3,4 внести изменения согласно таблиц 1-3 соответственно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Комсомоль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П.В.Силивестр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olga</dc:creator>
  <dc:description/>
  <cp:keywords/>
  <dc:language>en-US</dc:language>
  <cp:lastModifiedBy>Кириллова</cp:lastModifiedBy>
  <cp:lastPrinted>2010-06-15T09:24:00Z</cp:lastPrinted>
  <dcterms:modified xsi:type="dcterms:W3CDTF">2010-07-29T09:52:00Z</dcterms:modified>
  <cp:revision>34</cp:revision>
  <dc:subject/>
  <dc:title> </dc:title>
</cp:coreProperties>
</file>