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КАЙНЛЫК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0 года                                                                       № 5/12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н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09 года  № 2/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айн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йнлыкского сельского поселения  Комсомольского района Чувашской Республики от 30.11.2009 года № 2/111 «О бюджете Кайнлык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369 530» заменить словами «3 473 050», слова «1 314 530» заменить словами «2 752 05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409 530» заменить словами «3 513 05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пункте в) статьи 4 слова «733 000 рублей 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 084 120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я 1,3,4 внести изменения согласно таблиц 1-3 соответственно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айнлык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С.Н.Журавл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olga</dc:creator>
  <dc:description/>
  <cp:keywords/>
  <dc:language>en-US</dc:language>
  <cp:lastModifiedBy>Кириллова</cp:lastModifiedBy>
  <cp:lastPrinted>2010-06-15T09:24:00Z</cp:lastPrinted>
  <dcterms:modified xsi:type="dcterms:W3CDTF">2010-07-29T09:51:00Z</dcterms:modified>
  <cp:revision>37</cp:revision>
  <dc:subject/>
  <dc:title> </dc:title>
</cp:coreProperties>
</file>