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ЧИЧКАНСКОГО 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ня 2010 года                                                                       № 6/12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года  № 1/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Чичк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Чичканского сельского поселения  Комсомольского района Чувашской Республики от 30.11.2009 года № 1/104 «О бюджете Чичкан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678 280» заменить словами «3 648 400», слова «1 787 380» заменить словами «2 539 5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797 780» заменить словами «3 767 90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916 000 рублей 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 707 120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Чичка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Ю.Г.Лукиян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8-02T07:19:00Z</dcterms:modified>
  <cp:revision>38</cp:revision>
  <dc:subject/>
  <dc:title> </dc:title>
</cp:coreProperties>
</file>