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АЛЬБУСЬ-СЮРБЕЕ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 декабря  2010 года                                                                 № 2/1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Альбусь-Сюрбе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1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1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льбусь-Сюрбе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Альбусь-Сюрбеевского сельского поселения</w:t>
      </w:r>
      <w:r>
        <w:rPr/>
        <w:t>) на 201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168 64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1 714 64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168 64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Альбусь-Сюрбеевского сельского поселения является финансовый отдел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инансовый отдел администрации Комсомольского района осуществляет проведение кассовых выплат за счет средств, полученных бюджетными учреждениями Альбусь-Сюрбеевского сельского поселения от приносящей доход деятельности, в соответствии с частью 1 настоящей статьи не позднее третьего рабоч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441 000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Альбусь-Сюрбе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1 году численности муниципальных служащих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Альбусь-Сюрб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 на 2011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Альбусь-Сюрбеевского сельского поселения</w:t>
      </w:r>
      <w:r>
        <w:rPr>
          <w:szCs w:val="28"/>
        </w:rPr>
        <w:t xml:space="preserve"> в валюте Российской Федерации  на 2011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Альбусь-Сюрбе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1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ьбусь-Сюрбеевского сельского поселения изменений, связанных с особенностями исполнения бюджета Альбусь-Сюрбеевского сельского поселения и перераспределением бюджетных ассигнований между главными распорядителями средств бюджета Альбусь-Сюрбеевского  сельского поселения, является </w:t>
      </w:r>
      <w:r>
        <w:rPr>
          <w:sz w:val="28"/>
          <w:szCs w:val="28"/>
        </w:rPr>
        <w:tab/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</w:t>
      </w:r>
      <w:bookmarkStart w:id="6" w:name="sub_213"/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становить, что финансовый отдел администрации Комсомольского района вправе направлять субсидии, субвенции, иные межбюджетные трансферты, имеющие целевое назначение, фактически полученные при исполнении бюджета Альбусь-Сюрбеевского сельского поселения сверх утвержденного настоящим решением общего объема доходов,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Альбусь-Сюрбеевского сельского поселения.</w:t>
      </w:r>
    </w:p>
    <w:p>
      <w:pPr>
        <w:pStyle w:val="Normal"/>
        <w:spacing w:lineRule="auto" w:line="228"/>
        <w:jc w:val="both"/>
        <w:rPr/>
      </w:pPr>
      <w:bookmarkEnd w:id="6"/>
      <w:r>
        <w:rPr>
          <w:color w:val="000000"/>
          <w:sz w:val="28"/>
          <w:szCs w:val="28"/>
        </w:rPr>
        <w:tab/>
        <w:t>3</w:t>
      </w:r>
      <w:r>
        <w:rPr>
          <w:color w:val="000000"/>
          <w:sz w:val="28"/>
        </w:rPr>
        <w:t>. Установить, что остатки средств, полученных бюджетными учреждениями Альбусь-Сюрбеевского сельского поселения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омсомольского района в Канашском ОСБ № 7507 Сбер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1 года и действует до 31 декабря 2011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Альбусь-Сюрбее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В.Н.Горд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5:00Z</dcterms:created>
  <dc:creator>smirnov</dc:creator>
  <dc:description/>
  <cp:keywords/>
  <dc:language>en-US</dc:language>
  <cp:lastModifiedBy>comp</cp:lastModifiedBy>
  <cp:lastPrinted>2010-11-05T13:59:00Z</cp:lastPrinted>
  <dcterms:modified xsi:type="dcterms:W3CDTF">2011-03-30T06:16:00Z</dcterms:modified>
  <cp:revision>71</cp:revision>
  <dc:subject/>
  <dc:title>                              Закон</dc:title>
</cp:coreProperties>
</file>