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Новочелны-Сюрбеевского сельского поселения Комсомольского района Чувашской Республики  "О бюджете Новочелны-Сюрбеевского сельского поселения Комсомольского района Чувашской Республики на 2011  год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Новочелны-Сюрбеевского сельского поселения Комсомольского района Чувашской Республики в валюте Российской Федерации на 2011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1 году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90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овочелны-Сюрбе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Новочелны-Сюрбеев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1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1 году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90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Новочелны-Сюрбе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 в 2011</w:t>
      </w:r>
      <w:r>
        <w:rPr/>
        <w:t xml:space="preserve"> год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Новочелны-Сюрбеев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FO</cp:lastModifiedBy>
  <cp:lastPrinted>2010-11-04T10:47:00Z</cp:lastPrinted>
  <dcterms:modified xsi:type="dcterms:W3CDTF">2010-11-04T07:48:00Z</dcterms:modified>
  <cp:revision>23</cp:revision>
  <dc:subject/>
  <dc:title>Приложение 26</dc:title>
</cp:coreProperties>
</file>