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7</w:t>
      </w:r>
    </w:p>
    <w:p>
      <w:pPr>
        <w:pStyle w:val="Normal"/>
        <w:keepNext w:val="true"/>
        <w:ind w:left="4962" w:hanging="0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к решению Собрания депутатов Кайнлыкского сельского поселения Комсомольского района Чувашской Республики "О бюджете Кайнлыкского сельского поселения Комсомольского района Чувашской Республики на 2011  год"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>муниципальных  гарантий Кайнлыкского сельского поселения Комсомольского района Чувашской Республики в валюте Российской Федерации на 2011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 Перечень подлежащих предоставлению в 2011 году муниципальных гарантий Кайнлыкского сельского поселения Комсомольского района Чувашской Республики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90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айнлык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предоставления муниципальных гарантий </w:t>
            </w:r>
            <w:r>
              <w:rPr/>
              <w:t>Кайнлыкского сельского поселения Комсомольского района Чувашской Республ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того предоставление муниципальных гарантий </w:t>
      </w:r>
      <w:r>
        <w:rPr/>
        <w:t>Кайнлыкского сельского поселения Комсомольского района Чувашской Республики</w:t>
      </w:r>
      <w:r>
        <w:rPr>
          <w:b/>
        </w:rPr>
        <w:t xml:space="preserve"> </w:t>
      </w:r>
      <w:r>
        <w:rPr>
          <w:sz w:val="24"/>
          <w:szCs w:val="24"/>
        </w:rPr>
        <w:t>в 2011 году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 Перечень подлежащих исполнению в 2011 году муниципальных гарантий Кайнлыкского сельского поселения Комсомоль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90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 Кайнлыкского сельского поселения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исполнения муниципальных гарантий </w:t>
            </w:r>
            <w:r>
              <w:rPr/>
              <w:t>Кайнлыкского сельского поселения Комсомольского района Чувашской Республ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Общий объем бюджетных ассигнований, предусмотренных на исполнение муниципальных гарантий Кайнлыкского сельского поселения Комсомольского района Чувашской Республики по возможным гарантийным случаям в 2011 году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Кайнлыкского сельского поселения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</w:t>
            </w:r>
            <w:r>
              <w:rPr/>
              <w:t>Кайнлык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 расходов бюджета </w:t>
            </w:r>
            <w:r>
              <w:rPr/>
              <w:t>Кайнлыкского сельского поселения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10:00Z</dcterms:created>
  <dc:creator>olga</dc:creator>
  <dc:description/>
  <cp:keywords/>
  <dc:language>en-US</dc:language>
  <cp:lastModifiedBy>FO</cp:lastModifiedBy>
  <cp:lastPrinted>2010-11-04T10:39:00Z</cp:lastPrinted>
  <dcterms:modified xsi:type="dcterms:W3CDTF">2010-11-04T07:40:00Z</dcterms:modified>
  <cp:revision>22</cp:revision>
  <dc:subject/>
  <dc:title>Приложение 26</dc:title>
</cp:coreProperties>
</file>