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7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2"/>
          <w:szCs w:val="22"/>
        </w:rPr>
        <w:t>к решению Собрания депутатов Александровского сельского поселения Комсомольского района Чувашской Республики "О бюджете Александровского сельского поселения Комсомольского района Чувашской Республики на 2011  год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Александровского сельского поселения Комсомольского района Чувашской Республики в валюте Российской Федерации на 2011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1 году муниципальных гарантий Александровского сельского поселения Комсомоль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лександро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Александров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Александров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1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1 году муниципальных гарантий Александровского сельского поселения Комсомольского района Чувашской Республ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Александро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Александров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Александровского сельского поселения Комсомольского района Чувашской Республики по возможным гарантийным случаям в 2011</w:t>
      </w:r>
      <w:r>
        <w:rPr/>
        <w:t xml:space="preserve"> году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Александров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Александро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Александро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olga</dc:creator>
  <dc:description/>
  <cp:keywords/>
  <dc:language>en-US</dc:language>
  <cp:lastModifiedBy>FO</cp:lastModifiedBy>
  <cp:lastPrinted>2010-11-04T10:28:00Z</cp:lastPrinted>
  <dcterms:modified xsi:type="dcterms:W3CDTF">2010-11-04T07:28:00Z</dcterms:modified>
  <cp:revision>23</cp:revision>
  <dc:subject/>
  <dc:title>Приложение 26</dc:title>
</cp:coreProperties>
</file>