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62" w:hanging="0"/>
        <w:rPr>
          <w:b w:val="false"/>
          <w:b w:val="false"/>
          <w:i/>
          <w:i/>
          <w:sz w:val="24"/>
          <w:lang w:val="en-US"/>
        </w:rPr>
      </w:pPr>
      <w:r>
        <w:rPr>
          <w:b w:val="false"/>
          <w:i/>
          <w:sz w:val="24"/>
          <w:lang w:val="en-US"/>
        </w:rPr>
      </w:r>
    </w:p>
    <w:p>
      <w:pPr>
        <w:pStyle w:val="Heading"/>
        <w:ind w:left="4500" w:hanging="0"/>
        <w:jc w:val="right"/>
        <w:rPr>
          <w:rFonts w:eastAsia="Arial Unicode MS"/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риложение 7</w:t>
      </w:r>
    </w:p>
    <w:p>
      <w:pPr>
        <w:pStyle w:val="Normal"/>
        <w:keepNext w:val="true"/>
        <w:ind w:left="4962" w:hanging="0"/>
        <w:jc w:val="right"/>
        <w:rPr/>
      </w:pPr>
      <w:r>
        <w:rPr>
          <w:i/>
          <w:sz w:val="20"/>
          <w:szCs w:val="20"/>
        </w:rPr>
        <w:t>к решению Собрания депутатов Чичканского сельского поселения Комсомольского района Чувашской Республики  "О бюджете Чичканского сельского поселения Комсомольского района Чувашской Республики на 2011  год</w:t>
      </w:r>
      <w:r>
        <w:rPr>
          <w:i/>
          <w:sz w:val="22"/>
          <w:szCs w:val="22"/>
        </w:rPr>
        <w:t>"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рограмма </w:t>
      </w:r>
    </w:p>
    <w:p>
      <w:pPr>
        <w:pStyle w:val="Normal"/>
        <w:jc w:val="center"/>
        <w:rPr/>
      </w:pPr>
      <w:r>
        <w:rPr>
          <w:b/>
        </w:rPr>
        <w:t>муниципальных  гарантий Чичканского сельского поселения Комсомольского района Чувашской Республики в валюте Российской Федерации на 2011 год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1. Перечень подлежащих предоставлению в 2011 году муниципальных гарантий Чичканского сельского поселения Комсомольского района Чувашской Республ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62"/>
        <w:gridCol w:w="3675"/>
        <w:gridCol w:w="1525"/>
        <w:gridCol w:w="138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ал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муниципальной  гарантии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Чичканского сельского поселения,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рессного требования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предоставления муниципальных гарантий </w:t>
            </w:r>
            <w:r>
              <w:rPr/>
              <w:t>Чичканского сельского поселения Комсомольского района Чувашской Республ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Итого предоставление муниципальных гарантий </w:t>
      </w:r>
      <w:r>
        <w:rPr/>
        <w:t>Чичканского сельского поселения Комсомольского района Чувашской Республики</w:t>
      </w:r>
      <w:r>
        <w:rPr>
          <w:b/>
        </w:rPr>
        <w:t xml:space="preserve"> </w:t>
      </w:r>
      <w:r>
        <w:rPr>
          <w:sz w:val="24"/>
          <w:szCs w:val="24"/>
        </w:rPr>
        <w:t>в 2011 году – 0 рубле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2. Перечень подлежащих исполнению в 2011 году муниципальных гарантий Чичканского сельского поселения Комсомольского района Чуваш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3969"/>
        <w:gridCol w:w="1525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умма муниципальной гарантии Чичканского сельского поселения,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рессного треб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исполнения муниципальных гарантий </w:t>
            </w:r>
            <w:r>
              <w:rPr/>
              <w:t>Чичканского сельского поселения Комсомольского района Чувашской Республ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Общий объем бюджетных ассигнований, предусмотренных на исполнение муниципальных гарантий Чичканского сельского поселения Комсомольского района Чувашской Республики по возможным гарантийным случаям в 2011 году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1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Комсомольского райо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ъем бюджетных ассигнований на исполнение муниципальных гарантий Чичканского сельского поселения по возможным гарантийным случаям, рублей</w:t>
            </w:r>
          </w:p>
        </w:tc>
      </w:tr>
      <w:tr>
        <w:trPr>
          <w:trHeight w:val="4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источников финансирования дефицита бюджета </w:t>
            </w:r>
            <w:r>
              <w:rPr/>
              <w:t>Чичканского сельского поселения Комсомольского района Чувашской Республики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 расходов бюджета </w:t>
            </w:r>
            <w:r>
              <w:rPr/>
              <w:t>Чичканского сельского поселения Комсомольского района Чувашской Республики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napToGrid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keepNext w:val="true"/>
      <w:ind w:left="4962" w:hanging="0"/>
      <w:jc w:val="center"/>
    </w:pPr>
    <w:rPr>
      <w:i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7:10:00Z</dcterms:created>
  <dc:creator>olga</dc:creator>
  <dc:description/>
  <cp:keywords/>
  <dc:language>en-US</dc:language>
  <cp:lastModifiedBy>FO</cp:lastModifiedBy>
  <cp:lastPrinted>2009-11-11T17:37:00Z</cp:lastPrinted>
  <dcterms:modified xsi:type="dcterms:W3CDTF">2010-11-04T09:45:00Z</dcterms:modified>
  <cp:revision>20</cp:revision>
  <dc:subject/>
  <dc:title>Приложение 26</dc:title>
</cp:coreProperties>
</file>