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6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1  год"</w:t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Комсомольского сельского поселения Комсомольского района Чувашской Республики на 2011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FO</cp:lastModifiedBy>
  <cp:lastPrinted>2010-11-04T12:58:00Z</cp:lastPrinted>
  <dcterms:modified xsi:type="dcterms:W3CDTF">2010-11-04T09:58:00Z</dcterms:modified>
  <cp:revision>12</cp:revision>
  <dc:subject/>
  <dc:title>   Приложение 24</dc:title>
</cp:coreProperties>
</file>