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Кайнлыкского сельского поселения Комсомольского района Чувашской Республики  "О бюджете Кайнлыкского сельского поселения Комсомольского района Чувашской Республики на 2011  год</w:t>
      </w:r>
      <w:r>
        <w:rPr>
          <w:i/>
          <w:sz w:val="22"/>
          <w:szCs w:val="22"/>
        </w:rPr>
        <w:t>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Кайнлыкского сельского поселения Комсомольского района Чувашской Республики на 2011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10-11-04T10:37:00Z</cp:lastPrinted>
  <dcterms:modified xsi:type="dcterms:W3CDTF">2010-11-04T07:38:00Z</dcterms:modified>
  <cp:revision>13</cp:revision>
  <dc:subject/>
  <dc:title>   Приложение 24</dc:title>
</cp:coreProperties>
</file>