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Альбусь-Сюрбеевского сельского поселения Комсомольского района Чувашской Республики  "О бюджете Альбусь-Сюрбеевского сельского поселения Комсомольского района Чувашской Республики на 2011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ьбусь-Сюрбеев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08-10-28T14:34:00Z</cp:lastPrinted>
  <dcterms:modified xsi:type="dcterms:W3CDTF">2010-11-04T07:10:00Z</dcterms:modified>
  <cp:revision>12</cp:revision>
  <dc:subject/>
  <dc:title>   Приложение 24</dc:title>
</cp:coreProperties>
</file>