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Шераутского сельского поселения Комсомольского района Чувашской Республики  "О бюджете Шераутского сельского поселения Комсомольского района Чувашской Республики на 2011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раут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FO</cp:lastModifiedBy>
  <cp:lastPrinted>2009-03-02T15:53:00Z</cp:lastPrinted>
  <dcterms:modified xsi:type="dcterms:W3CDTF">2010-11-04T09:49:00Z</dcterms:modified>
  <cp:revision>16</cp:revision>
  <dc:subject/>
  <dc:title>Приложение 22</dc:title>
</cp:coreProperties>
</file>