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00"/>
        <w:gridCol w:w="5445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Приложение 2                                                                                                                                                                            к решению Собрания депутатов Новочелны-Сюрбеевского сельского поселения Комсомольского района                                                                                                     «О бюджете Новочелны-Сюрбеевского сельского поселения Комсомольского  района 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5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источников финансирования дефицита бюджета Новочелны-Сюрбеев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 финансирования дефицита   бюджета  Новочелны-Сюрбеевского сельского поселения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 бюджета поселения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поселений в валюте РФ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Новочелны-Сюрбеевского сельского поселения Комсомольского района Чувашской Республики,  закрепляемые за всеми администраторами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9:00Z</dcterms:created>
  <dc:creator>comp</dc:creator>
  <dc:description/>
  <cp:keywords/>
  <dc:language>en-US</dc:language>
  <cp:lastModifiedBy>comp</cp:lastModifiedBy>
  <dcterms:modified xsi:type="dcterms:W3CDTF">2010-11-29T12:12:00Z</dcterms:modified>
  <cp:revision>3</cp:revision>
  <dc:subject/>
  <dc:title/>
</cp:coreProperties>
</file>