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00"/>
        <w:gridCol w:w="5445"/>
      </w:tblGrid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Приложение 2                                                                                                                                                                                  к решению Собрания депутатов Кайнлыкского сельского поселения Комсомольского района                                                                                        «О бюджете Кайнлыкского сельского поселения Комсомольского  района Чувашской Республики на 2011 год»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>
          <w:trHeight w:val="5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х администраторов источников финансирования дефицита бюджета Кайнлыкского сельского поселения Комсомольского района Чувашской Республики</w:t>
            </w:r>
          </w:p>
        </w:tc>
      </w:tr>
      <w:tr>
        <w:trPr>
          <w:trHeight w:val="600" w:hRule="atLeas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администратора источников  финансирования дефицита   бюджета  Кайнлыкского сельского поселения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2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администратора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, подгруппы, статьи и вида источников финансирования дефицита  бюджета поселения</w:t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Комсомольского района Чувашской Республики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3 00 00 10 0000 7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Ф  бюджетами поселений в валюте РФ</w:t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поселений кредитов от других бюджетов бюджетной системы РФ в валюте РФ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айнлыкского сельского поселения Комсомольского района Чувашской Республики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6 01 00 10 0000 63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 и иных форм участия в капитале, находящихся в  собственности поселений</w:t>
            </w:r>
          </w:p>
        </w:tc>
      </w:tr>
      <w:tr>
        <w:trPr>
          <w:trHeight w:val="6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Кайнлыкского сельского поселения Комсомольского района Чувашской Республики,  закрепляемые за всеми администраторами</w:t>
            </w:r>
          </w:p>
        </w:tc>
      </w:tr>
      <w:tr>
        <w:trPr>
          <w:trHeight w:val="390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4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18:00Z</dcterms:created>
  <dc:creator>comp</dc:creator>
  <dc:description/>
  <cp:keywords/>
  <dc:language>en-US</dc:language>
  <cp:lastModifiedBy>comp</cp:lastModifiedBy>
  <dcterms:modified xsi:type="dcterms:W3CDTF">2010-11-29T12:19:00Z</dcterms:modified>
  <cp:revision>2</cp:revision>
  <dc:subject/>
  <dc:title/>
</cp:coreProperties>
</file>