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00"/>
        <w:gridCol w:w="5445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Приложение 2                                                                                                                                                                                                решению Собрания депутатов Александровского сельского поселения Комсомольского района                                                                                     «О бюджете Александровского сельского поселения Комсомольского  района Чувашской Республики на 2011 год»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5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х администраторов источников финансирования дефицита бюджета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источников  финансирования дефицита   бюджета  Александровского сельского поселения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 бюджета поселения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 бюджетами поселений в валюте РФ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поселений кредитов от других бюджетов бюджетной системы РФ в валюте РФ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Александровского сельского поселения Комсомольского района Чувашской Республики,  закрепляемые за всеми администраторами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3:00Z</dcterms:created>
  <dc:creator>comp</dc:creator>
  <dc:description/>
  <cp:keywords/>
  <dc:language>en-US</dc:language>
  <cp:lastModifiedBy>comp</cp:lastModifiedBy>
  <dcterms:modified xsi:type="dcterms:W3CDTF">2010-11-29T12:31:00Z</dcterms:modified>
  <cp:revision>2</cp:revision>
  <dc:subject/>
  <dc:title/>
</cp:coreProperties>
</file>