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700"/>
        <w:gridCol w:w="5445"/>
      </w:tblGrid>
      <w:tr>
        <w:trPr/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Приложение 2                                                                                                                                                                                      к решению Собрания депутатов Чичканского сельского поселения Комсомольского района                                                                                                                                      «О бюджете Чичканского сельского поселения Комсомольского  района Чувашской Республики на 2011 год»</w:t>
            </w:r>
          </w:p>
        </w:tc>
      </w:tr>
      <w:tr>
        <w:trPr/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</w:t>
            </w:r>
          </w:p>
        </w:tc>
      </w:tr>
      <w:tr>
        <w:trPr/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814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ных администраторов источников финансирования дефицита бюджета Чичканского сельского поселения Комсомольского района Чувашской Республики</w:t>
            </w:r>
          </w:p>
        </w:tc>
      </w:tr>
      <w:tr>
        <w:trPr/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4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главного администратора источников  финансирования дефицита   бюджета  Чичканского сельского поселения Комсомольского района Чувашской Республики                                                                                              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ого администратора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, подгруппы, статьи и вида источников финансирования дефицита  бюджета поселения</w:t>
            </w:r>
          </w:p>
        </w:tc>
        <w:tc>
          <w:tcPr>
            <w:tcW w:w="54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ый отдел администрации Комсомольского района Чувашской Республики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3 00 00 10 0000 71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Ф  бюджетами поселений в валюте РФ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3 00 00 10 0000 81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 бюджетами поселений кредитов от других бюджетов бюджетной системы РФ в валюте РФ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93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Чичканского сельского поселения Комсомольского района Чувашской Республики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6 01 00 10 0000 63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продажи акций и иных форм участия в капитале, находящихся в  собственности поселений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финансирования дефицита бюджета Чичканского сельского поселения Комсомольского района Чувашской Республики,  закрепляемые за всеми администраторами</w:t>
            </w:r>
          </w:p>
        </w:tc>
      </w:tr>
      <w:tr>
        <w:trPr/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0:16:00Z</dcterms:created>
  <dc:creator>comp</dc:creator>
  <dc:description/>
  <cp:keywords/>
  <dc:language>en-US</dc:language>
  <cp:lastModifiedBy>comp</cp:lastModifiedBy>
  <dcterms:modified xsi:type="dcterms:W3CDTF">2010-11-29T10:18:00Z</dcterms:modified>
  <cp:revision>3</cp:revision>
  <dc:subject/>
  <dc:title/>
</cp:coreProperties>
</file>