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2"/>
        <w:gridCol w:w="2167"/>
        <w:gridCol w:w="713"/>
        <w:gridCol w:w="6120"/>
      </w:tblGrid>
      <w:tr>
        <w:trPr>
          <w:trHeight w:val="73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Приложение 1                                                                                                                                                                                                           к решению Собрания депутатов Полевосундырского сельского поселения Комсомольского района    «О бюджете Полевосундырского сельского поселения Комсомольского  района Чувашской Республики на 2011 год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бюджета Полевосундырского сельского поселения Комсомольского района Чувашской Республики</w:t>
            </w:r>
          </w:p>
        </w:tc>
      </w:tr>
      <w:tr>
        <w:trPr>
          <w:trHeight w:val="58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Полевосундыр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9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 0203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 бюджетов поселений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10 10 0000 120         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25 10 0000 120         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автономных учреждений)</w:t>
            </w:r>
          </w:p>
        </w:tc>
      </w:tr>
      <w:tr>
        <w:trPr>
          <w:trHeight w:val="133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805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 собственности поселений (за исключением земельных участков муниципальных автономных учреждений,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6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35 10 0000 12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45 10 0000 12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03050 10 0000 13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3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2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2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3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305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3050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 реализации конфискованного и иного имущества, обращенного в доходы поселений ( 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 04050 10 0000 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6026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2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 организациями поселений  за выполнение определенных функций 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18050 10 0000 14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25085 10 0000 14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23050 10 0000 140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32000 10 0000 14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33050 10 0000 140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90050 10 0000 140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200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Комсомольского района Чувашской Республики</w:t>
            </w:r>
          </w:p>
        </w:tc>
      </w:tr>
      <w:tr>
        <w:trPr>
          <w:trHeight w:val="45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0:00Z</dcterms:created>
  <dc:creator>comp</dc:creator>
  <dc:description/>
  <cp:keywords/>
  <dc:language>en-US</dc:language>
  <cp:lastModifiedBy>Админ</cp:lastModifiedBy>
  <cp:lastPrinted>2011-01-26T15:34:00Z</cp:lastPrinted>
  <dcterms:modified xsi:type="dcterms:W3CDTF">2011-01-26T12:35:00Z</dcterms:modified>
  <cp:revision>5</cp:revision>
  <dc:subject/>
  <dc:title/>
</cp:coreProperties>
</file>